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17.03.2021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608-п  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1418"/>
        <w:gridCol w:w="1701"/>
        <w:gridCol w:w="141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К Обнинск») (ИНН 4025438467)</w:t>
            </w: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№ 683-п  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1:00Z</dcterms:created>
  <dc:creator>adm-opbsn</dc:creator>
  <dc:description/>
  <dc:language>en-US</dc:language>
  <cp:lastModifiedBy>adm-opbsn</cp:lastModifiedBy>
  <dcterms:modified xsi:type="dcterms:W3CDTF">2021-03-17T14:41:00Z</dcterms:modified>
  <cp:revision>1</cp:revision>
  <dc:subject/>
  <dc:title/>
</cp:coreProperties>
</file>