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к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ю Администрации города Обнинска </w:t>
      </w:r>
    </w:p>
    <w:p>
      <w:pPr>
        <w:pStyle w:val="Normal"/>
        <w:widowControl w:val="false"/>
        <w:autoSpaceDE w:val="false"/>
        <w:ind w:left="10635" w:firstLine="709"/>
        <w:jc w:val="center"/>
        <w:rPr/>
      </w:pPr>
      <w:r>
        <w:rPr>
          <w:u w:val="single"/>
        </w:rPr>
        <w:t>16.04.2020</w:t>
      </w:r>
      <w:r>
        <w:rPr/>
        <w:t xml:space="preserve"> № </w:t>
      </w:r>
      <w:r>
        <w:rPr>
          <w:u w:val="single"/>
        </w:rPr>
        <w:t>607-п</w:t>
      </w:r>
    </w:p>
    <w:p>
      <w:pPr>
        <w:pStyle w:val="Normal"/>
        <w:widowControl w:val="false"/>
        <w:autoSpaceDE w:val="false"/>
        <w:ind w:left="10635" w:firstLine="709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1.  1 этап: 2015-2020 годы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6009" w:type="dxa"/>
        <w:jc w:val="left"/>
        <w:tblInd w:w="-856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624"/>
        <w:gridCol w:w="3488"/>
        <w:gridCol w:w="141"/>
        <w:gridCol w:w="709"/>
        <w:gridCol w:w="846"/>
        <w:gridCol w:w="834"/>
        <w:gridCol w:w="1581"/>
        <w:gridCol w:w="1134"/>
        <w:gridCol w:w="1134"/>
        <w:gridCol w:w="1134"/>
        <w:gridCol w:w="1067"/>
        <w:gridCol w:w="1087"/>
        <w:gridCol w:w="1077"/>
        <w:gridCol w:w="1153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 п/п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2" w:right="-6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овой коэффициент индикатор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реализации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ы реализаци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1 этапу программы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озеленение территории города Обнинск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1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4988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 30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2 12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 435,3</w:t>
            </w:r>
          </w:p>
        </w:tc>
      </w:tr>
      <w:tr>
        <w:trPr>
          <w:trHeight w:val="722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0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1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988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 30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72 12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 935,3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благоустройству территории города, в том числе очистке земель от мусор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688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 10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12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 815,5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ероприятию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688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10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12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 315,5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мест общего пользования, подлежащая регулярной уборк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кв. 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1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веденных субботни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озеленению территорий города, реконструкция и восстановление зеленых насажд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6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 7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>4 5</w:t>
            </w:r>
            <w:r>
              <w:rPr>
                <w:bCs/>
                <w:sz w:val="22"/>
                <w:szCs w:val="22"/>
                <w:lang w:val="en-US"/>
              </w:rPr>
              <w:t>99</w:t>
            </w:r>
            <w:r>
              <w:rPr>
                <w:bCs/>
                <w:sz w:val="22"/>
                <w:szCs w:val="22"/>
              </w:rPr>
              <w:t>,5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саженной цветочной расса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 в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расчищенных лесопарковых зон гор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6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евание и постановка на кадастровый учет, проведение лесоустройства и разработка лесохозяйственного регламента в отношении территорий с городскими лесами г. Обнинс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0,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лученных паспортов на территории, занятой городскими лес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4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реконструкции фонтанного комплекса на пересечении по ул. Победы и ул. Жукова и благоустройству прилегающей к нему территор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5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декоративному оформлению территорий города Обнинс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6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77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45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9 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417,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новых объектов озеленения с учетом современных требований ландшафтного дизай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6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использованию, охране, защите и воспроизводству городских лес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лученных паспортов на территории, занятой городскими лес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 на городских территория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2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12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проекта рекультивации полигона ТБО в д. Тимашо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1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проекта рекультивации полигона ТБО в д. Тимашо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затрат, связанных с содержанием мест захоронения бытовых отходов, проведением регламентных работ по техническому обслуживанию мусоросортировочной стан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16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2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29,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резвычайные ситуации на территории полигона ТБО в д. Тимашово (возгорани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отходов, прошедших мусоросортировочную станцию полиг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тонн в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программы производственного экологического контро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</w:tr>
      <w:tr>
        <w:trPr>
          <w:trHeight w:val="9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и ведение сводного тома учета объектов негативного воздействия на атмосферный возду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4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иродоохранных акций и мониторинг окружающей среды на территории полигона ТБ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3,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водимых акций по охране окружающей сре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в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наружного освещения территории города Обнинск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7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87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 207,7</w:t>
            </w:r>
          </w:p>
        </w:tc>
      </w:tr>
      <w:tr>
        <w:trPr>
          <w:trHeight w:val="46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7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7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 543,7</w:t>
            </w:r>
          </w:p>
        </w:tc>
      </w:tr>
      <w:tr>
        <w:trPr>
          <w:trHeight w:val="35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64,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сети уличного освещения городских территор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9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52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421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количества работающих светильников на магистральных улицах, улицах и дорогах местного значения от общего количества светильников на улиц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количества работающих светильников во внутридворовых проездах от общего количества внутридворовых светильни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 реконструкция существующих сетей наружного освещен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7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122,7</w:t>
            </w:r>
          </w:p>
        </w:tc>
      </w:tr>
      <w:tr>
        <w:trPr>
          <w:trHeight w:val="41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64,0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ероприятию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20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61</w:t>
            </w: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7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 786,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установленных энергосберегающих светильников на магистральных улицах, улицах и дорогах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 в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энергосберегающих светильников на магистральных улицах, улицах и дорогах местного значения в общем объеме светильников нару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парков, парковых зон и скверов города Обнинс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11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4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 766,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и расширение парковых зон и скверов на территории гор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 71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 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1 766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территории благоустроенных парков, парковых зон и скве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. 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 558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видов услуг, оказываемых посетителям на территориях парков, парковых зон и скве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сетителей, проводящих досуг в парках, парковых зонах и сквер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 в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городских мероприятий на территории парков гор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мероприятий, проводимых в городских парк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в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похоронного дел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2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4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 65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048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 053,4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КУ "БРУ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98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9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 90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348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46 170,8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ление архива захоронений, за период с 1964 по 1984 годы, перевод архива на электронные носител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4 - 1968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9 - 197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3 - 1975 г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6 - 1978 г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 - 1981 г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2 - 1984 гг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инвентаризированных мест захоронений на городских кладбищ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0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услуг по транспортировке тел умерших в патологоанатомическое отдел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3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7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2 238,9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казанных услуг по транспортировке тел умерши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услуг в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территорий кладбищ и содержание мест захорон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6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5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8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 643,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содержания и благоустройства территорий кладби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служиваемых площад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>
          <w:trHeight w:val="312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6. Формирование современной городской среды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75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75,6</w:t>
            </w:r>
          </w:p>
        </w:tc>
      </w:tr>
      <w:tr>
        <w:trPr>
          <w:trHeight w:val="45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24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24,3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76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76,2</w:t>
            </w:r>
          </w:p>
        </w:tc>
      </w:tr>
      <w:tr>
        <w:trPr>
          <w:trHeight w:val="44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75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75,1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8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8,1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92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92,1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90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90,7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ероприятию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20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20,9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благоустроенных муниципальных территорий соответствующего функциональ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благоустроенных муниципальных территорий соответствующего функциональ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лощади благоустроенных муниципальных территорий соответствующего функциональ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9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дворовых территорий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86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86,2</w:t>
            </w:r>
          </w:p>
        </w:tc>
      </w:tr>
      <w:tr>
        <w:trPr>
          <w:trHeight w:val="48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84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84,1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4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4,4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ероприятию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54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54,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благоустроенных дворовых территорий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 &lt;*&gt;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финанс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4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трудового участия в выполнении минимального перечня работ по благоустройству дворовых территорий заинтересованны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- доля благоустроенных дворовых территорий от общего количества дворовых территорий рассчитывается исходя из 300 дворов.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 на первом этап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68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1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6515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397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0 95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3 568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33 250,5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94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8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8115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97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95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568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84 686,0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476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640,2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924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924,3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 xml:space="preserve">5.2.  2 этап 2021-2024 годы. 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highlight w:val="magenta"/>
        </w:rPr>
      </w:pPr>
      <w:r>
        <w:rPr>
          <w:b/>
          <w:sz w:val="26"/>
          <w:szCs w:val="26"/>
          <w:highlight w:val="magenta"/>
        </w:rPr>
      </w:r>
    </w:p>
    <w:tbl>
      <w:tblPr>
        <w:tblW w:w="14827" w:type="dxa"/>
        <w:jc w:val="left"/>
        <w:tblInd w:w="-431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624"/>
        <w:gridCol w:w="3630"/>
        <w:gridCol w:w="56"/>
        <w:gridCol w:w="964"/>
        <w:gridCol w:w="846"/>
        <w:gridCol w:w="840"/>
        <w:gridCol w:w="1560"/>
        <w:gridCol w:w="1320"/>
        <w:gridCol w:w="1191"/>
        <w:gridCol w:w="1191"/>
        <w:gridCol w:w="1218"/>
        <w:gridCol w:w="1387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 п/п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овой коэффициент индикатор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реализац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ы реализаци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2 этапу программы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озеленение территории города Обнинск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 100,0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7 100,0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благоустройству территории города, в том числе очистке земель от мусо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 000,</w:t>
            </w: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мест общего пользования, подлежащая регулярной уборк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веденных субботник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озеленению территорий города, реконструкция и восстановление зеленых насажд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 000,0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саженной цветочной расса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12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12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12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расчищенных лесопарковых зон гор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5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декоративному оформлению территорий города Обнинс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00,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новых объектов озеленения с учетом современных требований ландшафтного дизай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рамма 3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наружного освещения территории города Обнинск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 500,0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 500,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сети уличного освещения городских территор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 50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количества работающих светильников на магистральных улицах, улицах и дорогах местного значения от общего количества светильников на улиц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количества работающих светильников во внутридворовых проездах от общего количества внутридворовых светильник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 реконструкция существующих сетей наружного освещ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0,0</w:t>
            </w:r>
          </w:p>
        </w:tc>
      </w:tr>
      <w:tr>
        <w:trPr>
          <w:trHeight w:val="141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установленных энергосберегающих светильников на магистральных улицах, улицах и дорогах местного знач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энергосберегающих светильников на магистральных улицах, улицах и дорогах местного значения в общем объеме светильников наружного освещ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4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парков, парковых зон и скверов города Обнинс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6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8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4</w:t>
            </w:r>
            <w:r>
              <w:rPr>
                <w:b/>
                <w:bCs/>
                <w:sz w:val="22"/>
                <w:szCs w:val="22"/>
                <w:lang w:val="en-US"/>
              </w:rPr>
              <w:t>00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и расширение парковых зон и скверов на территории гор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2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2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 40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территории благоустроенных парков, парковых зон и сквер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00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видов услуг, оказываемых посетителям на территориях парков, парковых зон и сквер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сетителей, проводящих досуг в парках, парковых зонах и сквер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городских мероприятий на территории парков гор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0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мероприятий, проводимых в городских парк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5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похоронного дел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8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97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3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32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 430,0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КУ "БРУ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6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 150,0</w:t>
            </w:r>
          </w:p>
        </w:tc>
      </w:tr>
      <w:tr>
        <w:trPr>
          <w:trHeight w:val="75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ление архива захоронений, за период с 1985 по 1996 годы, перевод архива на электронные носител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5 - 1987 г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8 - 1990 г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1 - 1993 г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994 - 1996 гг.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инвентаризированных мест захоронений на городских кладбищ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услуг по транспортировке тел умерших в патологоанатомическое отдел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казанных услуг по транспортировке тел умерших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услуг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территорий кладбищ и содержание мест захорон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2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280,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содержания и благоустройства территорий кладби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служиваемых площад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 на втором этап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: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920,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77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790,0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46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790,0</w:t>
            </w:r>
          </w:p>
        </w:tc>
      </w:tr>
    </w:tbl>
    <w:p>
      <w:pPr>
        <w:sectPr>
          <w:type w:val="nextPage"/>
          <w:pgSz w:orient="landscape" w:w="16838" w:h="11906"/>
          <w:pgMar w:left="1320" w:right="518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07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b/>
      <w:szCs w:val="20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12">
    <w:name w:val=" Знак Знак1"/>
    <w:qFormat/>
    <w:rPr>
      <w:b/>
      <w:bCs/>
      <w:sz w:val="28"/>
      <w:szCs w:val="24"/>
      <w:lang w:val="ru-RU" w:eastAsia="zh-CN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szCs w:val="24"/>
      <w:lang w:eastAsia="zh-CN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Подзаголовок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9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5:52:00Z</dcterms:created>
  <dc:creator>admin</dc:creator>
  <dc:description/>
  <dc:language>en-US</dc:language>
  <cp:lastModifiedBy>admin</cp:lastModifiedBy>
  <dcterms:modified xsi:type="dcterms:W3CDTF">2020-04-21T15:53:00Z</dcterms:modified>
  <cp:revision>2</cp:revision>
  <dc:subject/>
  <dc:title/>
</cp:coreProperties>
</file>