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bookmarkStart w:id="0" w:name="_GoBack"/>
      <w:bookmarkEnd w:id="0"/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4.2017</w:t>
      </w:r>
      <w:r>
        <w:rPr>
          <w:sz w:val="24"/>
          <w:szCs w:val="24"/>
        </w:rPr>
        <w:t xml:space="preserve"> № 605-п</w:t>
      </w:r>
      <w:r>
        <w:rPr>
          <w:sz w:val="24"/>
          <w:szCs w:val="24"/>
          <w:u w:val="single"/>
        </w:rPr>
        <w:t>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</w:rPr>
      </w:pPr>
      <w:r>
        <w:rPr>
          <w:b/>
          <w:bCs/>
        </w:rPr>
        <w:t>ИЗВЕЩЕНИЕ О ПРОВЕДЕНИ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«Город Обнинск», а также на земельных участках государственная собственность на которые не разграничена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right="-1" w:firstLine="99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города извещает о проведении конкурса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«Город Обнинск», а также на земельных участках государственная собственность на которые не разграничена, расположенных по адресам: г. Обнинск, пр. Ленина, (автобусные остановки «Гостиница Юбилейная», «Площадь Преображения»), ул. Курчатова (автобусные остановки «Малыш», «4 школа», «ИМР», «Коробейники»), ул. Энгельса, (автобусные остановки «Строители», «Музыкальная школа», «ул. Энгельса»)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right="0" w:firstLine="9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2. Средства платежа: денежные средства в валюте Российской Федерации (рубли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5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1980"/>
        <w:gridCol w:w="1935"/>
        <w:gridCol w:w="5323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 и организатор торгов на право  заключения Договора</w:t>
            </w:r>
          </w:p>
        </w:tc>
        <w:tc>
          <w:tcPr>
            <w:tcW w:w="7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e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10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л. (48439) 6-42-56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brag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obni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торгов</w:t>
            </w:r>
          </w:p>
        </w:tc>
        <w:tc>
          <w:tcPr>
            <w:tcW w:w="7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100" w:hRule="atLeast"/>
        </w:trPr>
        <w:tc>
          <w:tcPr>
            <w:tcW w:w="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торгов (лот) с указанием номера лота и сведениях о рекламных конструкциях, в том числе параметры и требования к внешнему виду, площади ее информационного поля, предлагаемого места ее установки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</w:t>
            </w:r>
          </w:p>
        </w:tc>
        <w:tc>
          <w:tcPr>
            <w:tcW w:w="5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Обнинск, пр. Ленина, в районе дома № 57 (а/о «Гостиница Юбилейная»)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2 (два), количество информационных полей  - 4 (четыре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трехгранная рекламная конструкция  «пиллар» (вариант №1)  количество рекламных конструкций – 1 (одна), количество информационных полей – 3 (три).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бнинск, пр. Ленина в районе  дома № 40  (а/о «Площадь Преображения»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1 (одна), количество информационных полей  - 2 (два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хгранная рекламная конструкция  «пиллар» (вариант №2)  количество рекламных конструкций – 1 (одна), количество информационных полей – 3 (три).</w:t>
            </w:r>
          </w:p>
        </w:tc>
      </w:tr>
      <w:tr>
        <w:trPr>
          <w:trHeight w:val="100" w:hRule="atLeast"/>
        </w:trPr>
        <w:tc>
          <w:tcPr>
            <w:tcW w:w="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</w:t>
            </w:r>
          </w:p>
        </w:tc>
        <w:tc>
          <w:tcPr>
            <w:tcW w:w="5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бнинск, ул. Курчатова,  в р-не дома № 5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а/о «Малыш»)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становочный павильон с элементами рекламы, количество рекламных конструкций  - 1 (одна)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полей  - 2 (два);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Обнинск, ул. Курчатова,  в р-не дома №6 (а/о «Малыш»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1 (одна), количество информационных полей  - 2 (два);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бнинск, в р-не дома № 13 (а/о «4 школа»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1 (одна), количество информационных полей  - 2 (два);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бнинск, в р-не дома № 16 (а/о «4 школа»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1 (одна), количество информационных полей  - 2 (два);</w:t>
            </w:r>
          </w:p>
          <w:p>
            <w:pPr>
              <w:pStyle w:val="ListParagraph"/>
              <w:tabs>
                <w:tab w:val="clear" w:pos="708"/>
                <w:tab w:val="left" w:pos="351" w:leader="none"/>
              </w:tabs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бнинск, ул. Курчатова,  в р-не дома №27 (а/о «ИМР»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1 (одна), количество информационных полей  - 2 (два);</w:t>
            </w:r>
          </w:p>
          <w:p>
            <w:pPr>
              <w:pStyle w:val="ListParagraph"/>
              <w:tabs>
                <w:tab w:val="clear" w:pos="708"/>
                <w:tab w:val="left" w:pos="351" w:leader="none"/>
              </w:tabs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бнинск, ул. Курчатова,  в р-не дома №32 (а/о «ИМР»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1 (одна), количество информационных полей  - 2 (два);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бнинск, ул. Курчатова,  в р-не дома №38Б (а/о «Коробейники»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1 (одна), количество информационных полей  - 2 (два);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бнинск, ул. Курчатова,  в р-не дома №39 (а/о «Коробейники»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1 (одна), количество информационных полей  - 2 (два);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3</w:t>
            </w:r>
          </w:p>
        </w:tc>
        <w:tc>
          <w:tcPr>
            <w:tcW w:w="5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бнинск, ул. Энгельса,  в р-не дома №1 (а/о «Строители»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1 (одна), количество информационных полей  - 2 (два);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бнинск, ул. Энгельса,  в р-не дома №1 (а/о «Строители»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1 (одна), количество информационных полей  - 2 (два);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бнинск, ул. Энгельса,  в р-не дома №11А (а/о «Музыкальная школа»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2 (два), количество информационных полей  - 4 (четыре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Обнинск, ул. Энгельса,  в р-не дома №14 (а/о «Музыкальная школа»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 с элементами рекламы, количество рекламных конструкций  - 2 (два), количество информационных полей  - 4 (четыре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рехгранная тумба  «пиллар» (вид 1)  количество рекламных конструкций – 1 (одна), количество информационных полей – 3 (три). </w:t>
            </w:r>
          </w:p>
        </w:tc>
      </w:tr>
      <w:tr>
        <w:trPr>
          <w:trHeight w:val="100" w:hRule="atLeast"/>
        </w:trPr>
        <w:tc>
          <w:tcPr>
            <w:tcW w:w="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хническое описание рекламных конструкций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</w:t>
            </w:r>
          </w:p>
        </w:tc>
        <w:tc>
          <w:tcPr>
            <w:tcW w:w="5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тановочного павильона с элементами рекламы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: 4,3х 1,4х 2,55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17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кламной конструкции 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 1, 8м × 1,2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-1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отребляемая мощность 350 Вт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хгранная рекламная конструкция «пиллар» (вариант №1)</w:t>
            </w:r>
          </w:p>
          <w:p>
            <w:pPr>
              <w:pStyle w:val="ListParagraph"/>
              <w:tabs>
                <w:tab w:val="clear" w:pos="708"/>
                <w:tab w:val="left" w:pos="3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абаритные размеры рекламной конструкции: 3,56 × 1,71 м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>2,0 м</w:t>
            </w:r>
          </w:p>
          <w:p>
            <w:pPr>
              <w:pStyle w:val="ListParagraph"/>
              <w:tabs>
                <w:tab w:val="clear" w:pos="708"/>
                <w:tab w:val="left" w:pos="3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: 2,8  × 1,4 м Максимальная потребляемая мощность 350 Вт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хгранная рекламная конструкция «пиллар» (вариант №2)</w:t>
            </w:r>
          </w:p>
          <w:p>
            <w:pPr>
              <w:pStyle w:val="ListParagraph"/>
              <w:tabs>
                <w:tab w:val="clear" w:pos="708"/>
                <w:tab w:val="left" w:pos="3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абаритные размеры рекламной конструкции: 3,56 × 1,71 м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>2,0 м</w:t>
            </w:r>
          </w:p>
          <w:p>
            <w:pPr>
              <w:pStyle w:val="ListParagraph"/>
              <w:tabs>
                <w:tab w:val="clear" w:pos="708"/>
                <w:tab w:val="left" w:pos="3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идимой части изображения (информационного поля): 1,8  × 1,2 м Максимальная потребляемая мощность 350 Вт</w:t>
            </w:r>
          </w:p>
          <w:p>
            <w:pPr>
              <w:pStyle w:val="ListParagraph"/>
              <w:tabs>
                <w:tab w:val="clear" w:pos="708"/>
                <w:tab w:val="left" w:pos="351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чальная (минимальная) цена по договору</w:t>
            </w:r>
          </w:p>
        </w:tc>
        <w:tc>
          <w:tcPr>
            <w:tcW w:w="7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Т № 1: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7144 (Один миллион пятьсот пятьдесят семь тысяч сто сорок четыре) рубля 00 копеек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ОТ № 2: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8 768 (пятьсот двадцать восемь тысяч семьсот шестьдесят восемь) рублей 00 копеек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ОТ № 3: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43188 (Один миллион  двести сорок три тысячи сто восемьдесят восемь) рублей 00 копе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денежных средств, которую участник конкурса готов потратить на установку объектов уличной мебели, декоративного освещения, малых архитектурных форм в месте установки рекламной конструкции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денежных средств, которую участник конкурса готов потратить на осуществление праздничного оформления рекламной конструкции и (или) праздничного оформления объекта, к которому присоединена рекламная конструкция, и (или) праздничного оформления территории в месте установки рекламной конструк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, сроки и порядок внесения обеспечения заявки (задатка), реквизиты счета для его перечис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задаток) составляет 20% от начальной (минимальной) цены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 xml:space="preserve">311428 рублей 80 копеек;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№2: 105753 рубля 60 копеек;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3: 248637 рублей 60 копеек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задаток) вносится на счет Продавца права на заключения Договора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Лицевой счёт № </w:t>
            </w:r>
            <w:r>
              <w:rPr>
                <w:sz w:val="24"/>
                <w:szCs w:val="24"/>
                <w:u w:val="single"/>
              </w:rPr>
              <w:t xml:space="preserve">054402Ю2010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  <w:u w:val="single"/>
              </w:rPr>
              <w:t>40302810529135000090</w:t>
            </w:r>
            <w:r>
              <w:rPr>
                <w:sz w:val="24"/>
                <w:szCs w:val="24"/>
              </w:rPr>
              <w:t xml:space="preserve">  Управления финансов Администрации города Обнинска в РКЦ Обнинс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9130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заявки на участие в конкурсе (задаток) должен быть внесен не позднее – «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значении платежа должно быть указано обеспечение заявки (задатка) на участие в конкурсе на право заключения договора на установку и эксплуатацию рекламных конструкций, с указанием номера лота и его наименовани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(задаток) вносится единым платеж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документов, необходимых для участия в торгах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заявке на участие в торгах Претендент представляет: </w:t>
            </w:r>
          </w:p>
          <w:p>
            <w:pPr>
              <w:pStyle w:val="ListParagraph"/>
              <w:widowControl w:val="false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нверт №1, </w:t>
            </w:r>
            <w:r>
              <w:rPr>
                <w:sz w:val="24"/>
                <w:szCs w:val="24"/>
                <w:lang w:eastAsia="ru-RU"/>
              </w:rPr>
              <w:t>который должен содержать следующие документы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- платежное поручение с отметкой банка, подтверждающее внесение денежных средств в качестве обеспечения заявки на участие в торгах (задатка)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или выписку банка о перечислении Претендентом денежных средст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кументы, подтверждающие отсутствие задолженности по оплате ранее заключённых договоров на установку и эксплуатацию рекламных конструкций на территории муниципального образования «Город Обнинск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документы, подтверждающие отсутствие задолженности по налогам и сборам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и учредительных документов, заверенных надлежащим образо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ю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индивидуального предпринимателя), копию документа, удостоверяющего личность гражданина (для физического лица)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копию свидетельства о постановке на учет в налоговом орг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 доверенности (при необходимости)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пись представленных документ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нверт № 2</w:t>
            </w:r>
            <w:r>
              <w:rPr>
                <w:sz w:val="24"/>
                <w:szCs w:val="24"/>
                <w:lang w:eastAsia="ru-RU"/>
              </w:rPr>
              <w:t xml:space="preserve"> должен содержать конкурсное предлож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и сроки заключения Договора;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по истечении десяти рабочих дней со дня подписания протокола о результатах торгов, передает Победителю два экземпляра проекта Договора, не подписанного со своей стороны. Победитель обязан в течение пяти рабочих дней с момента получения проекта Договора подписать и вернуть Продавцу экземпляры Догово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начала приема  заявок</w:t>
            </w:r>
          </w:p>
        </w:tc>
        <w:tc>
          <w:tcPr>
            <w:tcW w:w="7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3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окончания приема заявок</w:t>
            </w:r>
          </w:p>
        </w:tc>
        <w:tc>
          <w:tcPr>
            <w:tcW w:w="7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3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рассмотрения заявок и определения участников торгов</w:t>
            </w:r>
          </w:p>
        </w:tc>
        <w:tc>
          <w:tcPr>
            <w:tcW w:w="7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 xml:space="preserve">  20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час.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города Обнинска по адресу: Калужская область, город Обнинск, пл. Преображения, д. 1, каб. 30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, место и время проведения торгов, порядок определения победителей </w:t>
            </w:r>
          </w:p>
        </w:tc>
        <w:tc>
          <w:tcPr>
            <w:tcW w:w="7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01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  <w:u w:val="single"/>
              </w:rPr>
              <w:t xml:space="preserve"> июня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17 </w:t>
            </w:r>
            <w:r>
              <w:rPr>
                <w:sz w:val="24"/>
                <w:szCs w:val="24"/>
              </w:rPr>
              <w:t xml:space="preserve"> года  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 час. 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определения победителей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установленное в извещении время и месте, комиссия вскрывает запечатанные конверты с конкурсными предложениями участников торгов. Перед вскрытием конвертов, комиссия проверяет целостность конвертов, что фиксируется в протоколе о результатах торг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скрытии конвертов и оглашении конкурсных предложений могут присутствовать все участники конкурса или их уполномоченные представител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иссия осуществляет оценку и сопоставление конкурсных предложений на основании критериев выбора Победителя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0"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конкурсе осуществляются конкурсной комиссией в целях выявления лучших условий исполнения Договора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предложения должна быть указана цифрами и прописью, при этом, если цифрой и прописью указаны разные цены, комиссия принимает во внимание цену, указанную пропись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, содержащие цену ниже начальной (минимальной) цены по Договору, не рассматриваютс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0" w:firstLine="4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оведении конкурса, Победителем конкурса признается лицо, которое по решению комиссии, набрало наибольшее итоговое количество баллов конкурсного предложения, т.е. предложило лучшие условия.</w:t>
            </w:r>
          </w:p>
          <w:p>
            <w:pPr>
              <w:pStyle w:val="Normal"/>
              <w:widowControl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если в нескольких конкурсных предложениях содержатся одинаковые предложения  и им присвоено одинаковое количество баллов, меньший порядковый номер присваивается тому  конкурсному предложению, которое по дате и по времени поступило организатору позже других конкурсных предложений. 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851"/>
        <w:rPr/>
      </w:pPr>
      <w:r>
        <w:rPr>
          <w:rFonts w:eastAsia="Symbol" w:cs="Symbol" w:ascii="Symbol" w:hAnsi="Symbol"/>
        </w:rPr>
        <w:t></w:t>
      </w:r>
      <w:r>
        <w:rPr>
          <w:i/>
          <w:iCs/>
        </w:rPr>
        <w:t>Основные технические характеристики указаны на официальном сайте: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913"/>
      <w:jc w:val="both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913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bragina@admobninsk.ru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8:00Z</dcterms:created>
  <dc:creator>Andrey</dc:creator>
  <dc:description/>
  <dc:language>en-US</dc:language>
  <cp:lastModifiedBy>kab321 4</cp:lastModifiedBy>
  <cp:lastPrinted>2017-04-21T08:30:00Z</cp:lastPrinted>
  <dcterms:modified xsi:type="dcterms:W3CDTF">2017-04-25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