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открытого публичного архитектурного конкурса на лучший эскизный проект благоустройства территории, расположенной по ул. Лейпун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нинска (участок от пр. Ленина до ул. Красных Зо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ниц разработки эскизного проекта благоустройства территории, расположенной по ул. Лейпунского г. Обнинска (участок от пр. Ленина до ул. Красных Зо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49745" cy="484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открытого публичного архитектурного конкурса на лучший эскизный проект благоустройства территории, расположенной по ул. Лейпун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нинска (участок от пр. Ленина до ул. Красных Зорь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том публичном архитектурном конкурсе на лучший эскизный проект благоустройства территории, расположенной по ул. Лейпунского г.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ток от пр. Ленина до ул. Красных Зорь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астник/группа (ФИО или ФИО гриппы участников (уполномоченного группой лиц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рождения: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учебного заведения, город, страна, год окончания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 (в случае признания победителе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а ознакомлен и соглас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моя документация и описание проекта могут использоваться Организатором в дальнейшем для распространения информации о конкурсе в некоммерческих целях без дополнительного вознаграждения и согласования со м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мой проект и предоставленные мной дополнительные материалы, отражающие аспекты моего творчества и после завершения конкурса могут использоваться Организатором в некоммерческих целях, в СМИ, средствах интернет и для публикаций с целью распространения информации о конкурсе без дополнительного вознаграждения и согласования со м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считать настоящую заявку моим согласием на обработку персональных данных (как с использованием средств автоматизации (автоматизированная обработка), так и без использования указанных средств). Согласие дается Администрации города Обн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до момента его отзыва. Отзыв настоящего согласия может быть осуществлен посредством моего письменн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2018 г.                                     ________________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(фамилия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6663" w:right="2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6663" w:right="2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left="6663" w:right="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4.2018  № 600-п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публичного архитектурного конкурса на лучший эскизный проект благоустройства территории, расположенной по ул. Лейпунского г.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ток от пр. Ленина до ул. Красных Зо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>
          <w:trHeight w:val="27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каб. 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) 396-42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g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obn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городского дизайна и рекламы Управления городского хозяйства Администрации города Обнинска – Брагина Татьяна Валентиновна</w:t>
            </w:r>
          </w:p>
        </w:tc>
      </w:tr>
      <w:tr>
        <w:trPr>
          <w:trHeight w:val="1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щество задани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здание эскизного проекта с объемно-пространственными и планировочными решениями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, расположенной по ул. Лейпунского г. Обнинска (участок от пр. Ленина до ул. Красных Зорь)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 условиям Положения о проведении открытого публичного архитектурного конкурса на лучший эскизный проект благоустройства территории, расположенной по ул. Лейпунского г. Обнинска (участок от пр. Ленина до ул. Красных Зорь).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., г. Обнинск, ул. Лейпунского (участок от пр. Ленина до ул. Красных Зорь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й фонд конкурса (премия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сто) тысяч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адрес приема проекто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проектов: с 17.04.2018 по 17.05.2018 ежедневно по рабочим дням с 09.00 час до 16.00 час, обед с 13.00 час до 14.00 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7, Калужская обл., г. Обнинск, пл. Преображения, д. 1, каб. 103 – отдел городского дизайна и рекламы Управления городского хозяйства Администрации гор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конкурса и определение победител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5.2018 по 25.05.20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4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10:00Z</dcterms:created>
  <dc:creator>013601274</dc:creator>
  <dc:description/>
  <dc:language>en-US</dc:language>
  <cp:lastModifiedBy>admin</cp:lastModifiedBy>
  <dcterms:modified xsi:type="dcterms:W3CDTF">2018-04-12T18:10:00Z</dcterms:modified>
  <cp:revision>2</cp:revision>
  <dc:subject/>
  <dc:title/>
</cp:coreProperties>
</file>