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04.2018  № 6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публичного архитектурного конкурса на лучший эскизный проект благоустройства территории, расположенной по ул. Лейпунского г. Обнинска (участок от пр. Ленина до ул. Красных Зо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 проведении открытого публичного архитектурного конкурса на лучший эскизный проект благоустройства территории, расположенной по ул. Лейпунского г. Обнинска (участок от пр. Ленина до ул. Красных Зорь) (далее – Положение) опреде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задания, критерии и порядок оценки проектов, место, срок и порядок представления проектов, размер и форму награды, а также порядок и сроки объявления результата конкурса </w:t>
      </w:r>
      <w:r>
        <w:rPr>
          <w:rFonts w:cs="Times New Roman" w:ascii="Times New Roman" w:hAnsi="Times New Roman"/>
          <w:sz w:val="24"/>
          <w:szCs w:val="24"/>
        </w:rPr>
        <w:t>(далее -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является публичным, открытым мероприятием в области благоустройства гор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положительного имиджа города Обнинска, а также создания гармоничного решения общественно значимой территории, улучшения архитектурно-художественных параметров городской сред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конкурсе могут принять участие архитекторы, художники, проектировщики, дизайнеры, члены творческих профессиональных союзов, студенты архитектурных, художественных и дизайнерских ВУЗов. Участниками конкурса могут быть как отдельные мастера, так и авторские коллективы, физические и юридические лица, российские и иностранные гражда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задания –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здание эскизного проекта с объемно-пространственными и планировочными решениям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территории, расположенной по ул. Лейпунского г. Обнинска (участок от пр. Ленина до ул. Красных Зорь)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условиям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Место расположения благоустраиваемой территории (далее - объект) – Калужская обл., г. Обнинск, ул. Лейпунского (участок от пр. Ленина до ул. Красных Зорь), в соответствии со схемой границ разработки проекта благоустройства, являющейся Приложением №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Организатором конкурса является Администрация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курс проводится в один эта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победителю присуждается премия в размере 100 (ста) тысяч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олучение в условиях конкурсной состязательности прогрессивных и современных эскизных проектов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, расположенной по ул. Лейпунского г. Обнинска (участок от пр. Ленина до ул. Красных Зорь)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характеризующихся высокими архитектурно-художественными и дизайнерскими реш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рхитектурного облика города Обни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 повышение комфортности условий прожи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и улучшение эстетического состояния территории города Обни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объектов благоустройства путём поддержания и развития зон отдыха (скверов, бульваров, пешеходных зон) города Обни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ормирование туристической привлекательнос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Эскизные проекты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территории, расположенной по ул. Лейпунского г. Обнинска (участок от пр. Ленина до ул. Красных Зорь) (далее - проекты) представляются участниками конкурса по адресу: 249037, Калужская обл., г. Обнинск, пл. Преображения, д. 1, каб. 103 – отдел городского дизайна и рекламы Управления городского хозяйства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проектов: с 17.04.2018 по 17.05.2018 ежедневно по рабочим дням с 09.00 час до 16.00 час, обед с 13.00 час до 14.00 ч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Требования к разработке проек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  <w:tab/>
      </w:r>
      <w:r>
        <w:rPr/>
        <w:t>Исходные данные:</w:t>
      </w:r>
    </w:p>
    <w:tbl>
      <w:tblPr>
        <w:tblW w:w="9444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1701"/>
        <w:gridCol w:w="73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кта 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ужская обл., г. Обнинск, ул. Лейпу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ок от пр. Ленина до ул. Красных Зор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емли населённых пункт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объекта 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Территория по ул. Лейпунского </w:t>
            </w:r>
            <w:r>
              <w:rPr/>
              <w:t>находится между привокзальной площадью по ул. Красных Зорь и гостиницей «Юбилейная», расположенной на пр. Ленина.</w:t>
            </w:r>
          </w:p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/>
              <w:t>Ранее это была улица Солнечная.</w:t>
            </w:r>
          </w:p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/>
              <w:t>Своё нынешнее название получила в 1972 году, в честь прославленного физика Александра Ильича Лейпунского.</w:t>
            </w:r>
          </w:p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/>
              <w:t>На центральной части территории по ул. Лейпунского расположена стела «Обнинск» со стороны ул. Красных Зорь и Доска почёта со стороны пр. Ленина. Также на территории расположено два фонтана прямоугольной формы.</w:t>
            </w:r>
          </w:p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/>
              <w:t>Вдоль территории по ул.Лейпунского расположены жилые многоквартирные дома с расположенными на первых этажах зданий нежилыми помещениями (магазины, офисы, кафе и др.), а также отдельно стоящие здания с нежилыми помещениями.</w:t>
            </w:r>
          </w:p>
          <w:p>
            <w:pPr>
              <w:pStyle w:val="Style15"/>
              <w:spacing w:before="0" w:after="0"/>
              <w:ind w:firstLine="277"/>
              <w:jc w:val="both"/>
              <w:rPr/>
            </w:pPr>
            <w:r>
              <w:rPr/>
              <w:t>В настоящее время территория вдоль ул. Лейпунского является пешеходной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ость объекта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по ул. Лейпунского является одной из главных видовых точек для прибывающих в город с Московского и Калужского направления.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бъекта</w:t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вдоль ул. Лейпунского имеет разрушенное основание пешеходных дорожек и пешеходных зон вдоль жилых многоквартирных домов, изношенные малые архитектурные формы.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газонов и зелёных насаждений неудовлетворительное. 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 в должном объеме наружное освещение.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таны, расположенные на центральной части территории ул.Лейпунского изношены и частично находятся в нерабочем состоянии.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ы домов перегружены визуальной информацией (вывесками).</w:t>
            </w:r>
          </w:p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парковка автомобилей на прилегающей к центральной части территории со стороны ул. Красных Зорь и стоянка такси со стороны пр. Ленин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3.2.2 Техническое задание:</w:t>
      </w:r>
    </w:p>
    <w:tbl>
      <w:tblPr>
        <w:tblW w:w="9354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127"/>
        <w:gridCol w:w="6660"/>
      </w:tblGrid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будущего объе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ный элемент озеленения города, предназначенный для массового пешеходного движения, прогулок и кратковременного отдых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очное реше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ка объекта не должна нарушать параметры, установленные действующим законодательством в области градостроительства, охраны объектов культурного наследия и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ка объекта не должна нарушать архитектурный облик города Обнинска, эстетическое состояние территории города Обнинска, архитектурно-градостроительный облик зданий, строений, сооружений (для фасадов), требования законодательства Российской Федерации в области обеспечения санитарно-эпидемиологического благополучия населения, законодательства в области градостроительства и охраны объектов культурного наследия, ухудшать техническое состояние фасадов и несущих конструкций зданий, строений,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индивидуального облика пешеходной зоны в увязке с существующими архитектурными объектами.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ля маломобильных групп насел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объекта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композиционных и планировочных приемов ландшафтной организации пространства в рамках единого архитектурного решения с учетом экологических факторов комфорта городской среды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территор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 проекте элементов наружного торшерного освещения, элементов подсветки зелёных насаждений и праздн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требования энергосбережения и повышения энергетической эффективност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още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проекте различных вариантов мощения тротуаров материалами с учетом их функционального на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размещению малых архитектурных фор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проекте малых архитектурных форм, 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единому замыслу архитектурного реш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 фасадов прилегающих дом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в проекте концепцию единого стилистического и колористического оформления фасадов прилегающих зданий с учётом размещения информационно-рекламных конструкций (вывесок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ичие фонтана(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 стелы «Обнинс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зонное и праздничное оформление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пешеходных и транспортных маршрутов с учетом безопасности и удобства движения от ул. Красных Зорь и пр. Ле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тановки общественного транспорта со стороны пр. Ле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арковочных зон, зон погрузки/разгрузки товаров объектами торговли и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сть особенности исторически сложившейся части город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треб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 82.13330.2016. Свод правил. Благоустройство территорий. Актуализированная редакция СНиП III-10-7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 34.13330.2012. Свод правил. Автомобильные дороги. Актуализированная редакция СНиП 2.05.02-85*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Т Р 52766-2007. Дороги автомобильные общего пользования. Элементы обустройства. Общие треб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 52.13330.2016. Свод правил. Естественное и искусственное освещение. Актуализированная редакция СНиП 23-05-95*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Т Р 52131-2003. Национальный стандарт Российской Федерации. Средства отображения информации знаковые для инвалидов. Технически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ческие рекомендации по проектированию площадок для стоянок автомобилей и автобусных остановок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оекты представляются под девизами, выраженными шифром участника конкурса, который должен состоять из 6 знаков. Первый знак - заглавная буква русского алфавита, следующие пять знаков - любое сочетание арабских циф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Шифр участника конкурса проставляется данным участником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запечатанном конверте с заявкой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ab/>
        <w:t>в правом верхнем углу каждого из планшетов (графическ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на первой странице пояснительной записки (текстовая часть проек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 проекту прилагается запечатанный конверт с заявкой на участие (Приложение № 2) с тем же шифром, где сообщаются данные об участнике (участниках). Если участником является коллектив, то необходимо сообщить о процентном участии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окончании срока, указанного в пункте 3.1 настоящего Положения, проекты не приним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, если по окончании срока, указанного в пункте 3.1 настоящего Положения, поступил только один проект, конкурс признается несостоявшимся и проект выносится на голосование в соответствии с п. 5.5. настоящего Положения и по решени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проекта и порядок его предста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включ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>Текстовую часть в виде пояснительной записки с изложением основной идеи, заложенной в про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(с шифром участника) оформляется на листах формата А4 и включает в себя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уальность разработки, цели, задачи. Текст не более 1 (Од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овый поиск архитектурны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стилистических особенностей застройки, градостроительной ситу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ий и международный опыт. Текст не более 2 (Двух) страниц, схе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не более 5 (Пяти) шт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сновных принципов и художественной идеи проект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 аспек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ая ситуа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художественное реш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 воспри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ристика окружающей застрой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не более 2 (Двух) страниц, иллюстрации при необходим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  <w:tab/>
        <w:t>Графическую часть, в состав которой входи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видовых точек территории, не более 10 (Десяти) штук. Полноцветные фотоизображения (4+0), в формате TIFF с разрешением изображения 300dpi, соблюдением высоких показателей четкости (длинная сторона 2500 рх), резкости и контрастности изображ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 предложение благоустройства территории в сост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анировка объекта благоустройства М 1:500 и характерных фрагментов общей концепции проекта М 1:20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зуализация общих видов концепции проекта на фотографиях видовых точек территории с использованием средств компьютерной графики (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). Не менее 5 (Пяти) видов с различных видовых точ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</w:t>
        <w:tab/>
        <w:t>Проект должен быть представле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1.</w:t>
        <w:tab/>
        <w:t xml:space="preserve">На бумажном носителе 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овая и графическая часть. 1 (Один) экземпляр, текст выполняется с помощью компьютерных средств на белой бумаге формат А4/АЗ, 80-120 г/м., печать на одной стороне листа, интервал - 1-1,5. Шрифт - черный, размер 12/14. Поля: правое 12 мм., верхнее 20 мм., левое 30 мм., нижнее 20 мм. Абзац 1,5 см. Выравнивание по ширине. Графика - полноцветное изображение (4+0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2.</w:t>
        <w:tab/>
        <w:t xml:space="preserve">На планшет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стиковая основа (толщиной не более 1 см.), размер 70x70 см. Общее количество планшетов не более 5 ш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онное поле планшета должно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ловок: «</w:t>
      </w:r>
      <w:r>
        <w:rPr>
          <w:rFonts w:cs="Times New Roman" w:ascii="Times New Roman" w:hAnsi="Times New Roman"/>
          <w:sz w:val="24"/>
          <w:szCs w:val="24"/>
        </w:rPr>
        <w:t>Эскизный проект благоустройства территории, расположенной по ул. Лейпунского г. Обнинска (участок от пр. Ленина до ул. Красных Зорь)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онный план с ориентацией по сторонам с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описание основных принципов и художественной иде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графии видовых точек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е материалы визуализации общих видов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автора/авторского коллекти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3.</w:t>
        <w:tab/>
        <w:t>Электронный носитель с г</w:t>
      </w:r>
      <w:r>
        <w:rPr>
          <w:rFonts w:cs="Times New Roman" w:ascii="Times New Roman" w:hAnsi="Times New Roman"/>
          <w:sz w:val="24"/>
          <w:szCs w:val="24"/>
        </w:rPr>
        <w:t>рафической частью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формате pdf/tiff, разрешение не менее 200dpi. 1 (Один) экземпля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и порядок оценки проек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конкурса и выявление победителя проводится по балльной системе по следующим критер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</w:t>
        <w:tab/>
        <w:t>Соответствие представленного проекта требованиям настоящего Положения и целям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т 0 до 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</w:t>
        <w:tab/>
        <w:t>Степень художественной и композиционной выразительности решения проекта -</w:t>
      </w:r>
      <w:r>
        <w:rPr>
          <w:rFonts w:cs="Times New Roman" w:ascii="Times New Roman" w:hAnsi="Times New Roman"/>
          <w:sz w:val="24"/>
          <w:szCs w:val="24"/>
        </w:rPr>
        <w:t xml:space="preserve"> от 0 до 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</w:t>
        <w:tab/>
        <w:t xml:space="preserve">Оригинальность идеи – </w:t>
      </w:r>
      <w:r>
        <w:rPr>
          <w:rFonts w:cs="Times New Roman" w:ascii="Times New Roman" w:hAnsi="Times New Roman"/>
          <w:sz w:val="24"/>
          <w:szCs w:val="24"/>
        </w:rPr>
        <w:t>от 0 до 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.</w:t>
        <w:tab/>
        <w:t xml:space="preserve">Соответствие художественного образа представленного проекта особенностям сложившейся застройки части города Обнинска – </w:t>
      </w:r>
      <w:r>
        <w:rPr>
          <w:rFonts w:cs="Times New Roman" w:ascii="Times New Roman" w:hAnsi="Times New Roman"/>
          <w:sz w:val="24"/>
          <w:szCs w:val="24"/>
        </w:rPr>
        <w:t>от 0 до 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Способность проекта при реализации обогатить пространство городской среды, создать возможность формирования зоны отдыха населения, обладающей высококачественным благоустройством – от 0 до 5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Для определения победителя каждый член конкурсной комиссии выставляет баллы в соответствии с критериями по каждому проек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</w:t>
        <w:tab/>
        <w:t>Победителем конкурса становится проект, набравший наибольшее количество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</w:t>
        <w:tab/>
        <w:t>Премия присуждается проекту, итоговый балл которого является наибольши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</w:t>
        <w:tab/>
        <w:t>В случае, если поступил только один проект на участие в конкурсе, голосование проводится следующим образо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выноситься на голосование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бедитель определяется путём голосования «за» или «против»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инимается простым большинством голосов из числа присутствующих членов конкурсной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итогам голосования и принятия положительного решения конкурсной комиссии присуждается премия в размере 100 (ста)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ная комисс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Конкурсная комиссия в период с 21.05.2018 по 25.05.2018 определяет победителя конкурса на основании критериев, определенных настоящим Положением, и подводит ито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Конкурсная комиссия вправе принимать решения, если на ее заседании присутствуют не менее 2/3 членов комиссии. Решение принимается открытым голосованием по каждому проекту простым большинством голосов от числа присутствующих членов комиссии. При равном количестве голосов «за» и «против», голос председателя комиссии является решающи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конкурсной комиссии оформляется протоколом и подписывается всеми присутствующими на заседании членами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Секретарь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знакомление участников с условиями конкур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рием, регистрацию и хранение проектов, поступающих на конкурс от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ет по итогам конкурса протокол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Конкурсная комиссия имеет право отклонить от рассмотрения про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е после срока, установленного настоящим По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ующие условиям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 xml:space="preserve">Итоги конкурса должны быть опубликованы в течение 10 рабочих дней после принятия решения конкурсной комиссии в официальном печатном издании и на официальном сайте Администрации города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комиссии и подведения итогов является основанием для подготовки проекта постановления Администрации о присуждении премии победителю конкурса, который издается в течение 7 рабочих дней со дня подписания протокола заседания комиссии и подведения итог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</w:t>
        <w:tab/>
        <w:t>Основанием для выплаты премии является постановление Администрации города о присуждении премии победителю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</w:t>
        <w:tab/>
        <w:t>Выплата премии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</w:t>
        <w:tab/>
        <w:t>Представленные на конкурс проекты победителю и участникам конкурса не возвращаются и могут быть использованы Организатором конкура при реализации проектов по благоустройству территор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9:00Z</dcterms:created>
  <dc:creator>013601274</dc:creator>
  <dc:description/>
  <dc:language>en-US</dc:language>
  <cp:lastModifiedBy>admin</cp:lastModifiedBy>
  <dcterms:modified xsi:type="dcterms:W3CDTF">2018-04-12T18:09:00Z</dcterms:modified>
  <cp:revision>2</cp:revision>
  <dc:subject/>
  <dc:title/>
</cp:coreProperties>
</file>