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4.2018 № 600-п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ой комиссии для определения победителя открытого публичного архитектур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лучший эскизный проект благоустройства территории, расположенной по ул. Лейпунского г. Обнин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сток от пр. Ленина до ул. Красных Зор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7"/>
      </w:tblGrid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ин Вячеслав Вячеславович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ина Ольга Иван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5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гина Татьяна Валентиновна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варина Ольга Владими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директор ООО «Обнинскархпроект. Мастерская Шкарпетина» (по согласованию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ков Андрей Юрьевич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2" w:hanging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Яна Викто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1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51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хов Владимир Евгеньевич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астерской КТ ТАМП «Обнинскархпроект» (по согласованию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ёмина Анна Валерь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ков Анатолий Иванович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ОО «Архитектурное бюро» (по согласованию)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ва Вероника Александ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Архитектура» (по согласованию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юрева Татьяна Георги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ор Обнинской архитектурно-проектной мастерской ТАПМ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Ирина Викто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ПТО МКУ «Городское строительство» г. Обнинска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вич Анна Серге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ин Александр Павлович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график, член союза художников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6:00Z</dcterms:created>
  <dc:creator>013601274</dc:creator>
  <dc:description/>
  <dc:language>en-US</dc:language>
  <cp:lastModifiedBy>admin</cp:lastModifiedBy>
  <dcterms:modified xsi:type="dcterms:W3CDTF">2018-04-12T18:07:00Z</dcterms:modified>
  <cp:revision>3</cp:revision>
  <dc:subject/>
  <dc:title/>
</cp:coreProperties>
</file>