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Договору №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____» _________201__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 № _____ по ул. (пр.) ________________ в г. Обнинске, являющегося объектом конкурса ЛОТ № ____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 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              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9. Количество этажей                           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0. Наличие подвала                 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  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                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                 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4. Количество квартир                  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/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непригодными для проживания             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65" w:leader="none"/>
        </w:tabs>
        <w:ind w:firstLine="567"/>
        <w:rPr/>
      </w:pPr>
      <w:r>
        <w:rPr/>
        <w:t>18. Строительный объем  __________________________________________</w:t>
      </w:r>
    </w:p>
    <w:p>
      <w:pPr>
        <w:pStyle w:val="Normal"/>
        <w:tabs>
          <w:tab w:val="clear" w:pos="708"/>
          <w:tab w:val="left" w:pos="7265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                  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 xml:space="preserve">б) жилых помещений (общая площадь квартир)               </w:t>
        <w:tab/>
        <w:t xml:space="preserve">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ab/>
        <w:t>кв. м</w:t>
      </w:r>
    </w:p>
    <w:p>
      <w:pPr>
        <w:pStyle w:val="Normal"/>
        <w:pBdr>
          <w:top w:val="single" w:sz="4" w:space="1" w:color="000000"/>
        </w:pBdr>
        <w:ind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/>
      </w:pPr>
      <w:r>
        <w:rPr/>
        <w:t xml:space="preserve">20. Количество лестниц  </w:t>
        <w:tab/>
        <w:tab/>
        <w:t>шт.</w:t>
      </w:r>
    </w:p>
    <w:p>
      <w:pPr>
        <w:pStyle w:val="Normal"/>
        <w:pBdr>
          <w:top w:val="single" w:sz="4" w:space="1" w:color="000000"/>
        </w:pBdr>
        <w:ind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</w:t>
      </w:r>
      <w:r>
        <w:rPr/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/>
      </w:pPr>
      <w:r>
        <w:rPr/>
        <w:t xml:space="preserve">22. Уборочная площадь общих коридоров           </w:t>
        <w:tab/>
        <w:tab/>
        <w:t>кв. м</w:t>
      </w:r>
    </w:p>
    <w:p>
      <w:pPr>
        <w:pStyle w:val="Normal"/>
        <w:pBdr>
          <w:top w:val="single" w:sz="4" w:space="1" w:color="000000"/>
        </w:pBdr>
        <w:ind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/>
      </w:pPr>
      <w:r>
        <w:rPr/>
        <w:t xml:space="preserve">23. Уборочная площадь других помещений общего пользования (включая технические этажи, чердаки, технические подвалы)           </w:t>
        <w:tab/>
        <w:tab/>
        <w:t>кв. м</w:t>
      </w:r>
    </w:p>
    <w:p>
      <w:pPr>
        <w:pStyle w:val="Normal"/>
        <w:pBdr>
          <w:top w:val="single" w:sz="4" w:space="1" w:color="000000"/>
        </w:pBdr>
        <w:ind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133"/>
        <w:gridCol w:w="2694"/>
        <w:gridCol w:w="2092"/>
        <w:gridCol w:w="7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Лестниц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 xml:space="preserve">_____________________ 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 xml:space="preserve">__________________ __________________                                            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Договору № 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____» ______________201__г.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бнинск, ул. (пр.) _____________, д. _____ являющегося объектом конкурса ЛО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 xml:space="preserve">_____________________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>Собстве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autoSpaceDE w:val="false"/>
              <w:jc w:val="both"/>
              <w:rPr/>
            </w:pPr>
            <w:r>
              <w:rPr/>
              <w:t xml:space="preserve">_________________ __________________                                              </w:t>
            </w:r>
          </w:p>
        </w:tc>
      </w:tr>
    </w:tbl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Приложение № 3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к Договору №__________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 </w:t>
      </w:r>
      <w:r>
        <w:rPr/>
        <w:t>от «____» __________  201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1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1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Граница эксплуатационной ответственности между Управляющей организацией и Собственником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Границей эксплуатационной ответственности между общим имуществом в многоквартирном доме и внутриквартирным оборудованием является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троительным конструкциям — внутренняя поверхность стен помещения, оконные заполнения и входная дверь в жилое помещение, т.е. окна, дверь и внутренняя отделка относятся к личному имуществу Собственника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истемах отопления, горячего и холодного водоснабжения — отсекающая арматура (первый вентиль) от стояковых трубопроводов, расположенных в помещении (квартире), т.е. первый вентиль и система далее — относятся к внутриквартирному оборудованию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истеме канализации — плоскость раструба тройника канализационного стояка, расположенного в помещении (квартире), т.е. система канализации, расположенная в помещении (квартире) до канализационного стояка, относится к внутриквартирному оборудованию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а системе электроснабжения входные соединительные клеммы автоматических выключателей, расположенных в этажном щитке, т.е. квартирный электросчетчик, автоматические выключатели и внутренняя электропроводка с электрооборудованием — относятся к внутриквартирному оборудованию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Ремонт внутриквартирного оборудования Собственник осуществляет за собственные средства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4762500" cy="3771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6"/>
        <w:jc w:val="both"/>
        <w:rPr/>
      </w:pPr>
      <w:r>
        <w:rPr/>
        <w:t xml:space="preserve">                                       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44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Приложение № 4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к Договору №__________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 </w:t>
      </w:r>
      <w:r>
        <w:rPr/>
        <w:t>от «____» __________  201_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center"/>
        <w:rPr>
          <w:b/>
          <w:b/>
        </w:rPr>
      </w:pPr>
      <w:r>
        <w:rPr>
          <w:b/>
        </w:rPr>
        <w:t>Перечень предоставляемых коммунальных услу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629"/>
      </w:tblGrid>
      <w:tr>
        <w:trPr/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Приложение № 4/1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к Договору №__________ </w:t>
      </w:r>
    </w:p>
    <w:p>
      <w:pPr>
        <w:pStyle w:val="TextBody"/>
        <w:spacing w:lineRule="atLeast" w:line="240" w:before="0" w:after="0"/>
        <w:jc w:val="right"/>
        <w:rPr/>
      </w:pPr>
      <w:r>
        <w:rPr/>
        <w:t xml:space="preserve"> </w:t>
      </w:r>
      <w:r>
        <w:rPr/>
        <w:t>от «____» __________  201_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center"/>
        <w:rPr/>
      </w:pPr>
      <w:r>
        <w:rPr>
          <w:b/>
        </w:rPr>
        <w:t xml:space="preserve">Перечень коммунальных ресурсов, потребляем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center"/>
        <w:rPr>
          <w:b/>
          <w:b/>
        </w:rPr>
      </w:pPr>
      <w:r>
        <w:rPr>
          <w:b/>
        </w:rPr>
        <w:t>при содержании общего имущества в многоквартирном дом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/>
            </w:pPr>
            <w:r>
              <w:rPr>
                <w:b/>
              </w:rPr>
              <w:t xml:space="preserve">Наименование коммунального ресурса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сточных в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1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629"/>
      </w:tblGrid>
      <w:tr>
        <w:trPr/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lineRule="atLeast" w:line="240"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Lohit Devanagari;Times New Roman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WenQuanYi Micro Hei" w:cs="Lohit Devanagari;Times New Roman"/>
      <w:color w:val="00000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ohit Devanagari;Times New Roman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Lohit Devanagari;Times New Roman"/>
      <w:color w:val="00000A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1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Заголовок таблицы"/>
    <w:basedOn w:val="Style21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gi4bldipl.xn--p1ai/wp-content/gallery/gal1/granici_razdela_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8:00Z</dcterms:created>
  <dc:creator>ngt</dc:creator>
  <dc:description/>
  <cp:keywords/>
  <dc:language>en-US</dc:language>
  <cp:lastModifiedBy>User</cp:lastModifiedBy>
  <cp:lastPrinted>2019-12-11T09:57:00Z</cp:lastPrinted>
  <dcterms:modified xsi:type="dcterms:W3CDTF">2019-12-11T07:41:00Z</dcterms:modified>
  <cp:revision>63</cp:revision>
  <dc:subject/>
  <dc:title/>
</cp:coreProperties>
</file>