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</w:t>
      </w:r>
    </w:p>
    <w:p>
      <w:pPr>
        <w:pStyle w:val="TextBody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становлению Администрации г. Обнинска</w:t>
      </w:r>
    </w:p>
    <w:p>
      <w:pPr>
        <w:pStyle w:val="TextBody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.01.2020  № 59-п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 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lang w:val="ru-RU"/>
        </w:rPr>
        <w:t>Администрации  города  Обнинска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sz w:val="26"/>
          <w:szCs w:val="26"/>
          <w:lang w:val="ru-RU"/>
        </w:rPr>
        <w:t>по вопросам городского хозяйств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_______________ В.В. Лежнин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lang w:val="ru-RU"/>
        </w:rPr>
        <w:t>«21» января 2020 года</w:t>
      </w:r>
      <w:r>
        <w:rPr>
          <w:b/>
          <w:sz w:val="26"/>
          <w:szCs w:val="26"/>
        </w:rPr>
        <w:t xml:space="preserve">       </w: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ДОКУМЕНТ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проведения открытого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тбору управляющей организации для 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квартирными домами в городе Обнинс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, входящими в Лот № 1 по адресу: Калужская область, г. Обнинск, ул. Энгельса, д. 23; в Лот  № 2 по адресу: Калужская область, г. Обнинск, пр. Маркса, д.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нинск 202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>Раздел 1. Общие положения ……………………</w:t>
        <w:tab/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>Раздел 2.</w:t>
      </w:r>
      <w:r>
        <w:rPr/>
        <w:t xml:space="preserve"> </w:t>
      </w:r>
      <w:r>
        <w:rPr>
          <w:iCs/>
          <w:color w:val="000000"/>
          <w:sz w:val="26"/>
          <w:szCs w:val="26"/>
        </w:rPr>
        <w:t xml:space="preserve">Предоставление и разъяснение конкурсной документации.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>Внесение изменений в конкурсную документацию …………………</w:t>
      </w:r>
    </w:p>
    <w:p>
      <w:pPr>
        <w:pStyle w:val="Normal"/>
        <w:ind w:firstLine="708"/>
        <w:rPr/>
      </w:pPr>
      <w:r>
        <w:rPr>
          <w:iCs/>
          <w:color w:val="000000"/>
          <w:sz w:val="26"/>
          <w:szCs w:val="26"/>
        </w:rPr>
        <w:t xml:space="preserve">Приложение № 1. Акты о состоянии общего имущества собственников помещений в  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ногоквартирных домах,  являющимися объектами конкурса………………………….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>Приложение № 2. Перечень работ и услуг по содержанию и ремонту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щего имущества собственников помещений в многоквартирных домах,  являющимися объектами конкурса………………………………………………………….     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Приложение № 3. Заявка на участие в конкурсе по отбору управляющей организации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ля управления многоквартирными домами…………………………………………………         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Приложение № 4. Расписка о получении заявки на участие в конкурсе по отбору           управляющей организации для управления многоквартирными домами………………….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 xml:space="preserve">Приложение № 5. Протокол вскрытия конвертов с заявками на участие в конкурсе         по отбору управляющей организации для управления многоквартирными домами………..           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Приложение № 6.Протокол рассмотрения заявок на участие в конкурсе по отбору  управляющей организации для управления многоквартирными домами………………..     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>Приложение № 7. Протокол конкурса по отбору управляющей организации   для  управления многоквартирными домами………………………………………………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Приложение № 8. Проект договора управления многоквартирными домами…………….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Раздел 1. Общие положения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iCs/>
          <w:color w:val="000000"/>
          <w:sz w:val="26"/>
          <w:szCs w:val="26"/>
        </w:rPr>
        <w:tab/>
        <w:t xml:space="preserve">1.1. Открытый конкурс по отбору управляющей организации для управления многоквартирными домами в городе Обнинске </w:t>
      </w:r>
      <w:r>
        <w:rPr>
          <w:iCs/>
          <w:color w:val="000000"/>
          <w:sz w:val="26"/>
          <w:szCs w:val="26"/>
        </w:rPr>
        <w:t xml:space="preserve"> проводится в соответствии </w:t>
      </w:r>
      <w:r>
        <w:rPr>
          <w:bCs/>
          <w:sz w:val="26"/>
          <w:szCs w:val="26"/>
        </w:rPr>
        <w:t>с нормативно-правовыми актами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 ст. 161 Жилищного кодекса РФ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Правилами  проведения 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года № 75 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ст. 8, ст. 32, ст. 34 Устава муниципального образования «Город Обнинск»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решением Обнинского городского Собрания городского округа «Город Обнинск»           № 09-25 от 18.10.2011 года «Об органе местного самоуправления городского округа «Город Обнинск», уполномоченном проводить открытый конкурс по отбору управляющей организации для управления многоквартирным домом»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решением Обнинского городского Собрания городского округа «Город Обнинск»  № 12-03 от 27.10.2015 года «О делегировании  депутатов городского Собрания в состав конкурсной комиссии по проведению открытого конкурса по  отбору управляющей организации для управления многоквартирным домом»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тановлением Администрации г. Обнинска от  </w:t>
      </w:r>
      <w:r>
        <w:rPr>
          <w:bCs/>
          <w:sz w:val="26"/>
          <w:szCs w:val="26"/>
        </w:rPr>
        <w:t>21.01.2019 года № 59-п</w:t>
      </w:r>
      <w:r>
        <w:rPr>
          <w:sz w:val="26"/>
          <w:szCs w:val="26"/>
        </w:rPr>
        <w:t xml:space="preserve">                         «О проведении открытого конкурса по отбору управляющей организации для управления многоквартирными домами, расположенными по адресам: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г. Обнинск,  </w:t>
      </w:r>
      <w:r>
        <w:rPr>
          <w:bCs/>
          <w:sz w:val="26"/>
          <w:szCs w:val="26"/>
        </w:rPr>
        <w:t>ул. Энгельса,  д. 23; пр. Маркса,  д. 52</w:t>
      </w:r>
      <w:r>
        <w:rPr>
          <w:sz w:val="26"/>
          <w:szCs w:val="26"/>
        </w:rPr>
        <w:t xml:space="preserve">»;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постановлением Администрации г. Обнинска от 30.12.2013 года № 2443-п                     «О создании конкурсной комиссии по проведению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i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1.2.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Наименование, место нахождения, почтовый адрес организатора  конкурса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Администрация города Обнинска, 249037, г. Обнинск, пл. Преображения, д. 1,            тел. 8 (48439) 5-82-28, </w:t>
      </w:r>
      <w:r>
        <w:rPr>
          <w:iCs/>
          <w:color w:val="000000"/>
          <w:sz w:val="26"/>
          <w:szCs w:val="26"/>
          <w:lang w:val="en-US"/>
        </w:rPr>
        <w:t>e</w:t>
      </w:r>
      <w:r>
        <w:rPr>
          <w:iCs/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  <w:lang w:val="en-US"/>
        </w:rPr>
        <w:t>mail</w:t>
      </w:r>
      <w:r>
        <w:rPr>
          <w:iCs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op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admobninsk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1.3.</w:t>
        <w:tab/>
        <w:t>Акт о состоянии общего имущества собственников помещений в многоквартирных домах по адресам: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ЛОТ № 1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</w:rPr>
        <w:t>- г. Обнинск Калужской области, ул. Энгельса,  д. 23</w:t>
      </w:r>
      <w:r>
        <w:rPr>
          <w:sz w:val="26"/>
          <w:szCs w:val="26"/>
        </w:rPr>
        <w:t>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bCs/>
          <w:sz w:val="24"/>
          <w:szCs w:val="23"/>
        </w:rPr>
        <w:t>ЛОТ № 2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. Обнинск Калужской области, пр. Маркса,  д. 52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 xml:space="preserve">содержится в Приложении № 1 к настоящей конкурсной документации. 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Р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правление финансов Администрации города Обнинска (Администрация города Обнинска  л/с 054402Ю2011)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ный счет – 40302810945255000013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– 4025001211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– 402501001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– 042908001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банка –  отделение Калуга г. Калуга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 </w:t>
      </w:r>
      <w:r>
        <w:rPr>
          <w:b/>
          <w:iCs/>
          <w:color w:val="000000"/>
          <w:sz w:val="26"/>
          <w:szCs w:val="26"/>
        </w:rPr>
        <w:t xml:space="preserve">1.5. </w:t>
      </w:r>
      <w:r>
        <w:rPr>
          <w:b/>
          <w:color w:val="000000"/>
          <w:sz w:val="26"/>
          <w:szCs w:val="26"/>
        </w:rPr>
        <w:t>Порядок проведения осмотров заинтересованными лицами и претендентами объектов конкурса и график проведения таких осмотров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Проведение осмотров заинтересованными лицами и претендентами объекта конкурса осуществляется организатором конкурса с привлечением, соответственно, представителей действующих управляющих или обслуживающих организаций, либо застройщика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Проведение осмотров осуществляется</w:t>
      </w:r>
      <w:r>
        <w:rPr>
          <w:rFonts w:eastAsia="Calibri"/>
          <w:sz w:val="26"/>
          <w:szCs w:val="26"/>
        </w:rPr>
        <w:t xml:space="preserve"> в соответствии с датой и временем, указанными в извещении о проведении конкурса, </w:t>
      </w:r>
      <w:r>
        <w:rPr>
          <w:sz w:val="26"/>
          <w:szCs w:val="26"/>
        </w:rPr>
        <w:t xml:space="preserve">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 на участие в конкурсе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i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Организатор конкурса организует проведение таких осмотров строго в рабочие дни, при условии предварительной подачи письменного заявления претендента и других заинтересованных лиц по рабочим дням не  менее, чем за 1 день до даты осмотра дома, с 10:00 до 12:30 по московскому времени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етендент или другое заинтересованное лицо прибывает в Администрацию, в Управление городского хозяйства (каб.105) в день, согласованный с организатором конкурса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Отъезд претендентов и других заинтересованных лиц с представителями Администрации на объект конкурса осуществляется от здания Администрации в 10 часов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едставитель Администрации сопровождает претендентов и других заинтересованных лиц к объекту конкурса. Во время осмотров может вестись фотографирование и съемка на видеокамеру. 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1.6. </w:t>
      </w:r>
      <w:r>
        <w:rPr>
          <w:b/>
          <w:color w:val="000000"/>
          <w:sz w:val="26"/>
          <w:szCs w:val="26"/>
        </w:rPr>
        <w:t>Перечень работ и услуг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работ и услуг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остоит из работ и услуг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минимальном перечне</w:t>
        </w:r>
      </w:hyperlink>
      <w:r>
        <w:rPr>
          <w:color w:val="000000"/>
          <w:sz w:val="26"/>
          <w:szCs w:val="26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№ 290, с указанием расчетной стоимости работ и услуг, и содержится в Приложении № 2 к настоящей конкурсной документации, составляет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 ЛОТ № 1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- г. Обнинск Калужской области, ул. Энгельса,  д. 23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36,12 руб./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(с НДС),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/>
          <w:bCs/>
          <w:sz w:val="24"/>
          <w:szCs w:val="23"/>
        </w:rPr>
        <w:t xml:space="preserve">            </w:t>
      </w:r>
      <w:r>
        <w:rPr>
          <w:b/>
          <w:bCs/>
          <w:sz w:val="26"/>
          <w:szCs w:val="26"/>
        </w:rPr>
        <w:t>по ЛОТ № 2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г. Обнинск Калужской области, пр. Маркса,  д. 52</w:t>
      </w:r>
      <w:r>
        <w:rPr>
          <w:sz w:val="26"/>
          <w:szCs w:val="26"/>
        </w:rPr>
        <w:t xml:space="preserve">  - 43,45 </w:t>
      </w:r>
      <w:r>
        <w:rPr>
          <w:bCs/>
          <w:sz w:val="26"/>
          <w:szCs w:val="26"/>
        </w:rPr>
        <w:t>руб./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(с НДС)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iCs/>
          <w:color w:val="000000"/>
          <w:sz w:val="26"/>
          <w:szCs w:val="26"/>
        </w:rPr>
        <w:tab/>
        <w:t xml:space="preserve">1.7. </w:t>
      </w:r>
      <w:r>
        <w:rPr>
          <w:b/>
          <w:color w:val="000000"/>
          <w:sz w:val="26"/>
          <w:szCs w:val="26"/>
        </w:rPr>
        <w:t>Срок внесения собственниками помещений в многоквартирном доме и лицами, принявшими от застройщика (лица, обеспечивающего строительство многоквартирного дома) после выдачи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платы за содержание жилого помещения, и коммунальные услуги</w:t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до 20 числа месяца, следующего за расчетным месяце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8. Требования к участникам конкурса: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Форма заявки на участие в конкурсе, инструкция по ее заполнению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9.1.</w:t>
      </w:r>
      <w:r>
        <w:rPr>
          <w:color w:val="000000"/>
          <w:sz w:val="26"/>
          <w:szCs w:val="26"/>
        </w:rPr>
        <w:t xml:space="preserve"> Для участия в конкурсе заинтересованное лицо подает в Администрацию письменную заявку на участие в конкурсе по форме, предусмотренной приложением № 3 к настоящей конкурсной документации, и включает в себя сведения и документы, указанные в   п. 53 Правил. Язык заявки на участие в конкурсе – русск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.9.2.</w:t>
      </w:r>
      <w:r>
        <w:rPr>
          <w:color w:val="000000"/>
          <w:sz w:val="26"/>
          <w:szCs w:val="26"/>
        </w:rPr>
        <w:t xml:space="preserve"> Заинтересованное лицо вправе подать только одну заявку на участие в конкурсе в отношении каждого предмета конкурса (лота). </w:t>
      </w:r>
      <w:r>
        <w:rPr>
          <w:sz w:val="26"/>
          <w:szCs w:val="26"/>
        </w:rPr>
        <w:t>Заинтересованное лицо подает заявку на участие в конкурсе в запечатанном конверте. При этом на таком конверте указывается наименование открытого конкурса, на участие в котором подается данная заявка, наименование организатора конкурса, наименование, почтовый адрес (для юридического лица) или фамилию, имя, отчество (при наличии), сведения о месте жительства (для индивидуального предпринимателя)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9.3.</w:t>
      </w:r>
      <w:r>
        <w:rPr>
          <w:sz w:val="26"/>
          <w:szCs w:val="26"/>
        </w:rPr>
        <w:t xml:space="preserve"> Подаваемая заявка должна быть заполнена по всем пунктам, и подписана уполномоченным лицом. Подпись должна быть расшифрована с указанием фамилии и инициалов, и скреплена печатью, в случае, если наличие печати в соответствии с законодательством Российской Федерации является обязательным. 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9.4. </w:t>
      </w:r>
      <w:r>
        <w:rPr>
          <w:sz w:val="26"/>
          <w:szCs w:val="26"/>
        </w:rPr>
        <w:t>Все документы, (копии документов), прилагаемые к заявке, должны иметь необходимые для их идентификации реквизиты (дата выдачи, должность и подпись подписавшего лица с расшифровкой, печать – в случае наличия соответствующей обязанности)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1.9.5.</w:t>
      </w:r>
      <w:r>
        <w:rPr>
          <w:sz w:val="26"/>
          <w:szCs w:val="26"/>
        </w:rPr>
        <w:t xml:space="preserve"> Дополнения, исправления и подчистки в заявке и прилагаемых документах не допускаются, за исключением случаев, если такие дополнения, исправления, подчистки заверены, соответственно, надписью «Дополненному верить», «Исправленному верить», подписью уполномоченного лица и печатью (если наличие печати в соответствии с законодательством Российской Федерации является обязательным), с указанием календарной даты их совершения.</w:t>
      </w:r>
    </w:p>
    <w:p>
      <w:pPr>
        <w:pStyle w:val="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1.9.6.</w:t>
      </w:r>
      <w:r>
        <w:rPr>
          <w:sz w:val="26"/>
          <w:szCs w:val="26"/>
        </w:rPr>
        <w:t xml:space="preserve"> Документы, прилагаемые к заявке, направляются в Администрацию в форме оригинала, либо, в случаях, установленных в Правилах, в виде надлежащим образом заверенных копий. Копия документа считается надлежащим образом заверенной, если она заверена нотариально, либо заверена на каждом листе подписью уполномоченного лица претендента и скреплена печатью (если наличие печати у претендента в соответствии с законодательством Российской Федерации является обязательным), либо прошита нитью (бечевкой), с совершением на обороте последнего листа надписи «Копия верна», подписи уполномоченного лица (с расшифровкой), указанием общего количества листов и скреплением печатью (если наличие печати у претендента в соответствии с законодательством Российской Федерации является обязательным). В последнем случае оборотная сторона последнего листа документа должна быть свободна от иного текста.  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9.7.</w:t>
      </w:r>
      <w:r>
        <w:rPr>
          <w:bCs/>
          <w:sz w:val="26"/>
          <w:szCs w:val="26"/>
        </w:rPr>
        <w:t xml:space="preserve"> Представленные в заявке документы после проведения открытого конкурса его участникам не возвращаются.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9.8.</w:t>
      </w:r>
      <w:r>
        <w:rPr>
          <w:bCs/>
          <w:sz w:val="26"/>
          <w:szCs w:val="26"/>
        </w:rPr>
        <w:t xml:space="preserve"> Каждая заявка на участие в конкурсе, поступившая в установленные сроки, регистрируется организатором конкурса в журнале регистрации заявок на участие в конкурсе в порядке поступления конвертов с заявками. </w:t>
      </w:r>
      <w:r>
        <w:rPr>
          <w:sz w:val="26"/>
          <w:szCs w:val="26"/>
        </w:rPr>
        <w:t xml:space="preserve">По требованию претендента организатор конкурса предоставляет для ознакомления журнал заявок, а также выдает расписку о получении такой заявки </w:t>
      </w:r>
      <w:r>
        <w:rPr>
          <w:bCs/>
          <w:sz w:val="26"/>
          <w:szCs w:val="26"/>
        </w:rPr>
        <w:t xml:space="preserve">и прилагаемых к ней документов по форме, содержащейся в Приложении № 4 к настоящей конкурсной документации.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1.9.9.</w:t>
      </w:r>
      <w:r>
        <w:rPr>
          <w:iCs/>
          <w:color w:val="000000"/>
          <w:sz w:val="26"/>
          <w:szCs w:val="26"/>
        </w:rPr>
        <w:t xml:space="preserve"> Прием заявок на участие в конкурсе прекращается непосредственно перед началом процедуры вскрытия конвертов с заявками на участие в конкурсе, с учетом требований установленных в п. 60 Правил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1.10.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С</w:t>
      </w:r>
      <w:r>
        <w:rPr>
          <w:b/>
          <w:color w:val="000000"/>
          <w:sz w:val="26"/>
          <w:szCs w:val="26"/>
        </w:rPr>
        <w:t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10.1. </w:t>
      </w:r>
      <w:r>
        <w:rPr>
          <w:sz w:val="26"/>
          <w:szCs w:val="26"/>
        </w:rPr>
        <w:t xml:space="preserve">Победитель конкурса, участник конкурса, в случаях, предусмотренных </w:t>
      </w:r>
      <w:hyperlink r:id="rId4">
        <w:r>
          <w:rPr>
            <w:rStyle w:val="InternetLink"/>
            <w:sz w:val="26"/>
            <w:szCs w:val="26"/>
          </w:rPr>
          <w:t>пунктами 7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93</w:t>
        </w:r>
      </w:hyperlink>
      <w:r>
        <w:rPr>
          <w:sz w:val="26"/>
          <w:szCs w:val="26"/>
        </w:rPr>
        <w:t xml:space="preserve"> Правил, в течение 10 рабочих дней с даты утверждения протокола конкурса представляет в Администрацию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аличия в лоте нескольких многоквартирных домов договор управления заключается по каждому многоквартирному дому отдельно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.10.2.</w:t>
      </w:r>
      <w:r>
        <w:rPr>
          <w:sz w:val="26"/>
          <w:szCs w:val="26"/>
        </w:rPr>
        <w:t xml:space="preserve"> В случае если победитель конкурса в установленный срок, не представил в Администрацию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.10.3.</w:t>
      </w:r>
      <w:r>
        <w:rPr>
          <w:sz w:val="26"/>
          <w:szCs w:val="26"/>
        </w:rPr>
        <w:t xml:space="preserve"> В случае признания победителя конкурса, признанного победителем, в соответствии с </w:t>
      </w:r>
      <w:hyperlink r:id="rId6">
        <w:r>
          <w:rPr>
            <w:rStyle w:val="InternetLink"/>
            <w:sz w:val="26"/>
            <w:szCs w:val="26"/>
          </w:rPr>
          <w:t>пунктом 76</w:t>
        </w:r>
      </w:hyperlink>
      <w:r>
        <w:rPr>
          <w:sz w:val="26"/>
          <w:szCs w:val="26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10.4.</w:t>
      </w:r>
      <w:r>
        <w:rPr>
          <w:sz w:val="26"/>
          <w:szCs w:val="26"/>
        </w:rPr>
        <w:t xml:space="preserve"> В случае признания победителя конкурса, признанного победителем в соответствии с </w:t>
      </w:r>
      <w:hyperlink r:id="rId7">
        <w:r>
          <w:rPr>
            <w:rStyle w:val="InternetLink"/>
            <w:sz w:val="26"/>
            <w:szCs w:val="26"/>
          </w:rPr>
          <w:t>пунктом 78</w:t>
        </w:r>
      </w:hyperlink>
      <w:r>
        <w:rPr>
          <w:sz w:val="26"/>
          <w:szCs w:val="26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10.5.</w:t>
      </w:r>
      <w:r>
        <w:rPr>
          <w:sz w:val="26"/>
          <w:szCs w:val="26"/>
        </w:rPr>
        <w:t xml:space="preserve"> Победитель конкурса Победитель конкурса в случаях, предусмотренных </w:t>
      </w:r>
      <w:hyperlink r:id="rId8">
        <w:r>
          <w:rPr>
            <w:rStyle w:val="InternetLink"/>
            <w:sz w:val="26"/>
            <w:szCs w:val="26"/>
          </w:rPr>
          <w:t>пунктами 76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78</w:t>
        </w:r>
      </w:hyperlink>
      <w:r>
        <w:rPr>
          <w:sz w:val="26"/>
          <w:szCs w:val="26"/>
        </w:rPr>
        <w:t xml:space="preserve"> (участник конкурса в случаях, предусмотренных </w:t>
      </w:r>
      <w:hyperlink r:id="rId10">
        <w:r>
          <w:rPr>
            <w:rStyle w:val="InternetLink"/>
            <w:sz w:val="26"/>
            <w:szCs w:val="26"/>
          </w:rPr>
          <w:t>пунктами 71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93</w:t>
        </w:r>
      </w:hyperlink>
      <w:r>
        <w:rPr>
          <w:sz w:val="26"/>
          <w:szCs w:val="26"/>
        </w:rPr>
        <w:t xml:space="preserve"> Правил), принимает на себя обязательства выполнять работы и услуги, входящие в перечень работ и услуг, предусмотренный </w:t>
      </w:r>
      <w:hyperlink r:id="rId12">
        <w:r>
          <w:rPr>
            <w:rStyle w:val="InternetLink"/>
            <w:sz w:val="26"/>
            <w:szCs w:val="26"/>
          </w:rPr>
          <w:t>подпунктом 4 пункта 41</w:t>
        </w:r>
      </w:hyperlink>
      <w:r>
        <w:rPr>
          <w:sz w:val="26"/>
          <w:szCs w:val="26"/>
        </w:rPr>
        <w:t xml:space="preserve"> Правил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0.6. </w:t>
      </w:r>
      <w:r>
        <w:rPr>
          <w:rFonts w:cs="Times New Roman" w:ascii="Times New Roman" w:hAnsi="Times New Roman"/>
          <w:sz w:val="26"/>
          <w:szCs w:val="26"/>
        </w:rPr>
        <w:t>Средства, внесенные в качестве обеспечения заявки на участие в конкурсе, возвращаются участникам конкурса, которые не стали победителями конкурса в течение 5 рабочих дней с даты утверждения протокола конкурса, а победителю конкурса и участнику конкурса, который сделал предыдущее предложение по наименьшему размеру платы за содержание и ремонт жилого помещения -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0.7.</w:t>
      </w:r>
      <w:r>
        <w:rPr>
          <w:rFonts w:cs="Times New Roman" w:ascii="Times New Roman" w:hAnsi="Times New Roman"/>
          <w:sz w:val="26"/>
          <w:szCs w:val="26"/>
        </w:rPr>
        <w:t xml:space="preserve"> Победитель конкурса, участник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.11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/>
        <w:ind w:firstLine="54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12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организация в течени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п. 1.11 раздела 1 настоящей документации договоров управления многоквартирным домом, приступает к исполнению возникших по результатам конкурса обязательст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iCs/>
          <w:color w:val="000000"/>
          <w:sz w:val="26"/>
          <w:szCs w:val="26"/>
        </w:rPr>
        <w:t xml:space="preserve">       </w:t>
      </w:r>
      <w:r>
        <w:rPr>
          <w:b/>
          <w:iCs/>
          <w:color w:val="000000"/>
          <w:sz w:val="26"/>
          <w:szCs w:val="26"/>
        </w:rPr>
        <w:tab/>
        <w:t xml:space="preserve">1.13. </w:t>
      </w:r>
      <w:r>
        <w:rPr>
          <w:b/>
          <w:sz w:val="26"/>
          <w:szCs w:val="26"/>
        </w:rPr>
        <w:t>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3.1.</w:t>
      </w:r>
      <w:r>
        <w:rPr>
          <w:sz w:val="26"/>
          <w:szCs w:val="26"/>
        </w:rPr>
        <w:t xml:space="preserve"> 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10 рабочих дней с даты утверждения протокол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у = К x (Рои + Рку),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у - размер обеспечения исполнения обязательст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и - размер  ежемесячной платы  за содержание и ремонт общего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ку 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 предыдущий календарный год,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 услуги организаций коммунального комплекса, утвержденных в 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обеспечения исполнения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г. Обнинск Калужской области,   </w:t>
      </w:r>
      <w:r>
        <w:rPr>
          <w:b/>
          <w:sz w:val="26"/>
          <w:szCs w:val="26"/>
          <w:u w:val="single"/>
        </w:rPr>
        <w:t>ул. Энгельса,  д.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09"/>
        <w:gridCol w:w="18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ммун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802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жилищ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26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428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 (50% от стоимости ЖКУ в месяц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214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обеспечения исполнения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- г. Обнинск Калужской области,   </w:t>
      </w:r>
      <w:r>
        <w:rPr>
          <w:b/>
          <w:sz w:val="26"/>
          <w:szCs w:val="26"/>
          <w:u w:val="single"/>
        </w:rPr>
        <w:t>пр. Маркса,  д. 5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08"/>
        <w:gridCol w:w="18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895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жилищ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844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739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 (50% от стоимости ЖКУ в месяц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870 руб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6"/>
          <w:szCs w:val="26"/>
        </w:rPr>
        <w:t>1.13.2.</w:t>
      </w:r>
      <w:r>
        <w:rPr>
          <w:sz w:val="26"/>
          <w:szCs w:val="26"/>
        </w:rPr>
        <w:t xml:space="preserve"> Мерами по обеспечению исполнения обязательств могут являться 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,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 вреда, причиненного  общему имуществу, предоставляется  в пользу  собственников  помещений в многоквартирном доме, и лиц, принявших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исполнения обязательств по оплате управляющей организацией ресурсов ресурсоснабжающих организаций предоставляется в пользу соответствующих ресурсоснабжающих организац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4. Порядок оплаты собственниками помещений и лицами, принявшими помещения,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работы и оказанные услуги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статьей 155 Жилищного Кодекса Российской Федерации. 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1.15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ь     управляющей    организации     предоставлять    по      запрос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   собственника    помещения    в     многоквартирном    доме    и     лиц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.16.  Срок действия договоров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1.Срок действия договоров управления многоквартирным домом составляет 1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. Действие указанных договоров может быть продлено на 3 месяца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инство собственников помещений на основании решения общего собрания 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оварищество   собственников   жилья      либо     жилищный   кооператив  или иной специализированный  потребительский     кооператив     не    зарегистрированы   на 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ая    управляющая   организация,   выбранная     на     основании    решения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ая       управляющая      организация,      отобранная     органом      местног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6.2. Проект договора управления многоквартирным домом содержится в Приложении № 8 к настоящей конкурсной документации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аздел 2. Предоставление и разъяснение конкурсной документации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  </w:t>
      </w:r>
      <w:r>
        <w:rPr>
          <w:b/>
          <w:color w:val="000000"/>
          <w:spacing w:val="-1"/>
          <w:sz w:val="26"/>
          <w:szCs w:val="26"/>
        </w:rPr>
        <w:t xml:space="preserve">Внесение изменений в конкурсную документацию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  </w:t>
      </w:r>
      <w:r>
        <w:rPr>
          <w:b/>
          <w:color w:val="000000"/>
          <w:spacing w:val="-1"/>
          <w:sz w:val="26"/>
          <w:szCs w:val="26"/>
        </w:rPr>
        <w:t xml:space="preserve">2.1. </w:t>
      </w:r>
      <w:r>
        <w:rPr>
          <w:color w:val="000000"/>
          <w:spacing w:val="-1"/>
          <w:sz w:val="26"/>
          <w:szCs w:val="26"/>
        </w:rPr>
        <w:t xml:space="preserve">Настоящая конкурсная документация размещается: на официальном сайте Российской Федерации для размещения информации для проведения торгов – </w:t>
      </w:r>
      <w:hyperlink r:id="rId14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torgi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gov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(далее - официальный сайт) одновременно с размещением извещения о проведении конкурса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b/>
          <w:color w:val="000000"/>
          <w:spacing w:val="-1"/>
          <w:sz w:val="26"/>
          <w:szCs w:val="26"/>
        </w:rPr>
        <w:t xml:space="preserve">2.2. </w:t>
      </w:r>
      <w:r>
        <w:rPr>
          <w:color w:val="000000"/>
          <w:spacing w:val="-1"/>
          <w:sz w:val="26"/>
          <w:szCs w:val="26"/>
        </w:rPr>
        <w:t xml:space="preserve">Конкурсная документация доступна на официальном сайте без взимания платы.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b/>
          <w:color w:val="000000"/>
          <w:spacing w:val="-1"/>
          <w:sz w:val="26"/>
          <w:szCs w:val="26"/>
        </w:rPr>
        <w:t xml:space="preserve">2.3. </w:t>
      </w:r>
      <w:r>
        <w:rPr>
          <w:color w:val="000000"/>
          <w:spacing w:val="-1"/>
          <w:sz w:val="26"/>
          <w:szCs w:val="26"/>
        </w:rPr>
        <w:t>Администрация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на основании заявления любого заинтересованного лица, поданного в письменной форме, в течение 2 рабочих дней с даты, получения заявления обязана предоставить такому лицу конкурсную документацию в порядке, указанном в извещении о проведении конкурса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Предоставление конкурсной документации осуществляется без взимания плат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 xml:space="preserve">Предоставление конкурсной документации до размещения на официальном сайте Администрацией извещения о проведении конкурса не допускается.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b/>
          <w:color w:val="000000"/>
          <w:spacing w:val="-1"/>
          <w:sz w:val="26"/>
          <w:szCs w:val="26"/>
        </w:rPr>
        <w:t xml:space="preserve">    </w:t>
      </w:r>
      <w:r>
        <w:rPr>
          <w:b/>
          <w:color w:val="000000"/>
          <w:spacing w:val="-1"/>
          <w:sz w:val="26"/>
          <w:szCs w:val="26"/>
        </w:rPr>
        <w:t>2.4.</w:t>
      </w:r>
      <w:r>
        <w:rPr>
          <w:color w:val="000000"/>
          <w:spacing w:val="-1"/>
          <w:sz w:val="26"/>
          <w:szCs w:val="26"/>
        </w:rPr>
        <w:t xml:space="preserve"> Любое заинтересованное лицо вправе направить в письменной форме в Администрацию запрос о разъяснении положений конкурсной документации. В течение 2 рабочих дней с даты поступления запроса Администрация направляет разъяснения в письменной форме, если указанный запрос поступил не позднее чем за 2 рабочих дня до даты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b/>
          <w:color w:val="000000"/>
          <w:spacing w:val="-1"/>
          <w:sz w:val="26"/>
          <w:szCs w:val="26"/>
        </w:rPr>
        <w:t>2.5.</w:t>
      </w:r>
      <w:r>
        <w:rPr>
          <w:color w:val="000000"/>
          <w:spacing w:val="-1"/>
          <w:sz w:val="26"/>
          <w:szCs w:val="26"/>
        </w:rPr>
        <w:t xml:space="preserve">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на официальном сайте с указанием предмета запроса, но без указания лица, от которого поступил запрос.</w:t>
      </w:r>
    </w:p>
    <w:p>
      <w:pPr>
        <w:pStyle w:val="Normal"/>
        <w:widowControl/>
        <w:ind w:firstLine="540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  </w:t>
      </w:r>
      <w:r>
        <w:rPr>
          <w:b/>
          <w:color w:val="000000"/>
          <w:spacing w:val="-1"/>
          <w:sz w:val="26"/>
          <w:szCs w:val="26"/>
        </w:rPr>
        <w:t xml:space="preserve">2.6. </w:t>
      </w:r>
      <w:r>
        <w:rPr>
          <w:color w:val="000000"/>
          <w:spacing w:val="-1"/>
          <w:sz w:val="26"/>
          <w:szCs w:val="26"/>
        </w:rPr>
        <w:t xml:space="preserve">Претендент на участие в открытом конкурсе обязан в полном объеме изучить конкурсную документацию. Предоставление претендентом неполного пакета документов либо </w:t>
      </w:r>
      <w:r>
        <w:rPr>
          <w:sz w:val="26"/>
          <w:szCs w:val="26"/>
        </w:rPr>
        <w:t xml:space="preserve">наличие в таких документах </w:t>
      </w:r>
      <w:r>
        <w:rPr>
          <w:color w:val="000000"/>
          <w:spacing w:val="-1"/>
          <w:sz w:val="26"/>
          <w:szCs w:val="26"/>
        </w:rPr>
        <w:t xml:space="preserve">недостоверных сведений или подача заявки, не отвечающей требованиям настоящей конкурсной документации, а также </w:t>
      </w:r>
      <w:r>
        <w:rPr>
          <w:sz w:val="26"/>
          <w:szCs w:val="26"/>
        </w:rPr>
        <w:t xml:space="preserve">несоответствие претендента требованиям Правил </w:t>
      </w:r>
      <w:r>
        <w:rPr>
          <w:color w:val="000000"/>
          <w:spacing w:val="-1"/>
          <w:sz w:val="26"/>
          <w:szCs w:val="26"/>
        </w:rPr>
        <w:t xml:space="preserve">является основаниями для отказа в допуске такого претендента к участию в конкурсе. 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 </w:t>
      </w:r>
      <w:r>
        <w:rPr>
          <w:b/>
          <w:color w:val="000000"/>
          <w:spacing w:val="-1"/>
          <w:sz w:val="26"/>
          <w:szCs w:val="26"/>
        </w:rPr>
        <w:t xml:space="preserve">2.7. </w:t>
      </w:r>
      <w:r>
        <w:rPr>
          <w:color w:val="000000"/>
          <w:spacing w:val="-1"/>
          <w:sz w:val="26"/>
          <w:szCs w:val="26"/>
        </w:rPr>
        <w:t xml:space="preserve">Администрация по собственной инициативе или в соответствии с запросом заинтересованного лица вправе внести изменения в конкурсную документацию. Такие изменения могут быть внесены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Администрацией на официальном сайте, и направляются заказными письмами с уведомлением всем лицам, которым была предоставлена конкурсная документац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Внесенные изменения являются неотъемлемой частью конкурсной документации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  </w:t>
      </w:r>
      <w:r>
        <w:rPr>
          <w:b/>
          <w:color w:val="000000"/>
          <w:spacing w:val="-1"/>
          <w:sz w:val="26"/>
          <w:szCs w:val="26"/>
        </w:rPr>
        <w:t>2.8.</w:t>
      </w:r>
      <w:r>
        <w:rPr>
          <w:color w:val="000000"/>
          <w:spacing w:val="-1"/>
          <w:sz w:val="26"/>
          <w:szCs w:val="26"/>
        </w:rPr>
        <w:t xml:space="preserve"> Претенденты, получившие конкурсную документацию с официального сайта, и не подавшие заявление о предоставлении конкурсной документации в письменной форме или в форме электронного документа, самостоятельно отслеживают возможные изменения, внесенные в конкурсную документацию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Администрация не несет ответственности за последствия, наступившие вследствие не ознакомления претендентами, указанными в настоящем пункте, с изменениями, внесенными в конкурсную документацию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admobninsk.ru" TargetMode="External"/><Relationship Id="rId3" Type="http://schemas.openxmlformats.org/officeDocument/2006/relationships/hyperlink" Target="consultantplus://offline/ref=1A35EDBA9647A001CEB92448E62115321FCF07AB5302BAD3BEC13412C4CA84DFD7F175DA9B33984EgEYCE" TargetMode="External"/><Relationship Id="rId4" Type="http://schemas.openxmlformats.org/officeDocument/2006/relationships/hyperlink" Target="consultantplus://offline/ref=60AB0BCB185E74C9AC60381395656E8C9648CA1F4AD519991A33F4B1CA080D9F62C945F27E4B325B616CA5E4E8561F994B3C4FB6fBpEL" TargetMode="External"/><Relationship Id="rId5" Type="http://schemas.openxmlformats.org/officeDocument/2006/relationships/hyperlink" Target="consultantplus://offline/ref=60AB0BCB185E74C9AC60381395656E8C9648CA1F4AD519991A33F4B1CA080D9F62C945F37E4B325B616CA5E4E8561F994B3C4FB6fBpEL" TargetMode="External"/><Relationship Id="rId6" Type="http://schemas.openxmlformats.org/officeDocument/2006/relationships/hyperlink" Target="consultantplus://offline/ref=55DE31F3D67D86AFDB92208D231BC05E0485874F70779CAE6BEBD752F07805697D4F0850367AE1E63C964B6D76B4B22A3749A47AXDrDL" TargetMode="External"/><Relationship Id="rId7" Type="http://schemas.openxmlformats.org/officeDocument/2006/relationships/hyperlink" Target="consultantplus://offline/ref=883D06796915BA9CE956025EDF0A65EC97B20C87E965DCAD8FBB591B95B6F62005795A766387185731C935CD038183B2FECAACDBa4mAG" TargetMode="External"/><Relationship Id="rId8" Type="http://schemas.openxmlformats.org/officeDocument/2006/relationships/hyperlink" Target="consultantplus://offline/ref=8378E1B01F082F8937598AA4BC49F16E106C699F6A91A773031E04B2A64DEB1602D37588DC5BC2A2F6FA806D865F6340BA326F0AFEKEN" TargetMode="External"/><Relationship Id="rId9" Type="http://schemas.openxmlformats.org/officeDocument/2006/relationships/hyperlink" Target="consultantplus://offline/ref=8378E1B01F082F8937598AA4BC49F16E106C699F6A91A773031E04B2A64DEB1602D37589DB5BC2A2F6FA806D865F6340BA326F0AFEKEN" TargetMode="External"/><Relationship Id="rId10" Type="http://schemas.openxmlformats.org/officeDocument/2006/relationships/hyperlink" Target="consultantplus://offline/ref=8378E1B01F082F8937598AA4BC49F16E106C699F6A91A773031E04B2A64DEB1602D37588DD5BC2A2F6FA806D865F6340BA326F0AFEKEN" TargetMode="External"/><Relationship Id="rId11" Type="http://schemas.openxmlformats.org/officeDocument/2006/relationships/hyperlink" Target="consultantplus://offline/ref=8378E1B01F082F8937598AA4BC49F16E106C699F6A91A773031E04B2A64DEB1602D37589DD5BC2A2F6FA806D865F6340BA326F0AFEKEN" TargetMode="External"/><Relationship Id="rId12" Type="http://schemas.openxmlformats.org/officeDocument/2006/relationships/hyperlink" Target="consultantplus://offline/ref=648BF5EAA186F81CF5CB36CF3716B034C02F7B19FBDA42DBE6CE735D49DAA8038A1CA2105B20416377E05521A31C7C916EA0594D5FqEG" TargetMode="External"/><Relationship Id="rId13" Type="http://schemas.openxmlformats.org/officeDocument/2006/relationships/hyperlink" Target="consultantplus://offline/ref=F7D1948E93F25903DDA380E2AA6F36F9C22D6FD91D0B07F51B0659B1A67464E11632C245FDC85172c6g2M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6:00Z</dcterms:created>
  <dc:creator>Хватикова</dc:creator>
  <dc:description/>
  <cp:keywords/>
  <dc:language>en-US</dc:language>
  <cp:lastModifiedBy>User</cp:lastModifiedBy>
  <cp:lastPrinted>2020-01-21T09:32:00Z</cp:lastPrinted>
  <dcterms:modified xsi:type="dcterms:W3CDTF">2020-01-22T08:37:00Z</dcterms:modified>
  <cp:revision>758</cp:revision>
  <dc:subject/>
  <dc:title>Инструкция участникам размещения заказа</dc:title>
</cp:coreProperties>
</file>