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-3060" w:leader="none"/>
        </w:tabs>
        <w:ind w:left="567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  <w:u w:val="single"/>
        </w:rPr>
        <w:t>23.01.2015</w:t>
      </w:r>
      <w:r>
        <w:rPr>
          <w:szCs w:val="26"/>
        </w:rPr>
        <w:t xml:space="preserve"> № </w:t>
      </w:r>
      <w:r>
        <w:rPr>
          <w:szCs w:val="26"/>
          <w:u w:val="single"/>
        </w:rPr>
        <w:t>59-п</w:t>
      </w:r>
    </w:p>
    <w:p>
      <w:pPr>
        <w:pStyle w:val="Heading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е бюджетные образовательные учреждения, реализующие основные общеобразовательные программы  дошкольного образования закрепленные за территориями микрорайонов 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7, 32, 4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Маркса с д. 6 по д. 44; пр. Ленина с д. 118 по д. 134; Королева д.д. 6б, 6в, 6г, 6д, с д. 13 по д. 31 (нечетная сторона); Комарова; Гурьянова д.д. 23, 25.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ы: 51, 51А.                           </w:t>
              <w:br/>
              <w:t>Улицы: Гагарина с д. 5 по д. 63 (нечетная сторона); пр.Ленина с д. 144 по д. 230; Белкинская с д. 43 по  д.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Луговая; Серова; Студенческая; Борисоглебская; Боровская; Бутурлиных; Иноземцева; Усадебная; пер. Светлый; пр-д Полянка; д.Белкино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: «Экодолье».    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, 8, 9А, 9Б, 11, 14, 16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омсомольская; пр. Ленина с д. 2 по д. 56 (четная сторона); Красных Зорь с д. 3 по д. 9; Лейпунского д.д. 2, 4; Горького; Парковая; Блохинцева с д. 3 по д. 6; Пушкина; Менделеева; пр-д Пяткинский; Дачная.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с д. 2 по д. 14 (четная сторона); Победы с д. 1 по д. 23; Жукова; Мира д.д. 5, 7;  пр. Ленина д.д. 64, 66, с д. 68 по д. 83, д. 83а; пл. Треугольная д. 1; Шацкого.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9 «Солнеч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, 3, 4, 5, 6 ,7, 12, 15, 1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пр. Ленина с д. 1 по д. 57 (нечетная сторона), д.д. 58, 60, 62; Пирогова; Кончаловского; Жолио-Кюри д.д. 2, 6; Красных Зорь с д. 11 по д. 17; Лейпунского д.д. 1, 5; пл. Треугольная д.д. 2, 4, 6; Осипенко; Блохинцева д.11; пр-д Гоголя; пер. Лермонтова; Мигунова; пл. Бондаренко.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1 «Дюймов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40А, 42, 4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Звездная с д. 2  по д. 21; Энгельса д.д. 11, 15, 15а, 15б; Курчатова д.д 38, 40, 41в, 42, 52; Аксенова с д. 4 по д. 13, д.15.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7, 19, 2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Жолио-Кюри; Курчатова с д. 1 по д. 9, д. 12; Красных Зорь с д. 11 по д. 29; Победы д.д 25, 27, 31, 33; пр. Ленина д.д 58, 60, 62, 64, 66, с д. 68 по д. 83, д. 83а; Лейпунского д.д. 1, 5; Шацкого; пл. Треугольная; Железнодорожная; Московск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0, 21, 22, 25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д. 11, с д. 13 по д. 26, д.д. 28, 28а, 30; Победы с д. 1 по д. 23, д. 26; Жукова; Мира д.д. 5, 7, 9, 11, с д. 13 по д. 21; Ляшенко; Королева д.д. 1, 3, 5, 7.</w:t>
            </w:r>
          </w:p>
        </w:tc>
      </w:tr>
      <w:tr>
        <w:trPr>
          <w:trHeight w:val="141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: 5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Белкинская с д. 1 по д. 41; Гагарина (четная сторона); Маркса д.д. 53, 55, 57, с д. 65 по д. 77 (нечетная сторона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 «Графское».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8 «Але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1, 2, 3, 4, 5, 6, 7, 8, 9А, 9Б, 11, 12, 14, 15, 16. Улицы: пр. Ленина с д. 1 по д. 56, д.д. 59, 61, 63, 65, 67; Комсомольская; Пирогова; Кончаловского; Горького; Лейпунского д.д. 2, 4; Красных Зорь с д. 3 по д. 9; Осипенко; Парковая; Блохинцева; пр-д Гоголя; пер. Лермонтова; Мигунова; пл. Бондаренко; Пушкина; Менделеева; пр-д Пяткинский.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6, 27, 3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Гурьянова с д. 1 по д. 19; пр. Ленина с д. 88 по д. 116;   Мира с д. 4 по д. 12 (четная сторона); Кутузова; Любого; Заводская; Мичурина; пр-д Пионерский; пер. Лесной; Песчаная; Глинки; Чехова; Труда; Цветко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«Экодолье».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7, 3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Гурьянова с д. 19 по д. 25; пр. Ленина с д. 104в по д. 134 (четная сторона); Комарова; Маркса с д. 6 по д. 2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: «Солнечная долина», «Зеленый остров»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1, 29, 4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д. 18, с д. 20 по д. 37; Мира с д. 9 по д. 20; Ляшенко; Королева д.д. 1, 3, 5, 7.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2, 40, 42, 5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Маркса с д. 32 по д. 76, д.д. 49, 51; Королева д.д. 6б, 6в, 6г, 6д, с д. 10 по д.31; Энгельса с д. 17 по д. 21 (нечетная сторона), д. 23/21; Звездная д.д. 1а, 1б, 1в. 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39, 40, 5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: Маркса с д. 48 по д. 84 (четная сторона), д.д. 63, 73;  Энгельса с д. 17 по д. 21 (нечетная сторона), д.д. 23/21, 36; Королева с д. 10 по д. 18 (четная сторона); Звездная д.д. 1а, 1б, 1в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 «Борисоглебское»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39, 40, 40А, 45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: Энгельса с д. 1 по д. 15 (нечетная сторона), с д. 16 по д. 26 (четная сторона), д.34; Звездная с д. 5 по д. 21 (нечетная сторона); Аксенова д.д. 7, 9, 11 с д. 13 по д. 18; Курчатова д.д. 43, 45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27, 29, 35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Гурьянова д.д. 1, 5, 7; пр. Ленина с д. 88 по д. 103;  Мира с д. 4 по д. 12 (четная сторона); Кутузова; Любого; Заводская; Мичурина; пр-д Пионерский; пер. Лесной; Песчаная; Глинки; Чехова; Труда; Цветков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ы: «Зеленый остров», «Солнечная долина».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районы: 22, 23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 Курчатова с д. 1 по д. 19 (нечетная сторона); Красных Зорь с д. 19 по д. 29 (нечетная сторона); Жолио-Кюри с д.1 по д. 9 (нечетная сторона); Победы с д. 25 по д. 33; Московская; Железнодорожн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32 «Почему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ы: 38, 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ы: Маркса с д. 78 по д. 128; Энгельса с д. 16 по д. 36 (четная сторона); Калужская д.д. 1, 3, с д. 6 по д. 26; Курчатова с д. 64 по д. 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: «Борисоглебское».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ы: 38, 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ы: Маркса с д. 86 по д. 128; Курчатова с д. 54 по д.80; Калужская; Энгельса с д. 2-по д.8 (четная сторона); Луговая; Серова; Студенческая; Боровская; Борисоглебская; Бутурлиных; Иноземцева; Усадебная; пер. Светлый; пр-д Полянка; д.Белкино.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ы: 51, 51А.                           </w:t>
              <w:br/>
              <w:t>Улицы: Гагарина с д. 5 по д. 63 (нечетная сторона); пр.Ленина с д. 144 по д. 230; Белкинская с д. 43 по  д. 47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: «Новый город», «Заовражье»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ы: 38, 42, 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ы: Курчатова с д. 27 по д.62; Аксенова (четная сторона); Энгельса с д. 1 по д. 8, д. 9/20;  Звездная с д. 2 по д. 10 (четная сторона); Калужская д.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ы: «Новый город», «Заовражье»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: 5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ы: Гагарина с д. 2 по д. 46 (четная сторона); Белкинская с д. 3 по д. 41; Маркса с д. 49 по д. 69 (нечетная сторона), д.д. 75, 7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: «Графское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firstLine="708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143" w:firstLine="709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2:00Z</dcterms:created>
  <dc:creator>Общий</dc:creator>
  <dc:description/>
  <dc:language>en-US</dc:language>
  <cp:lastModifiedBy>User</cp:lastModifiedBy>
  <cp:lastPrinted>2014-12-30T11:21:00Z</cp:lastPrinted>
  <dcterms:modified xsi:type="dcterms:W3CDTF">2015-01-30T06:32:00Z</dcterms:modified>
  <cp:revision>2</cp:revision>
  <dc:subject/>
  <dc:title>Об утверждении и введении в действие Правил ведения делопроизводства в Администрации города Обнинска</dc:title>
</cp:coreProperties>
</file>