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 xml:space="preserve">Приложение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/>
      </w:pPr>
      <w:r>
        <w:rPr>
          <w:bCs/>
          <w:sz w:val="26"/>
          <w:szCs w:val="26"/>
          <w:u w:val="single"/>
        </w:rPr>
        <w:t xml:space="preserve">10.04.2018        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597-п_________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Ерёмина А.В.  – начальник Управления городского хозяйства Администрации города Обнинска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Егорова М.В. – начальник организационно-технического отдела Управления                                 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– начальник АДС МП «УЖКХ» (по согласованию)</w:t>
      </w:r>
    </w:p>
    <w:p>
      <w:pPr>
        <w:pStyle w:val="Normal"/>
        <w:ind w:hanging="187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Б             Баранов М.А. – государственный инспектор отдела общепромышленного надзора </w:t>
        <w:br/>
        <w:t>по Калужской области Приокского управления Ростехнадзора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ришкин Д.В. – руководитель группы энергонадзора отдела энергосбыта и энергонадзора МП «Теплоснабжение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>Каблуков А.Ю. - начальник отдела по работе с потребителями в сфере                               электроснабжения и теплоснабжения ПАО «КСК»</w:t>
      </w:r>
    </w:p>
    <w:p>
      <w:pPr>
        <w:pStyle w:val="Normal"/>
        <w:ind w:hanging="187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Б                           Козлов А.С. – главный специалист организационно-технического отдела Управления                                                   </w:t>
      </w:r>
    </w:p>
    <w:p>
      <w:pPr>
        <w:pStyle w:val="Normal"/>
        <w:ind w:left="1560" w:hanging="15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ского хозяйства Администрации города Обнинска 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ind w:hanging="153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</w:t>
      </w:r>
      <w:r>
        <w:rPr>
          <w:b w:val="false"/>
          <w:szCs w:val="26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Марченко  А.А. – директор  МП «Горэлектросети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астухов И.П. –  главный инженер МП «Водоканал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ухов А.А. – главный инженер АО «Газпром газораспределение Обнинск» </w:t>
        <w:br/>
        <w:t xml:space="preserve">(по согласованию)                                                                      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огонец Н.П. –  главный инженер МП «Коммунальное хозяйство» (по согласованию)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Чучелова О.Л.  – начальник отдела культуры Управления культуры и молодежной 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>политики Администрации города Обнинска (по согласованию)</w:t>
      </w:r>
    </w:p>
    <w:p>
      <w:pPr>
        <w:pStyle w:val="Normal"/>
        <w:ind w:left="1560" w:hanging="15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0:00Z</dcterms:created>
  <dc:creator>Q</dc:creator>
  <dc:description/>
  <cp:keywords/>
  <dc:language>en-US</dc:language>
  <cp:lastModifiedBy>press</cp:lastModifiedBy>
  <cp:lastPrinted>2018-04-11T14:05:00Z</cp:lastPrinted>
  <dcterms:modified xsi:type="dcterms:W3CDTF">2018-04-11T12:00:00Z</dcterms:modified>
  <cp:revision>2</cp:revision>
  <dc:subject/>
  <dc:title> </dc:title>
</cp:coreProperties>
</file>