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6372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ind w:left="6372" w:right="0" w:hanging="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Приложение к Постановлению </w:t>
      </w:r>
    </w:p>
    <w:p>
      <w:pPr>
        <w:pStyle w:val="Normal"/>
        <w:tabs>
          <w:tab w:val="clear" w:pos="709"/>
          <w:tab w:val="right" w:pos="10146" w:leader="none"/>
        </w:tabs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Администрации города Обнинска</w:t>
      </w:r>
    </w:p>
    <w:p>
      <w:pPr>
        <w:pStyle w:val="Normal"/>
        <w:tabs>
          <w:tab w:val="clear" w:pos="709"/>
          <w:tab w:val="right" w:pos="10146" w:leader="none"/>
        </w:tabs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right" w:pos="10146" w:leader="none"/>
        </w:tabs>
        <w:bidi w:val="0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29.03.2022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 594-п     </w:t>
      </w:r>
      <w:r>
        <w:rPr>
          <w:rFonts w:eastAsia="Times New Roman" w:cs="Times New Roman" w:ascii="Times New Roman" w:hAnsi="Times New Roman"/>
          <w:bCs/>
          <w:color w:val="FFFFFF"/>
          <w:sz w:val="24"/>
          <w:szCs w:val="24"/>
          <w:u w:val="single"/>
          <w:lang w:eastAsia="ru-RU"/>
        </w:rPr>
        <w:t>.</w:t>
      </w:r>
    </w:p>
    <w:p>
      <w:pPr>
        <w:pStyle w:val="Normal"/>
        <w:tabs>
          <w:tab w:val="clear" w:pos="709"/>
          <w:tab w:val="right" w:pos="10146" w:leader="none"/>
        </w:tabs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еречень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(далее – перечень организаций)</w:t>
      </w:r>
    </w:p>
    <w:p>
      <w:pPr>
        <w:pStyle w:val="Normal"/>
        <w:tabs>
          <w:tab w:val="clear" w:pos="709"/>
          <w:tab w:val="right" w:pos="10146" w:leader="none"/>
        </w:tabs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10348" w:type="dxa"/>
        <w:jc w:val="left"/>
        <w:tblInd w:w="-9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986"/>
        <w:gridCol w:w="3351"/>
        <w:gridCol w:w="1276"/>
        <w:gridCol w:w="1751"/>
        <w:gridCol w:w="1133"/>
        <w:gridCol w:w="4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Наименование управляющей организаци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Основание включения в перечень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Дата включения в перечен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Основание исключения из перечня организа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Дата исключения из перечн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Примеч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ниципальное предприятие города Обнинска Калужской области «Управление жилищно-коммунального хозяйства»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МП «УЖКХ»)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ИНН  4025041479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ГРН 1024000956286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токол № 2 от 27.02.2019 рассмотрения заявок на участие в конкурсе по отбору управляющей организации для управления многоквартирными домами, в соответствии с постановлением Администрации г. Обнинска от 22.01.2019 года  № 46-п «О проведении открытого конкурса по отбору управляющей организации для управления многоквартирными домами, расположенными по адресам: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. Обнинск,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ул. Энгельса, д. 23;                       пр. Маркса,  д. 52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27.02.20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явление МП «УЖКХ»  от 24.02.2022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-22/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2.03.20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«ЗВЕЗДНЫЙ»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ООО «ЗВЕЗДНЫЙ»)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ИНН 4025440650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ГРН 1144025003209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явление ООО «ЗВЕЗДНЫЙ»  от 11.03.2019 №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11.03.20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явление ООО «ЗВЕЗДНЫЙ»  от 09.03.2021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/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11.03.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7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бщество с ограниченной ответственностью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ar-SA" w:bidi="ar-SA"/>
              </w:rPr>
              <w:t>«Региональная  Управляющая Компания» (ООО «Региональная УК»)</w:t>
            </w:r>
          </w:p>
          <w:p>
            <w:pPr>
              <w:pStyle w:val="Normal"/>
              <w:widowControl/>
              <w:tabs>
                <w:tab w:val="clear" w:pos="709"/>
                <w:tab w:val="left" w:pos="489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32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ar-SA" w:bidi="ar-SA"/>
              </w:rPr>
              <w:t>(ИНН 4025413335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ГРН 1074025004492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токол № 2 от 28.05.2019  рассмотрения заявок на участие в конкурсе по отбору управляющей организации для управления многоквартирными домами, в соответствии с постановлением Администрации г. Обнинска от 16.04.2019 № 689-п   «О проведении открытого конкурса по отбору управляющей организации для управления многоквартирными домами, расположенными по адресам: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. Обнинск,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ул. Поленова,  д. 2;                  ул. Поленова, д. 4;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ул. Поленова, д. 6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28.05.20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Заявление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ООО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ar-SA" w:bidi="ar-SA"/>
              </w:rPr>
              <w:t>«Региональная УК»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ar-SA" w:bidi="ar-SA"/>
              </w:rPr>
              <w:t>от 17.06.2021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ar-SA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ar-SA" w:bidi="ar-SA"/>
              </w:rPr>
              <w:t>2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22.06.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7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«Инфраструктура» (ООО «Инфраструктура»)</w:t>
            </w:r>
          </w:p>
          <w:p>
            <w:pPr>
              <w:pStyle w:val="Normal"/>
              <w:widowControl/>
              <w:tabs>
                <w:tab w:val="clear" w:pos="709"/>
                <w:tab w:val="left" w:pos="489" w:leader="none"/>
              </w:tabs>
              <w:bidi w:val="0"/>
              <w:snapToGrid w:val="false"/>
              <w:spacing w:lineRule="auto" w:line="240" w:before="0" w:after="0"/>
              <w:ind w:left="32" w:right="0" w:hanging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(ИНН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ar-SA" w:bidi="ar-SA"/>
              </w:rPr>
              <w:t>4025422749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ГРН  1094025002202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токол № 2 от 14.04.2020  рассмотрения заявок на участие в конкурсе по отбору управляющей организации для управления многоквартирным домом, в соответствии с постановлением Администрации г. Обнинска от 04.03.2020  № 336-п «О проведении открытого конкурса по отбору управляющей организации для управления многоквартирным домом, расположенным по адресу: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. Обнинск, 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ул. Славского,  д. 4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.04.20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явление ООО «Инфраструктура» от 20.05.2021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2-21/1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25.05.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7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</w:t>
            </w:r>
          </w:p>
          <w:p>
            <w:pPr>
              <w:pStyle w:val="Normal"/>
              <w:widowControl/>
              <w:tabs>
                <w:tab w:val="clear" w:pos="709"/>
                <w:tab w:val="left" w:pos="457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Управляющая Компания Обнинск»</w:t>
            </w:r>
          </w:p>
          <w:p>
            <w:pPr>
              <w:pStyle w:val="Normal"/>
              <w:widowControl/>
              <w:tabs>
                <w:tab w:val="clear" w:pos="709"/>
                <w:tab w:val="left" w:pos="457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ООО</w:t>
            </w:r>
          </w:p>
          <w:p>
            <w:pPr>
              <w:pStyle w:val="Normal"/>
              <w:widowControl/>
              <w:tabs>
                <w:tab w:val="clear" w:pos="709"/>
                <w:tab w:val="left" w:pos="457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УК Обнинск») (ИНН 4025438467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токол № 2 от 03.06.2020  рассмотрения заявок на участие в конкурсе по отбору управляющей организации для управления многоквартирными домами, в соответствии с постановлением Администрации г. Обнинска от 29.04.2020                      № 683-п «О проведении открытого конкурса по отбору управляющей организации для управления многоквартирными домами, расположенными по адресам: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 Обнинск, ул. Курчатова, д. 22,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Комсомольская, д. 21,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Комсомольская, д. 21а,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Комсомольская, д. 23,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Комсомольская,  д. 25,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Комсомольская, д. 27,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Комсомольская, д. 29,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Комсомольская, д. 31,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. Ленина, д. 77,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. Ленина, д. 81,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. Ленина, д. 83,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Мигунова, д. 11/10,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Парковая, д. 1/33,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Парковая, д. 3,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Парковая, д. 4,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Парковая, д. 5,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Парковая, д. 6,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Парковая, д.8,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Парковая, д. 12,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Горького, д. 6,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Любого, д. 6,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Энгельса, д. 11,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Мира, д. 15, ул. Мира, д. 17а,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Мира, д. 17б,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Курчатова, д. 3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3.06.20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Заявление ООО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«УК Обнинск»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от 22.04.2021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27.04.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«Управляющая Компания Форпост»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ООО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УК Форпост»)</w:t>
            </w:r>
          </w:p>
          <w:p>
            <w:pPr>
              <w:pStyle w:val="Normal"/>
              <w:widowControl/>
              <w:tabs>
                <w:tab w:val="clear" w:pos="709"/>
                <w:tab w:val="left" w:pos="457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ИНН 4025456850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явление ООО «УК Форпост»  от 18.03.2019 № 3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.03.20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0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7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</w:t>
            </w:r>
          </w:p>
          <w:p>
            <w:pPr>
              <w:pStyle w:val="Normal"/>
              <w:widowControl/>
              <w:tabs>
                <w:tab w:val="clear" w:pos="709"/>
                <w:tab w:val="left" w:pos="457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Управляющая компания»</w:t>
            </w:r>
          </w:p>
          <w:p>
            <w:pPr>
              <w:pStyle w:val="Normal"/>
              <w:widowControl/>
              <w:tabs>
                <w:tab w:val="clear" w:pos="709"/>
                <w:tab w:val="left" w:pos="457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ООО «Управляющая компания»)</w:t>
            </w:r>
          </w:p>
          <w:p>
            <w:pPr>
              <w:pStyle w:val="Normal"/>
              <w:widowControl/>
              <w:tabs>
                <w:tab w:val="clear" w:pos="709"/>
                <w:tab w:val="left" w:pos="457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ИНН 4025415420)</w:t>
            </w:r>
          </w:p>
          <w:p>
            <w:pPr>
              <w:pStyle w:val="Normal"/>
              <w:widowControl/>
              <w:tabs>
                <w:tab w:val="clear" w:pos="709"/>
                <w:tab w:val="left" w:pos="457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токол № 2 от 12.05.2021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рассмотрения заявок на участие в конкурсе по отбору  управляющей организации для управления многоквартирным домом, в соответствии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с постановлением Администрации г. Обнинска от 24.03.2021                      № 645-п «О проведении открытого конкурса по отбору управляющей организации для управления многоквартирным домом, расположенным по адресу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г. Обнинск Калужской области, пр. Ленина, д. 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.05.20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Заявление ООО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«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правляющая компания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»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от 10.08.2021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1-08/5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11.08.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7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7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«Управляющая компания «Солнечная долина»</w:t>
            </w:r>
          </w:p>
          <w:p>
            <w:pPr>
              <w:pStyle w:val="Normal"/>
              <w:widowControl/>
              <w:tabs>
                <w:tab w:val="clear" w:pos="709"/>
                <w:tab w:val="left" w:pos="457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ООО «УК «Солнечная долина»)</w:t>
            </w:r>
          </w:p>
          <w:p>
            <w:pPr>
              <w:pStyle w:val="Normal"/>
              <w:widowControl/>
              <w:tabs>
                <w:tab w:val="clear" w:pos="709"/>
                <w:tab w:val="left" w:pos="457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ИНН 4025440770)</w:t>
            </w:r>
          </w:p>
          <w:p>
            <w:pPr>
              <w:pStyle w:val="Normal"/>
              <w:widowControl/>
              <w:tabs>
                <w:tab w:val="clear" w:pos="709"/>
                <w:tab w:val="left" w:pos="457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токол № 2 от 12.05.2021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рассмотрения заявок на участие в конкурсе по отбору  управляющей организации для управления многоквартирным домом, в соответствии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с постановлением Администрации г. Обнинска от 24.03.2021                      № 645-п «О проведении открытого конкурса по отбору управляющей организации для управления многоквартирным домом, расположенным по адресу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г. Обнинск Калужской области, пр. Ленина, д. 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.05.20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Заявление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УК «Солнечная долина»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 18.06.2021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22.06.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3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7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«УК СУВОРОВЕЦ»»</w:t>
            </w:r>
          </w:p>
          <w:p>
            <w:pPr>
              <w:pStyle w:val="Normal"/>
              <w:widowControl/>
              <w:tabs>
                <w:tab w:val="clear" w:pos="709"/>
                <w:tab w:val="left" w:pos="457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ООО «УК СУВОРОВЕЦ»)</w:t>
            </w:r>
          </w:p>
          <w:p>
            <w:pPr>
              <w:pStyle w:val="Normal"/>
              <w:widowControl/>
              <w:tabs>
                <w:tab w:val="clear" w:pos="709"/>
                <w:tab w:val="left" w:pos="457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ИНН 4027143250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токол № 2 от 22.06.2021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ссмотрения заявок на участие в конкурсе по отбору управляющей организации для управления многоквартирными домами, в соответствии с постановлением Администрации города Обнинска от 19.05.2021 №1111-п «О проведении открытого конкурса по отбору управляющей организации для управления многоквартирными домами, расположенными по адресам: г. Обнинск, ул. Пирогова, д. 2; ул. Победы, д. 19; ул. Комсомольская, д. 21;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Комсомольская, д. 21а;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Комсомольская, д. 23;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Комсомольская, д. 25;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Комсомольская, д. 27;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Комсомольская, д. 29;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Комсомольская, д. 31;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Парковая, д. 1/33;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Парковая, д.3;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Парковая, д. 4;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Парковая, д. 5;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Парковая, д. 6;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Парковая, д. 8;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Парковая, д. 12;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Мира, д. 15;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Мира, д. 17 а;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Мира, д. 17 б;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Курчатова, д. 22;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Курчатова, д. 27;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Курчатова, д. 35;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Мигунова, д. 11/10;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. Ленина, д. 77;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. Ленина, д. 81;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. Ленина, д. 83;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Горького, д. 6;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Любого, д. 6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.06.20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7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10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7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бщество с ограниченной ответственностью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ar-SA" w:bidi="ar-SA"/>
              </w:rPr>
              <w:t>«Региональная  Управляющая Компания» (ООО «Региональная УК»)</w:t>
            </w:r>
          </w:p>
          <w:p>
            <w:pPr>
              <w:pStyle w:val="Normal"/>
              <w:widowControl/>
              <w:tabs>
                <w:tab w:val="clear" w:pos="709"/>
                <w:tab w:val="left" w:pos="489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32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ar-SA" w:bidi="ar-SA"/>
              </w:rPr>
              <w:t>(ИНН 4025413335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токол № 2 от 21.10.2021  рассмотрения заявок на участие в конкурсе по отбору управляющей организации для управления многоквартирными домами, в соответствии с постановлением Администрации г. Обнинска от 15.09.2021 № 2177-п «О проведении открытого конкурса по отбору управляющей организации для управления многоквартирными домами, расположенными по адресам: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 Обнинск, ул. Пирогова, д. 2; ул. Победы, д. 19; ул. Победы, дом 23; ул. Комсомольская, д. 21; ул. Комсомольская, д. 21а; ул. Комсомольская, д. 23; ул. Комсомольская, д. 25; ул. Комсомольская, д. 27; ул. Комсомольская, д. 29; ул. Комсомольская, д. 31; ул. Парковая, д. 1/33; ул. Парковая, д.3; ул. Парковая, д. 4; ул. Парковая, д. 5; ул. Парковая, д. 6; ул. Парковая, д. 8; ул. Парковая, д. 12; пр. Ленина, д. 88; ул. Поленова, д. 6; пр. Маркса, д. 52; ул. Энгельса, д. 23; ул. Победы,  д. 15; ул. Курчатова, д. 47/1; ул. Курчатова, д. 47/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.10.20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Заявление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ООО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ar-SA" w:bidi="ar-SA"/>
              </w:rPr>
              <w:t>«Региональная УК»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ar-SA" w:bidi="ar-SA"/>
              </w:rPr>
              <w:t>от 10.11.2021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ar-SA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ar-SA" w:bidi="ar-SA"/>
              </w:rPr>
              <w:t>4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11.11.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1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7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бщество с ограниченной ответственностью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ar-SA" w:bidi="ar-SA"/>
              </w:rPr>
              <w:t>«УК Держава» (ООО «УК Держава»  (ИНН 4027143437)</w:t>
            </w:r>
          </w:p>
          <w:p>
            <w:pPr>
              <w:pStyle w:val="Normal"/>
              <w:widowControl/>
              <w:tabs>
                <w:tab w:val="clear" w:pos="709"/>
                <w:tab w:val="left" w:pos="489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32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токол № 2 от 21.10.2021  рассмотрения заявок на участие в конкурсе по отбору управляющей организации для управления многоквартирными домами, в соответствии с постановлением Администрации г. Обнинска от 15.09.2021 № 2177-п «О проведении открытого конкурса по отбору управляющей организации для управления многоквартирными домами, расположенными по адресам: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 Обнинск, ул. Пирогова, д. 2; ул. Победы, д. 19; ул. Победы, дом 23; ул. Комсомольская, д. 21; ул. Комсомольская, д. 21а; ул. Комсомольская, д. 23; ул. Комсомольская, д. 25; ул. Комсомольская, д. 27; ул. Комсомольская, д. 29; ул. Комсомольская, д. 31; ул. Парковая, д. 1/33; ул. Парковая, д.3; ул. Парковая, д. 4; ул. Парковая, д. 5; ул. Парковая, д. 6; ул. Парковая, д. 8; ул. Парковая, д. 12; пр. Ленина, д. 88; ул. Поленова, д. 6; пр. Маркса, д. 52; ул. Энгельса, д. 23; ул. Победы,  д. 15; ул. Курчатова, д. 47/1; ул. Курчатова, д. 47/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.10.20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Заявление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ООО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ar-SA" w:bidi="ar-SA"/>
              </w:rPr>
              <w:t>«УК Держава»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ar-SA" w:bidi="ar-SA"/>
              </w:rPr>
              <w:t>от 28.12.2021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29.12.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1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«ЗВЕЗДНЫЙ»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ООО «ЗВЕЗДНЫЙ»)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ИНН 4025440650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явление ООО «ЗВЕЗДНЫЙ»  от 27.12.2021 № 3/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9.12.20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явление ООО «ЗВЕЗДНЫЙ»  от 19.01.2022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/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21.01.20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1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7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бщество с ограниченной ответственностью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ar-SA" w:bidi="ar-SA"/>
              </w:rPr>
              <w:t>«Региональная  Управляющая Компания» (ООО «Региональная УК»)</w:t>
            </w:r>
          </w:p>
          <w:p>
            <w:pPr>
              <w:pStyle w:val="Normal"/>
              <w:widowControl/>
              <w:tabs>
                <w:tab w:val="clear" w:pos="709"/>
                <w:tab w:val="left" w:pos="489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32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ar-SA" w:bidi="ar-SA"/>
              </w:rPr>
              <w:t>(ИНН 4025413335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токол № 2 от 19.01.2022  рассмотрения заявок на участие в конкурсе по отбору управляющей организации для управления многоквартирными домами, в соответствии с постановлением Администрации г. Обнинска от 07.12.2021 № 2841-п «О проведении открытого конкурса по отбору управляющей организации для управления многоквартирными домами, расположенными по адресам: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 Обнинск, ул. Пирогова, д. 2; ул. Победы, д. 19; ул. Победы, дом 23; ул. Парковая, д. 1/33; ул. Парковая, д.3; ул. Парковая, д. 4; ул. Парковая, д. 5; ул. Парковая, д. 6; ул. Парковая, д. 8; ул. Парковая, д. 12; пр. Ленина, д. 88; ул. Поленова, д. 6; ул. Энгельса, д. 23; ул. Курчатова, д. 47/1; ул. Курчатова, д. 47/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.01.20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Заявление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ООО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ar-SA" w:bidi="ar-SA"/>
              </w:rPr>
              <w:t>«Региональная УК»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ar-SA" w:bidi="ar-SA"/>
              </w:rPr>
              <w:t>от 31.01.2022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ar-SA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ar-SA" w:bidi="ar-SA"/>
              </w:rPr>
              <w:t>5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2.02.20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1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7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бщество с ограниченной ответственностью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ar-SA" w:bidi="ar-SA"/>
              </w:rPr>
              <w:t>«УК ГАГАРИНСКОЕ» (ООО «УК ГАГАРИНСКОЕ»)</w:t>
            </w:r>
          </w:p>
          <w:p>
            <w:pPr>
              <w:pStyle w:val="Normal"/>
              <w:widowControl/>
              <w:tabs>
                <w:tab w:val="clear" w:pos="709"/>
                <w:tab w:val="left" w:pos="457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ar-SA" w:bidi="ar-SA"/>
              </w:rPr>
              <w:t>(ИНН 463228404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токол № 2 от 19.01.2022  рассмотрения заявок на участие в конкурсе по отбору управляющей организации для управления многоквартирными домами, в соответствии с постановлением Администрации г. Обнинска от 07.12.2021 № 2841-п «О проведении открытого конкурса по отбору управляющей организации для управления многоквартирными домами, расположенными по адресам: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 Обнинск, ул. Пирогова, д. 2; ул. Победы, д. 19; ул. Победы, дом 23; ул. Парковая, д. 1/33; ул. Парковая, д.3; ул. Парковая, д. 4; ул. Парковая, д. 5; ул. Парковая, д. 6; ул. Парковая, д. 8; ул. Парковая, д. 12; пр. Ленина, д. 88; ул. Поленова, д. 6; ул. Энгельса, д. 23; ул. Курчатова, д. 47/1; ул. Курчатова, д. 47/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.01.20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явление ООО «УК ГАГАРИНСКОЕ»  от 25.02.2022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/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2.03.20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1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7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бщество с ограниченной ответственностью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ar-SA" w:bidi="ar-SA"/>
              </w:rPr>
              <w:t>Управляющая компания «Синергия» (ООО УК  «Синергия»)</w:t>
            </w:r>
          </w:p>
          <w:p>
            <w:pPr>
              <w:pStyle w:val="Normal"/>
              <w:widowControl/>
              <w:tabs>
                <w:tab w:val="clear" w:pos="709"/>
                <w:tab w:val="left" w:pos="457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ar-SA" w:bidi="ar-SA"/>
              </w:rPr>
              <w:t>(ИНН 401102217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токол № 2 от 19.01.2022  рассмотрения заявок на участие в конкурсе по отбору управляющей организации для управления многоквартирными домами, в соответствии с постановлением Администрации г. Обнинска от 07.12.2021 № 2841-п «О проведении открытого конкурса по отбору управляющей организации для управления многоквартирными домами, расположенными по адресам: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 Обнинск, ул. Пирогова, д. 2; ул. Победы, д. 19; ул. Победы, дом 23; ул. Парковая, д. 1/33; ул. Парковая, д.3; ул. Парковая, д. 4; ул. Парковая, д. 5; ул. Парковая, д. 6; ул. Парковая, д. 8; ул. Парковая, д. 12; пр. Ленина, д. 88; ул. Поленова, д. 6; ул. Энгельса, д. 23; ул. Курчатова, д. 47/1; ул. Курчатова, д. 47/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.01.20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явление ООО УК «Синергия»  от 01.03.2022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02.03.20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1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Муниципальное предприятие города Обнинска Калужской области «Управление жилищно-коммунального хозяйства»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МП «УЖКХ»)</w:t>
            </w:r>
          </w:p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ИНН  4025041479</w:t>
            </w:r>
          </w:p>
          <w:p>
            <w:pPr>
              <w:pStyle w:val="Normal"/>
              <w:widowControl/>
              <w:tabs>
                <w:tab w:val="clear" w:pos="709"/>
                <w:tab w:val="left" w:pos="457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ОГРН 1024000956286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явление МП «УЖКХ»  от 28.03.2022 № А-22/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.03.20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10146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9"/>
          <w:tab w:val="right" w:pos="10146" w:leader="none"/>
        </w:tabs>
        <w:bidi w:val="0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4:31:33Z</dcterms:created>
  <dc:creator/>
  <dc:description/>
  <dc:language>en-US</dc:language>
  <cp:lastModifiedBy/>
  <dcterms:modified xsi:type="dcterms:W3CDTF">2022-03-29T14:32:34Z</dcterms:modified>
  <cp:revision>1</cp:revision>
  <dc:subject/>
  <dc:title/>
</cp:coreProperties>
</file>