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sz w:val="24"/>
          <w:szCs w:val="24"/>
        </w:rPr>
      </w:pPr>
      <w:r>
        <w:rPr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91-п</w:t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sz w:val="24"/>
          <w:szCs w:val="24"/>
        </w:rPr>
        <w:t>мероприятий по подготовке к пожароопасному периоду 2020 год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и распоряжений о проведении месячника пожарной безопасности, по подготовке предприятий, организаций и учреждений в противопожарном отношении к весенне-летнему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14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ы со средствами массовой информации по информированию населения по мерам пожарной безопасности и действиям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взаимодействию со СМИ Администрации города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ограничения пребывания граждан в лесных массивах на территории города и въезда в них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ополнительных занятий дошкольников, учащихся школ, техникумов и ВУЗов по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6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28 ию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истанционн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техникумов и ВУЗо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оведение инструктажей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ктических занятий по эвакуации людей на случай пожара и возникновения ЧС на объектах с массовым пребыванием людей.</w:t>
            </w:r>
          </w:p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с ночным пребыванием людей отработку провести по двум вариантам: в дневное и н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- июн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4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>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4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г. Обнинску, МКУ «Управление по делам ГОЧС города Обнинска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верок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4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3 ПСО ФПС ГПС ГУ МЧС России по Калужской област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чистки территорий, подвалов и чердаков зданий от сгораемого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4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запрета о проведении </w:t>
            </w:r>
            <w:r>
              <w:rPr>
                <w:sz w:val="24"/>
                <w:szCs w:val="24"/>
              </w:rPr>
              <w:t>неконтролируемого пала сухой травянистой растительности</w:t>
            </w:r>
            <w:r>
              <w:rPr>
                <w:bCs/>
                <w:sz w:val="24"/>
                <w:szCs w:val="24"/>
              </w:rPr>
              <w:t>, порубочных остатков</w:t>
            </w:r>
            <w:r>
              <w:rPr>
                <w:sz w:val="24"/>
                <w:szCs w:val="24"/>
              </w:rPr>
              <w:t>, бытовых, строительных, промышленных и и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беспечение комплекса работ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жарной опасности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Усиление контроля над состоянием систем электроснабжения в жилом с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рганизация проверок всей вспомогательной техники, наличия противопожарного оборудования с принятием мер по устранению выявленных нед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</w:t>
            </w:r>
            <w:bookmarkStart w:id="0" w:name="_GoBack"/>
            <w:bookmarkEnd w:id="0"/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едоставление муниципальными учреждениями города в МКУ «Управление по делам ГОЧС города Обнинска» сведений о наличии первичных средств пожаротушения: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гнетушители: вид, количество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ожарные краны: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всех документов по подготовке предприятий, организаций и учреждений в противопожарном отношении к весенне-летнему пожароопасному периоду в ОНД и ПР г. Обнинска УНД и ПР ГУ МЧС России по Калужской области и МКУ «Управление по делам ГОЧС города Обн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8:00Z</dcterms:created>
  <dc:creator>admin</dc:creator>
  <dc:description/>
  <dc:language>en-US</dc:language>
  <cp:lastModifiedBy>admin</cp:lastModifiedBy>
  <dcterms:modified xsi:type="dcterms:W3CDTF">2020-04-15T16:49:00Z</dcterms:modified>
  <cp:revision>1</cp:revision>
  <dc:subject/>
  <dc:title/>
</cp:coreProperties>
</file>