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22.01.2018</w:t>
      </w:r>
      <w:r>
        <w:rPr>
          <w:sz w:val="26"/>
          <w:szCs w:val="26"/>
        </w:rPr>
        <w:t xml:space="preserve">    № </w:t>
      </w:r>
      <w:r>
        <w:rPr>
          <w:sz w:val="26"/>
          <w:szCs w:val="26"/>
          <w:u w:val="single"/>
        </w:rPr>
        <w:t xml:space="preserve">       58-п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ероприятия,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монт и содержание муниципального ж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отремонтированного  жил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бот по капитальному ремонту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6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ниципального жилья, подлежащий софинансированию работ по капитальному ремон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7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варийно-диспетчерской службы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4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ремя оперативного реагирования на аварийные си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аварийных выезд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Приобретение материалов и техники в целях обеспечения уборки  придомовых территорий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5 728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5 728,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19" w:right="624" w:gutter="0" w:header="0" w:top="124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5:00Z</dcterms:created>
  <dc:creator>User</dc:creator>
  <dc:description/>
  <cp:keywords/>
  <dc:language>en-US</dc:language>
  <cp:lastModifiedBy>press</cp:lastModifiedBy>
  <cp:lastPrinted>2017-11-27T16:11:00Z</cp:lastPrinted>
  <dcterms:modified xsi:type="dcterms:W3CDTF">2018-01-22T12:45:00Z</dcterms:modified>
  <cp:revision>2</cp:revision>
  <dc:subject/>
  <dc:title>Паспорт Подпрограммы «Ремонт дорог, внутриквартальных и внутридворовых проездов»</dc:title>
</cp:coreProperties>
</file>