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 постановлению  Администрации</w:t>
      </w:r>
    </w:p>
    <w:p>
      <w:pPr>
        <w:pStyle w:val="ConsPlusNormal"/>
        <w:ind w:right="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>03.04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81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Х НЕКОММЕРЧЕСКИХ ОРГАНИЗАЦИЙ -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УЧАТЕЛЕЙ ПОДДЕРЖКИ АДМИНИСТРАЦИ ГОРОДА ОБНИН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1102"/>
        <w:gridCol w:w="1658"/>
        <w:gridCol w:w="2191"/>
        <w:gridCol w:w="1702"/>
        <w:gridCol w:w="1814"/>
        <w:gridCol w:w="1404"/>
        <w:gridCol w:w="1076"/>
        <w:gridCol w:w="1067"/>
        <w:gridCol w:w="1077"/>
        <w:gridCol w:w="1773"/>
      </w:tblGrid>
      <w:tr>
        <w:trPr>
          <w:trHeight w:val="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нятия решения об оказании поддержки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едоставленной поддержк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дентификацион-ный номер налогоплательщ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оддерж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поддерж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1.20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0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П ЗП «Новый Ковчег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 249035, г. Обнинск, пр. Ленина, 123, ОПС-5, а/я 5022. Место нахождения: г. Обнинск, ул. Шацкого, д. 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400000007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10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информационных баз по вопросам экологии, защита животных и оказание им помощи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Ф «Общественный фонд Обнинска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5, г. Обнинск, пр. Ленина, д. 131, оф. 30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2400095846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555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ая общественная организация «Добровольная народная дружина в г. Обнинск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9, г. Обнинск, район Плотины, ОПС-9, а/я 905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40000005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9900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ая общественная организация «Добровольная народная дружина охраны правопорядка в городе Обнинск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4, г. Обнинск, пр. Ленина, д. 19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00490332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0250783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вольческая деятельность в области охраны общественного поряд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инское Город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3, г. Обнинск, территория: район Плотины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40000008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99019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0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ая организация «Общинный центр педагогики «Спас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249007, Калужская область, г. Обнинск, ул. Борисоглебская, д. 80-А</w:t>
              <w:b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4, Калужская область, г. Обнинск, ул. Гагарина, д. 4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0227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41126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онимная психологическая и социальная реабилитация людей, страдающих химической зависимостью (алкоголизм, наркомания).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5.20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ая городская организация Калуж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0, Калужская область, г. Обнинск, пр. Ленина, д. 129, офис 10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000496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4303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ав ветеранов, обеспечение их достойного положения в обществе и удовлетворения духовных потребност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2.20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.20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ужина г. Обнинска «Казачий разъезд» Хуторского казачьего общества «Георгиевское» Калужского регионального отделения общероссийской общественной организации по развитию казачества «Союз Казаков - Воинов России и Зарубежья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яткинский проезд, д. 12, офис 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0000058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2887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8.20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города Обнинска «Федерация лыжных гонок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34, Калужская область, </w:t>
            </w:r>
          </w:p>
          <w:p>
            <w:pPr>
              <w:pStyle w:val="Normal"/>
              <w:rPr/>
            </w:pPr>
            <w:r>
              <w:rPr/>
              <w:t>г. Обнинск, пр. Ленина, д.150, оф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00000120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4134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 лыжного спорта в г. Обнинск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9.20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 «Обнинский Бизнес Инкубатор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яткинский проезд, д. 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420533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7832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алых и средних предприятий в реализации инновационных проектов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948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 41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.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 «Обнинская городская казачья община «Спа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249007, Калужская область, г. Обнинск ул. Борисоглебская, д. 80-А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4, Калужская область, г. Обнинск, ул. Гагарина, д. 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00030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547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онимная психологическая и социальная реабилитация людей, страдающих химической зависимостью (алкоголизм, наркомания)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сидии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 000,00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258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321_morozov</dc:creator>
  <dc:description/>
  <dc:language>en-US</dc:language>
  <cp:lastModifiedBy>User-PC</cp:lastModifiedBy>
  <cp:lastPrinted>2019-04-04T18:00:00Z</cp:lastPrinted>
  <dcterms:modified xsi:type="dcterms:W3CDTF">2019-04-18T09:42:00Z</dcterms:modified>
  <cp:revision>2</cp:revision>
  <dc:subject/>
  <dc:title>Аналитическая записка</dc:title>
</cp:coreProperties>
</file>