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  <w:u w:val="single"/>
        </w:rPr>
        <w:t>03.04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9-п</w:t>
      </w:r>
    </w:p>
    <w:p>
      <w:pPr>
        <w:pStyle w:val="Normal"/>
        <w:ind w:left="439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мероприятий по подготовке к пожароопасному периоду 2019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2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граничения пребывания граждан в лесных массивах на территории города и въезда в них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6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8 ию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техникумов и ВУЗо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отработку провести по двум вариантам: в дневное и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8 ию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  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4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беспечение комплекса работ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   «8 ОФПС по Калужской области»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4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Отдел защиты 2</dc:creator>
  <dc:description/>
  <cp:keywords/>
  <dc:language>en-US</dc:language>
  <cp:lastModifiedBy>Защита</cp:lastModifiedBy>
  <cp:lastPrinted>2018-04-02T12:59:00Z</cp:lastPrinted>
  <dcterms:modified xsi:type="dcterms:W3CDTF">2019-04-04T13:35:00Z</dcterms:modified>
  <cp:revision>6</cp:revision>
  <dc:subject/>
  <dc:title/>
</cp:coreProperties>
</file>