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>
          <w:u w:val="single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03.2022 г. 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576-п</w:t>
      </w:r>
    </w:p>
    <w:p>
      <w:pPr>
        <w:pStyle w:val="Normal"/>
        <w:ind w:right="1077" w:hanging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tbl>
      <w:tblPr>
        <w:tblW w:w="160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1049"/>
        <w:gridCol w:w="2145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0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Б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БЗ - АБЗ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СУ-35 - Промплощадка - 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 - Парк культуры - ДК ФЭИ - пл. Бондаренко - ДОК – Промплощадка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Курчатова, ул. Энгельса, пр. Маркса, ул. Гагарина, ул. Белкин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8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 менее 70% транспортных средств экологического класса Евро 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чаловские горы - Кончаловские горы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"ул. Дачная 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пр. Маркса - Дом для Дома – Школа N 16 - ул. Гагарина - Белкинский овраг - ЖК Олимп - ЖК Олимп - ИФЗ - 51 мкр-н - Дом связи - завод "Сигнал" - Бассейн - Поликлиника - Универмаг - гост. "Юбилейная" - Парк культуры - ДК ФЭИ - пл. Бондаренко – ДОК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, пр. Ленина, ул. Красных Зорь, ул. Жолио-Кюри, ул. Курчатова, ул. Энгельса, пр. Маркса, ул. Гагарина, ул. Белкин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е менее 70% транспортных средств экологического класса Евро 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Хлебозавод - Экобазар - Фантазия - 39 мкр-н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Северная, пр. Маркса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ОО "</w:t>
            </w:r>
            <w:r>
              <w:rPr>
                <w:rFonts w:eastAsia="Arial" w:cs="Times New Roman"/>
              </w:rPr>
              <w:t>ОбнинскЛайн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, Калужская обл., г. Обнинск, ул. </w:t>
            </w:r>
            <w:r>
              <w:rPr>
                <w:rFonts w:eastAsia="Arial" w:cs="Times New Roman"/>
              </w:rPr>
              <w:t xml:space="preserve">Лесная, дом 13,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Н </w:t>
            </w:r>
            <w:r>
              <w:rPr>
                <w:rFonts w:cs="Times New Roman"/>
              </w:rPr>
              <w:t>40254212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– Дворец Культуры – 51 мкр-н - 51 мкр-н – ул. Усачева - Интернат - пос. Мирный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ул. Усачева, ул. Цветкова, Самсоновский проезд, ул. Любого, Пионерский проезд, ул. Кутуз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3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К АВТОСЕТЬ», Калужская обл., г. Обнинск, ул. Калужская, д. 4, оф. 6/2-3, ИНН 4025455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Автостанция - Автостанция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л. Циолковского - АЗС - УАТ - ДСК - Хлебозавод - ОУС - Муз. школа - ул. Энгельса - пр. Маркса - Дом для Дома – Школа №16 – ул. Гагарина – ул. Гагарина - ТРЦ "Триумф Плаза"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- Дом для Дома – пр. Маркса – ул. Энгельса - Универмаг "Центральный"</w:t>
            </w:r>
          </w:p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- ОУС – Хлебозавод –  БЦ «Северный» – ДСК – УАТ – АЗС – «Технология» – ул. Циолковского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Московская, Киевское шоссе, ул. Северная, ул. Курчатова, ул. Энгельса, пр. Маркса, ул. Гага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7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39 мкр-н - Фантазия - 12 месяцев - ул. Калужская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Калужская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0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Энгельса – ФХИ им. Карпов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центральный – ОУС – Хлебозавод – УАТ – Подстанция – ФХИ им. Карпова – ИМР – ВНИИСХР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большой класс </w:t>
            </w:r>
            <w:r>
              <w:rPr>
                <w:rFonts w:cs="Times New Roman"/>
              </w:rPr>
              <w:t xml:space="preserve">(М3) количество  мест для сидения  не менее 24 (не менее 23 мест для сидения пассажиров + 1 рабочее место водителя), общее число пассажиров не менее 104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ивокзальная площадь – гост. «Юбилейная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«Малыш» - Школа № 4 Торговый центр - завод «Сигнал» - Дворец культуры - 32 мкр-н - Дом для Дома - пр. Маркса - 39 мкр-н – Фантазия – УАТ – Подстанция – ФХИ им. Карпова – ИМР – ВНИИСХР – ФХИ им. Карпова – д. Доброе – УАТ – Хлебозавод – ОУС – Муз. Школа - ул. Энгельса - пр. Маркса - Дом для Дома - 32 мкр-н - Дом связи - завод «Сигнал» - Бассейн – Школа № 4 – маг. «Малыш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кзальная пл., ул. Красных Зорь, ул. Жолио-Кюри, ул. Курчатова, ул. Мира, пр. Ленина, пр. Маркса, ул. Северная, Киевское ш., ул. Энгельс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особо большой класс </w:t>
            </w:r>
            <w:r>
              <w:rPr>
                <w:rFonts w:cs="Times New Roman"/>
              </w:rPr>
              <w:t xml:space="preserve">(М3) количество  мест для сидения  не менее 33 (не менее 32 мест для сидения пассажиров + 1 рабочее место водителя), общее число пассажиров не менее 178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Гагарина – ул. Гагари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ТРЦ Триумф Плаза - Дом для Дома - пр. Маркса - ул. Энгельса – Универмаг центральный – ОУС – Хлебозавод - УАТ – Подстанция – ФХИ им. Карпова – ИМР – ВНИИСХР – ФХИ им. Карпова – д. Доброе – УАТ – Экобазар – Фантазия - 39 мкр-н - пр. Маркса - Дом для Дома – Школа №16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, пр. Маркса, 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большой класс </w:t>
            </w:r>
            <w:r>
              <w:rPr>
                <w:rFonts w:cs="Times New Roman"/>
              </w:rPr>
              <w:t xml:space="preserve">(М3) количество  мест для сидения  не менее 24 (не менее 23 мест для сидения пассажиров + 1 рабочее место водителя), общее число пассажиров не менее 104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51 мкр-н - ИФЗ - ЖК Олимп - ЖК Олимп - Белкинский овраг - ул. Гагарина - ТРЦ "Триумф Плаза" - Дом для Дома - пр. Маркса - ул. Энгельса - Муз. школа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пл. Преображения, пр. Ленина, ул. Белкинская, ул. Гагарина, пр. Маркса, ул. Энгельса, ул. Курчатова, ул. Жолио-Кю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ООО «ТК АВТОСЕТЬ», Калужская обл., г. Обнинск, ул. Калужская, д. 4, оф. 6/2-3, ИНН 4025455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/>
              <w:t>ООО «ЦЕФЕЙ», Калужская обл., г. Обнинск, ул. Шацкого, д. 25, оф. 77-78, ИНН 402541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ул. Энгельса - Универмаг Центральный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ООО «АвтоРегион+», Калужская обл., г. Обнинск, ул. Лесная, д. 13, ИНН </w:t>
            </w:r>
            <w:r>
              <w:rPr>
                <w:rFonts w:eastAsia="Arial" w:cs="Times New Roman"/>
              </w:rPr>
              <w:t>4025422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Универмаг — Поликлиника — Торговый Центр — завод «Сигнал» - Дворец культуры  - 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 гост. Юбилейная»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., ул. Красных Зорь, ул. Жолио-Кюри, Треугольная пл., пр. Ленина, пр. Маркса, ул. Кабицинская, ул. Университет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обо малый, малый класс (М2 или М3), </w:t>
            </w:r>
            <w:r>
              <w:rPr>
                <w:rFonts w:cs="Times New Roman" w:ascii="Times New Roman" w:hAnsi="Times New Roman"/>
                <w:lang w:eastAsia="en-US"/>
              </w:rPr>
              <w:t>количество  мест для сидения  не менее 18</w:t>
            </w:r>
            <w:r>
              <w:rPr>
                <w:rFonts w:cs="Times New Roman" w:ascii="Times New Roman" w:hAnsi="Times New Roman"/>
              </w:rPr>
              <w:t xml:space="preserve"> - 3 ед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едний класс, большой класс (М3)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en-US"/>
              </w:rPr>
              <w:t>количество  мест для сидения не менее 20/ максимальное количество мест 90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 — 2 ед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-3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Маг. «Малыш — школа № 4 — ЦИПК — ИМР — Коробейники — ОУС — Муз. школа  - ул. Энгельса — Фора-банк — д. Белкино — без названия — без названия - Экодолье — без названия — без названия — д. Белкино — ул. Энгельса — универмаг «Центральный» - ОУС — Коробейники — ИМР — ЦИПК — школа № 4 — Маг. «Малыш» - гост. Юбилейна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Красных Зорь, ул. Жолио-Кюри, ул. Курчатова, ул. Энгельса, пр. Маркса, ул. Белкинская, ул. Борисоглебская, 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ООО «АвтоРегион+», Калужская обл., г. Обнинск, ул. Лесная, д. 13, ИНН </w:t>
            </w:r>
            <w:r>
              <w:rPr>
                <w:rFonts w:eastAsia="Arial" w:cs="Times New Roman"/>
              </w:rPr>
              <w:t>4025422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Универмаг» — Поликлиника — Торговый центр — завод «Сигнал» - Дворец культуры — 32 мкрн. - 16 школа — ул. Гагарина — д. Белкино — без названия — без названия — Экодолье — без названия — без названия — д. Белкино — ул. Гагарина  - ТРЦ «Триумф Плаза» — 32 мкрн.  — Дом связи - завод «Сигнал» - Бассейн — Поликлиника — Универмаг — гост. Юбилейна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х Зорь, ул. Жолио-Кюри, ул.Курчатова, пр.Ленина, пр.Маркса, ул. Гагарина, ул.Белкинская, ул.Борисоглебск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нивермаг - Поликлиника - Торговый центр - Завод "Сигнал" - Дворец культуры - 32 мкр-н - "Дом для Дома" - пр. Маркса - ул. Энгельса - Муз. школа - ул. Калужская - "Экобазар" - БЦ "Северный" - ДСК - УАТ - АЗС - "Технология" - ул. Циолковского - Автостанция - ул. Циолковского - АЗС - УАТ - ДСК - БЦ "Северный" - "Экобазар" - "12 Месяцев" - ул. Калужская - Муз. школа - ул. Энгельса - пр. Маркса - "Дом для Дома" - 32 мкр-н - "Дом связи"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ул. Жолио-Кюри, пр. Ленина, пр. Маркса, ул. Энгельса, ул. Калужская, ул. Северная, Киевское шоссе, ул. Москов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 или особо малый, малый класс (М3), количество мест для сидения не менее 18 (не менее 17 мест для сидения пассажиров + 1 рабочее место водителя) – 1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cp:keywords/>
  <dc:language>en-US</dc:language>
  <cp:lastModifiedBy>user</cp:lastModifiedBy>
  <cp:lastPrinted>2022-03-28T10:18:00Z</cp:lastPrinted>
  <dcterms:modified xsi:type="dcterms:W3CDTF">2022-03-28T07:18:00Z</dcterms:modified>
  <cp:revision>26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