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№ 1 к  постановлению </w:t>
      </w:r>
    </w:p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sz w:val="25"/>
          <w:szCs w:val="25"/>
          <w:u w:val="single"/>
        </w:rPr>
        <w:t>08.04.2020 № 575-п</w:t>
      </w:r>
    </w:p>
    <w:p>
      <w:pPr>
        <w:pStyle w:val="Normal"/>
        <w:shd w:fill="FFFFFF" w:val="clear"/>
        <w:ind w:firstLine="709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Таблица N 2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835"/>
        <w:gridCol w:w="527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Адресный перечень многоквартирных домов, дворовые территории которых подлежат благоустройств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иды работ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8 мкр-н, Курчатова, д. 54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минимальный перечень видов работ</w:t>
            </w:r>
          </w:p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дополнительный перечень видов работ (оборудование автомобильных парковок, детских и (или) спортивных площадок, озеленение территорий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 мкр-н, ул. Победы, д. 5а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2 мкр-н, ул. Курчатова, д. 11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2 мкр-н, пр. Маркса, д. 18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2 мкр-н, пр. Маркса, д. 63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7 мкр-н, ул. Лейпунского, д. 5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0 мкр-н, ул. Энгельса 15б, 17б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2 мкр-н, ул. Гагарина, д. 2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4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>
          <w:trHeight w:val="43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>
          <w:trHeight w:val="41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>
          <w:trHeight w:val="43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  <w:tr>
        <w:trPr>
          <w:trHeight w:val="54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инимальный перечень видов работ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ополнительный перечень видов работ (оборудование автомобильных парковок, детских и (или) спортивных площадок, озеленение территорий, восстановление тротуаров после проведения земляных работ, благоустройство участков территорий, занятых инженерными коммуникациями (ливневыми канализациями, водостоками и водоприемниками), благоустройство произведений монументально-декоративного искусства (декоративных оград, цветочниц, вазонов))</w:t>
            </w:r>
          </w:p>
        </w:tc>
      </w:tr>
    </w:tbl>
    <w:p>
      <w:pPr>
        <w:sectPr>
          <w:type w:val="nextPage"/>
          <w:pgSz w:w="11906" w:h="16838"/>
          <w:pgMar w:left="1560" w:right="6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10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7:00Z</dcterms:created>
  <dc:creator>admin</dc:creator>
  <dc:description/>
  <dc:language>en-US</dc:language>
  <cp:lastModifiedBy>admin</cp:lastModifiedBy>
  <dcterms:modified xsi:type="dcterms:W3CDTF">2020-04-14T14:09:00Z</dcterms:modified>
  <cp:revision>1</cp:revision>
  <dc:subject/>
  <dc:title/>
</cp:coreProperties>
</file>