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bookmarkStart w:id="0" w:name="_GoBack"/>
      <w:r>
        <w:rPr>
          <w:rFonts w:cs="Times New Roman" w:ascii="Times New Roman" w:hAnsi="Times New Roman"/>
          <w:bCs/>
          <w:sz w:val="26"/>
          <w:szCs w:val="26"/>
          <w:u w:val="single"/>
        </w:rPr>
        <w:t>от 08.04.2020 № 572-п</w:t>
      </w:r>
      <w:bookmarkEnd w:id="0"/>
    </w:p>
    <w:p>
      <w:pPr>
        <w:pStyle w:val="Normal"/>
        <w:numPr>
          <w:ilvl w:val="0"/>
          <w:numId w:val="0"/>
        </w:numPr>
        <w:spacing w:before="0" w:after="0"/>
        <w:ind w:firstLine="851"/>
        <w:jc w:val="right"/>
        <w:outlineLvl w:val="0"/>
        <w:rPr>
          <w:b/>
          <w:b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bCs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земельных участков, подлежащих изъятию для муниципальных нужд </w:t>
      </w:r>
    </w:p>
    <w:tbl>
      <w:tblPr>
        <w:tblStyle w:val="a3"/>
        <w:tblW w:w="15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2097"/>
        <w:gridCol w:w="1181"/>
        <w:gridCol w:w="2126"/>
        <w:gridCol w:w="2126"/>
        <w:gridCol w:w="2128"/>
        <w:gridCol w:w="3466"/>
        <w:gridCol w:w="1599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адастровый номер, площадь исходного земельного участка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Часть земельного участка, подлежащего изъяти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авообладатель земельного участ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Разрешенное использование земельного участка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Реквизиты регистрации права собственности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бъекты недвижимого имущества на земельном участке, не подлежащих изъятию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ервитуты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убличные сервитуты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:27:030401:3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 908 кв.м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сь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СУ № 155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жилой застройк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-40-11/012/2014-105 от 12.02.2014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40:27:000000:30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оружение - кабельная линия 10 кВ района «Заовражье» от РП-10 кВ до ТП-10/0,4 кВ №1 ООО «Лидер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(1.1. Сооружения  электроэнергетики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вообладатель: АО «Калужская городская энергетическая компания» (ИНН 4027070563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:27:030401:26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6 954 кв.м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476 кв.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жин Владимир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:27:030401:2623-40/011/2018-1 от 28.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0:27:030401:1969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Сооружение - кабельная линия 10 кВ от РП-10 кВ до ТП-10/0.4 кВ «Белорусский квартал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(10. Сооружения коммунального хозяйств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вообладатель: ООО «Управляющая Компания Центр Энерго Эксплуатации и Наладки» (ИНН 402904703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lang w:val="ru-RU" w:eastAsia="ru-RU" w:bidi="ar-SA"/>
              </w:rPr>
              <w:t>40:27:030401:2639</w:t>
            </w: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val="ru-RU" w:eastAsia="ru-RU" w:bidi="ar-SA"/>
              </w:rPr>
              <w:t xml:space="preserve"> Сооружения коммунального хозяйства, Квартал многоэтажной жилой застройки № 3 в жилом районе «Заовражье», г. Обнинск, Калужской области. Наружные сети электроснабжения (электросети 0.4 кВ)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val="ru-RU" w:eastAsia="ru-RU" w:bidi="ar-SA"/>
              </w:rPr>
              <w:t xml:space="preserve">(10. 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оружения коммуналь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val="ru-RU" w:eastAsia="ru-RU" w:bidi="ar-SA"/>
              </w:rPr>
              <w:t>Правообладатель: ООО «Управляющая Компания Центр Энерго Эксплуатации и Наладки» (ИНН 402904703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40:27:000000:30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Сооружение - кабельная линия 10 кВ района «Заовражье» от РП-10 кВ до ТП-10/0,4 кВ №1 ООО «Лидер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(1.1. Сооружения  электроэнергетик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вообладатель: АО «Калужская городская энергетическая компания» (ИНН 402707056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lang w:val="ru-RU" w:eastAsia="en-US" w:bidi="ar-SA"/>
              </w:rPr>
              <w:t>40:27:030401:3695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оружение - наружные сети водопров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(7.7. сооружения трубопроводного транспорт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вообладатель: ООО «Инфраструктура» (ИНН 402542274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0:27:030401:3674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Сооружение - наружные сети связи «Квартал многоэтажной застройки №3 в жилом районе «Заовражье» в г. Обнинск, Калужской области» 1 этап строительст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(7.8. Сооружения связ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вообладатель: ООО «Макснет Системы» (ИНН 402504569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lang w:val="ru-RU" w:eastAsia="ru-RU" w:bidi="ar-SA"/>
              </w:rPr>
              <w:t>40:27:030401:542</w:t>
            </w: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val="ru-RU" w:eastAsia="ru-RU" w:bidi="ar-SA"/>
              </w:rPr>
              <w:t>Сооружение - водопровод (10. Сооружения коммунального хозяйств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вообладатель» ООО «Новый город» (ИНН 402508428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0:27:030401:3700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Сооружение - ливневая канализац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(10.3. Сооружения канализации,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вообладатель: ООО «Инфраструктура» (ИНН 4025422749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0:27:030401:543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Сооружение - хозфекальная канализ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(10.3. сооружения канализац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вообладатель» ООО «Новый город» (ИНН 4025084289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рвитут (ООО «Макснет Системы» 40:27:030401:2623-40/011/2019-2 от 13.06.2019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:27:030401:26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3 234 кв.м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сь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жин Владимир Василь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:27:030401:2626-40/011/2018-1 от 13.03.2018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40:27:000000:30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Сооружение - кабельная линия 10 кВ района «Заовражье» от РП-10 кВ до ТП-10/0,4 кВ №1 ООО «Лидер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(1.1. Сооружения электроэнергетик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вообладатель: АО «Калужская городская энергетическая компания» (ИНН 402707056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lang w:val="ru-RU" w:eastAsia="en-US" w:bidi="ar-SA"/>
              </w:rPr>
              <w:t>40:27:030401:3695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Сооружение - наружные сети водопровод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(7.7. сооружения трубопроводного транспорт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вообладатель: ООО «Инфраструктура» (ИНН 4025422749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:27:030401:26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50 071 кв.м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сь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СУ № 155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жилой застройк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:27:030401:2664-40/011/2018-1 от 05.07.2018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0:27:030401:2638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Сооружение - кабельная линия 10 кВ от РТП-10/0,4 кВ «Новый Бульвар» до РП-10 кВ «Заовражье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(1.1. Сооружения электроэнергетик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вообладатель: ООО «Управляющая Компания Центр Энерго Эксплуатации и Наладки» (ИНН 402904703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40:27:000000:30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оружение - кабельная линия 10 кВ района «Заовражье» от РП-10 кВ до ТП-10/0,4 кВ №1 ООО «Лидер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(1.1. Сооружения электроэнергетик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вообладатель: АО «Калужская городская энергетическая компания» (ИНН 402707056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0:27:030401:3708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Сооружение - кабельная линия КЛ-10кВ от РП-10кВ «Заовражье» до ТП-10/0,4кВ ЖК «Просто космос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(1.1. Сооружения электроэнергетик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равообладатель: ООО «Специализированный застройщик «Белорусский квартал» (ИНН 4025442488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40:27:030401:3702 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Сооружение - тепловая сеть ТК6-ТК1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(7.7. сооружения трубопроводного транспорт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равообладатель: ПАО «Калужская сбытовая компания» (ИНН 4029030252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0:27:030401:3671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(Сооружение (7.4. сооружения дорожного транспорт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равообладатель: свдения о зарегистрированных правах отсутствуют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0:27:030401:3700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оружение - ливневая канализ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(10.3. сооружения канализац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вообладатель: ООО «Инфраструктура» (ИНН 4025422749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:27:030401:26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4 432 кв.м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сь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СУ № 155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жилой застройк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4343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тсутствуют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6c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6c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c35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d44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728</Words>
  <Characters>4150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2:00Z</dcterms:created>
  <dc:creator>Акимова</dc:creator>
  <dc:description/>
  <dc:language>en-US</dc:language>
  <cp:lastModifiedBy>Акимова</cp:lastModifiedBy>
  <cp:lastPrinted>2020-04-09T12:04:00Z</cp:lastPrinted>
  <dcterms:modified xsi:type="dcterms:W3CDTF">2020-04-10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