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u w:val="single"/>
        </w:rPr>
        <w:t>от 08.04.2020 № 572-п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right"/>
        <w:outlineLvl w:val="0"/>
        <w:rPr>
          <w:b/>
          <w:b/>
          <w:szCs w:val="26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Calibri;Century Gothic"/>
          <w:bCs/>
          <w:szCs w:val="26"/>
        </w:rPr>
        <w:t xml:space="preserve">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ЕРЕЧЕНЬ земельных участков, подлежащих изъятию для муниципальных нужд </w:t>
      </w:r>
    </w:p>
    <w:tbl>
      <w:tblPr>
        <w:tblW w:w="152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97"/>
        <w:gridCol w:w="1181"/>
        <w:gridCol w:w="2126"/>
        <w:gridCol w:w="2126"/>
        <w:gridCol w:w="2127"/>
        <w:gridCol w:w="3466"/>
        <w:gridCol w:w="160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Кадастровый номер, площадь исходного земельного участ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Часть земельного участка, подлежащего изъят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вообладатель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Реквизиты регистрации права собствен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бъекты недвижимого имущества на земельном участке, не подлежащих изъят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Сервиту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убличные сервиту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:27:030401: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 908 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с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 «СУ № 1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жилой за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-40-11/012/2014-105 от 12.02.20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40:27:000000:30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Сооружение - кабельная линия 10 кВ района «Заовражье» от РП-10 кВ до ТП-10/0,4 кВ №1 ООО «Лиде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 xml:space="preserve">(1.1. Сооружения  электроэнергетик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Правообладатель: АО «Калужская городская энергетическая компания» (ИНН 402707056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:27:030401:2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6 954 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47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жин Владими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:27:030401:2623-40/011/2018-1 от 28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343434"/>
                <w:sz w:val="24"/>
                <w:szCs w:val="24"/>
                <w:shd w:fill="FFFFFF" w:val="clear"/>
              </w:rPr>
              <w:t>40:27:030401:1969</w:t>
            </w: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 xml:space="preserve"> Сооружение - кабельная линия 10 кВ от РП-10 кВ до ТП-10/0.4 кВ «Белорусский квартал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(10. Сооружения коммунального хозяй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Правообладатель: ООО «Управляющая Компания Центр Энерго Эксплуатации и Наладки» (ИНН 40290470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34343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color w:val="343434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color w:val="343434"/>
                <w:sz w:val="24"/>
                <w:szCs w:val="24"/>
                <w:lang w:eastAsia="ru-RU"/>
              </w:rPr>
              <w:t>40:27:030401:263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lang w:eastAsia="ru-RU"/>
              </w:rPr>
              <w:t xml:space="preserve"> Сооружения коммунального хозяйства, Квартал многоэтажной жилой застройки № 3 в жилом районе «Заовражье», г. Обнинск, Калужской области. Наружные сети электроснабжения (электросети 0.4 кВ)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lang w:eastAsia="ru-RU"/>
              </w:rPr>
              <w:t xml:space="preserve">(10. </w:t>
            </w: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Сооружения коммунального хозяйст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lang w:eastAsia="ru-RU"/>
              </w:rPr>
              <w:t>Правообладатель: ООО «Управляющая Компания Центр Энерго Эксплуатации и Наладки» (ИНН 40290470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40:27:000000:3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 xml:space="preserve">Сооружение - кабельная линия 10 кВ района «Заовражье» от РП-10 кВ до ТП-10/0,4 кВ №1 ООО «Лидер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(1.1. Сооружения  электроэнерге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Правообладатель: АО «Калужская городская энергетическая компания» (ИНН 402707056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343434"/>
                <w:sz w:val="24"/>
                <w:szCs w:val="24"/>
              </w:rPr>
              <w:t>40:27:030401:3695</w:t>
            </w: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Сооружение - наружные сети водопро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(7.7. сооружения трубопроводного тран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Правообладатель: ООО «Инфраструктура» (ИНН 402542274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343434"/>
                <w:sz w:val="24"/>
                <w:szCs w:val="24"/>
                <w:shd w:fill="FFFFFF" w:val="clear"/>
              </w:rPr>
              <w:t>40:27:030401:3674</w:t>
            </w: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 xml:space="preserve"> Сооружение - наружные сети связи «Квартал многоэтажной застройки №3 в жилом районе «Заовражье» в г. Обнинск, Калужской области» 1 этап 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(7.8. Сооружения связ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Правообладатель: ООО «Макснет Системы» (ИНН 402504569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color w:val="343434"/>
                <w:sz w:val="24"/>
                <w:szCs w:val="24"/>
                <w:lang w:eastAsia="ru-RU"/>
              </w:rPr>
              <w:t>40:27:030401:54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lang w:eastAsia="ru-RU"/>
              </w:rPr>
              <w:t>Сооружение - водопровод (10. Сооружения коммунального хозяй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Правообладатель» ООО «Новый город» (ИНН 402508428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343434"/>
                <w:sz w:val="24"/>
                <w:szCs w:val="24"/>
                <w:shd w:fill="FFFFFF" w:val="clear"/>
              </w:rPr>
              <w:t>40:27:030401:3700</w:t>
            </w: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 xml:space="preserve"> Сооружение - ливневая канализ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(10.3. Сооружения канализации,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Правообладатель: ООО «Инфраструктура» (ИНН 402542274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343434"/>
                <w:sz w:val="24"/>
                <w:szCs w:val="24"/>
                <w:shd w:fill="FFFFFF" w:val="clear"/>
              </w:rPr>
              <w:t>40:27:030401:543</w:t>
            </w: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 xml:space="preserve"> Сооружение - хозфекальная кан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(10.3. сооружения канал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Правообладатель» ООО «Новый город» (ИНН 4025084289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ный сервитут (ООО «Макснет Системы» 40:27:030401:2623-40/011/2019-2 от 13.06.2019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:27:030401:2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3 234 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с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жин Владими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:27:030401:2626-40/011/2018-1 от 13.03.20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40:27:000000:30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 xml:space="preserve">Сооружение - кабельная линия 10 кВ района «Заовражье» от РП-10 кВ до ТП-10/0,4 кВ №1 ООО «Лидер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(1.1. Сооружения электроэнерге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Правообладатель: АО «Калужская городская энергетическая компания» (ИНН 402707056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343434"/>
                <w:sz w:val="24"/>
                <w:szCs w:val="24"/>
              </w:rPr>
              <w:t>40:27:030401:3695</w:t>
            </w: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 xml:space="preserve">Сооружение - наружные сети водопров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(7.7. сооружения трубопроводного тран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Правообладатель: ООО «Инфраструктура» (ИНН 4025422749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:27:030401:2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0 071 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с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 «СУ № 1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жилой за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:27:030401:2664-40/011/2018-1 от 05.07.20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343434"/>
                <w:sz w:val="24"/>
                <w:szCs w:val="24"/>
                <w:shd w:fill="FFFFFF" w:val="clear"/>
              </w:rPr>
              <w:t>40:27:030401:2638</w:t>
            </w: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 xml:space="preserve"> Сооружение - кабельная линия 10 кВ от РТП-10/0,4 кВ «Новый Бульвар» до РП-10 кВ «Заовраж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(1.1. Сооружения электроэнерге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Правообладатель: ООО «Управляющая Компания Центр Энерго Эксплуатации и Наладки» (ИНН 40290470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40:27:000000:30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Сооружение - кабельная линия 10 кВ района «Заовражье» от РП-10 кВ до ТП-10/0,4 кВ №1 ООО «Лид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(1.1. Сооружения электроэнерге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Правообладатель: АО «Калужская городская энергетическая компания» (ИНН 402707056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34343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343434"/>
                <w:sz w:val="24"/>
                <w:szCs w:val="24"/>
                <w:shd w:fill="FFFFFF" w:val="clear"/>
              </w:rPr>
              <w:t>40:27:030401:3708</w:t>
            </w: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 xml:space="preserve"> Сооружение - кабельная линия КЛ-10кВ от РП-10кВ «Заовражье» до ТП-10/0,4кВ ЖК «Просто космос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(1.1. Сооружения электроэнерге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 xml:space="preserve">Правообладатель: ООО «Специализированный застройщик «Белорусский квартал» (ИНН 4025442488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343434"/>
                <w:sz w:val="24"/>
                <w:szCs w:val="24"/>
                <w:shd w:fill="FFFFFF" w:val="clear"/>
              </w:rPr>
              <w:t xml:space="preserve">40:27:030401:3702 </w:t>
            </w: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 xml:space="preserve">Сооружение - тепловая сеть ТК6-ТК1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(7.7. сооружения трубопроводного тран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 xml:space="preserve">Правообладатель: ПАО «Калужская сбытовая компания» (ИНН 402903025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343434"/>
                <w:sz w:val="24"/>
                <w:szCs w:val="24"/>
                <w:shd w:fill="FFFFFF" w:val="clear"/>
              </w:rPr>
              <w:t>40:27:030401:3671</w:t>
            </w: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 xml:space="preserve"> (Сооружение (7.4. сооружения дорожного тран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 xml:space="preserve">Правообладатель: свдения о зарегистрированных правах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34343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343434"/>
                <w:sz w:val="24"/>
                <w:szCs w:val="24"/>
                <w:shd w:fill="FFFFFF" w:val="clear"/>
              </w:rPr>
              <w:t>40:27:030401:3700</w:t>
            </w: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Сооружение - ливневая кан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(10.3. сооружения канал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Правообладатель: ООО «Инфраструктура» (ИНН 4025422749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:27:030401:2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4 432 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с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 «СУ № 1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жилой за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9:00Z</dcterms:created>
  <dc:creator>Акимова</dc:creator>
  <dc:description/>
  <dc:language>en-US</dc:language>
  <cp:lastModifiedBy>User-PC</cp:lastModifiedBy>
  <cp:lastPrinted>2020-04-09T15:04:00Z</cp:lastPrinted>
  <dcterms:modified xsi:type="dcterms:W3CDTF">2020-04-14T10:19:00Z</dcterms:modified>
  <cp:revision>2</cp:revision>
  <dc:subject/>
  <dc:title/>
</cp:coreProperties>
</file>