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4"/>
          <w:szCs w:val="24"/>
        </w:rPr>
      </w:pPr>
      <w:r>
        <w:rPr/>
        <w:t xml:space="preserve">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а Обнинска</w:t>
      </w:r>
    </w:p>
    <w:p>
      <w:pPr>
        <w:pStyle w:val="ConsPlusNormal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06.04.201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568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организации сельскохозяйственных ярмарок в 1-ом полугодии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Обнинс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55"/>
        <w:gridCol w:w="1998"/>
        <w:gridCol w:w="1554"/>
        <w:gridCol w:w="999"/>
        <w:gridCol w:w="1332"/>
        <w:gridCol w:w="1332"/>
        <w:gridCol w:w="999"/>
        <w:gridCol w:w="1332"/>
      </w:tblGrid>
      <w:tr>
        <w:trPr>
          <w:trHeight w:val="198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N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организатора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ярмарки (полное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и сокращенное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юридического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 xml:space="preserve">лица или  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фамилия, имя,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 xml:space="preserve">отчество  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дивидуального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едпринимателя)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 xml:space="preserve">Место  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нахождения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ярмарки,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телефон,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фамилия,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 xml:space="preserve">имя,  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отчество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24"/>
                <w:szCs w:val="24"/>
              </w:rPr>
              <w:t>руководителя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Тип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24"/>
                <w:szCs w:val="24"/>
              </w:rPr>
              <w:t>ярмарки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 xml:space="preserve">Срок 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я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ярмарки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Место 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я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ярмарки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ы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24"/>
                <w:szCs w:val="24"/>
              </w:rPr>
              <w:t>ярмарки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мест для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родажи  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оваров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1 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 xml:space="preserve">2        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 xml:space="preserve">3  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 xml:space="preserve">4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18"/>
                <w:szCs w:val="18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 xml:space="preserve">5  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 xml:space="preserve">6 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 xml:space="preserve">7  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 xml:space="preserve">8    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а Обнинск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Обнинск, пл. Преображения.1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 5-80-80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24"/>
                <w:szCs w:val="24"/>
              </w:rPr>
              <w:t>глава Администрации города Авдеев А.А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-хозяйст-венная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 января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 февраля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 февраля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 март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 март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 апреля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 апре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Обнинск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Гурьяно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9.00 до 16.0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b/>
      <w:sz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20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Постановление МСУ-8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23:00Z</dcterms:created>
  <dc:creator>Kuzin</dc:creator>
  <dc:description/>
  <cp:keywords/>
  <dc:language>en-US</dc:language>
  <cp:lastModifiedBy>User</cp:lastModifiedBy>
  <cp:lastPrinted>2015-04-06T15:17:00Z</cp:lastPrinted>
  <dcterms:modified xsi:type="dcterms:W3CDTF">2015-04-06T13:42:00Z</dcterms:modified>
  <cp:revision>4</cp:revision>
  <dc:subject/>
  <dc:title> </dc:title>
</cp:coreProperties>
</file>