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0"/>
          <w:lang w:eastAsia="zh-CN"/>
        </w:rPr>
      </w:pPr>
      <w:r>
        <w:rPr>
          <w:b/>
          <w:sz w:val="26"/>
          <w:szCs w:val="20"/>
          <w:lang w:eastAsia="zh-CN"/>
        </w:rPr>
      </w:r>
    </w:p>
    <w:p>
      <w:pPr>
        <w:pStyle w:val="Normal"/>
        <w:rPr>
          <w:b/>
          <w:b/>
          <w:bCs/>
          <w:caps/>
          <w:sz w:val="20"/>
          <w:szCs w:val="20"/>
          <w:lang w:eastAsia="zh-CN"/>
        </w:rPr>
      </w:pPr>
      <w:r>
        <w:rPr>
          <w:b/>
          <w:bCs/>
          <w:caps/>
          <w:sz w:val="20"/>
          <w:szCs w:val="20"/>
          <w:lang w:eastAsia="zh-CN"/>
        </w:rPr>
      </w:r>
    </w:p>
    <w:p>
      <w:pPr>
        <w:pStyle w:val="Normal"/>
        <w:ind w:left="142" w:hanging="0"/>
        <w:rPr>
          <w:b/>
          <w:b/>
          <w:bCs/>
          <w:caps/>
          <w:sz w:val="25"/>
          <w:szCs w:val="25"/>
        </w:rPr>
      </w:pPr>
      <w:r>
        <w:rPr>
          <w:b/>
          <w:bCs/>
          <w:cap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N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рода Обнинск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5.03.2022 N 566-п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. Перечень территорий, подлежащих благоустройству в 2018 - 2024 г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N 1</w:t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4748"/>
        <w:gridCol w:w="430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чень общественных территорий, подлежащих благоустройству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ы рабо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урьяновский лес (2-й этап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игровой детской площадки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спортивной площадки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малых архитектурных форм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ландшафтных пешеходных дорожек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урьяновский лес (3-й этап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троительство наружного освещения спортивной и игровой детской площадок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видеонаблюдения площадок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малых архитектурных форм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ландшафтных пешеходных дорожек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шеходная зона по ул. Лейпунского (1 этап)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ремонт инженерных сетей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ремонт фонтанного комплекс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шеходная зона по ул. Лейпунского (2 этап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мощение тротуара тротуарной плиткой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малых архитектурных форм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газонного ограждения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освещения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зеленение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осстановление фонтанного комплекса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о пешеходной зоны по ул. Курчатова, д. 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мощение тротуара тротуарной плиткой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освещения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малых архитектурных форм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газонного ограждения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зеленение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о по ул. Победы (от ул. Курчатова до ул. Красных Зорь)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мощение тротуара тротуарной плиткой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освещения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малых архитектурных форм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газонного ограждения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зеленение</w:t>
            </w:r>
          </w:p>
        </w:tc>
      </w:tr>
      <w:tr>
        <w:trPr>
          <w:trHeight w:val="15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о сквера по ул. Шацкого в районе д. 20 (справа от кинотеатра "Мир"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нового покрытия тротуарных дорожек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освещения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малых архитектурных форм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зеленение террито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лагоустройство общественной территории определенной по итогам рейтингового голосова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мощение тротуара тротуарной плиткой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освещения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малых архитектурных форм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газонного ограждения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зелен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лагоустройство общественной территории определенной по итогам рейтингового голосова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мощение тротуара тротуарной плиткой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освещения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малых архитектурных форм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газонного ограждения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зеленение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right"/>
        <w:rPr>
          <w:lang w:eastAsia="zh-CN"/>
        </w:rPr>
      </w:pPr>
      <w:r>
        <w:rPr>
          <w:lang w:eastAsia="zh-CN"/>
        </w:rPr>
        <w:t xml:space="preserve">Приложение № 2 к  постановлению </w:t>
      </w:r>
    </w:p>
    <w:p>
      <w:pPr>
        <w:pStyle w:val="Normal"/>
        <w:shd w:fill="FFFFFF" w:val="clear"/>
        <w:suppressAutoHyphens w:val="true"/>
        <w:ind w:firstLine="709"/>
        <w:jc w:val="right"/>
        <w:rPr>
          <w:lang w:eastAsia="zh-CN"/>
        </w:rPr>
      </w:pPr>
      <w:r>
        <w:rPr>
          <w:lang w:eastAsia="zh-CN"/>
        </w:rPr>
        <w:t>Администрации  города  Обнинск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lang w:eastAsia="zh-CN"/>
        </w:rPr>
      </w:pPr>
      <w:bookmarkStart w:id="0" w:name="Par43"/>
      <w:bookmarkEnd w:id="0"/>
      <w:r>
        <w:rPr>
          <w:lang w:eastAsia="zh-CN"/>
        </w:rPr>
        <w:tab/>
        <w:tab/>
        <w:tab/>
        <w:tab/>
        <w:tab/>
        <w:tab/>
        <w:tab/>
        <w:tab/>
        <w:t>от 25.03.2022 № 566-п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en-US"/>
        </w:rPr>
        <w:t>7. Перечень, финансовое обеспечение и характеристика 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7.1.  1 этап: 2018-2022 годы.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57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323"/>
        <w:gridCol w:w="1254"/>
        <w:gridCol w:w="1014"/>
        <w:gridCol w:w="1190"/>
        <w:gridCol w:w="2048"/>
        <w:gridCol w:w="968"/>
        <w:gridCol w:w="992"/>
        <w:gridCol w:w="993"/>
        <w:gridCol w:w="1075"/>
        <w:gridCol w:w="1080"/>
        <w:gridCol w:w="1260"/>
      </w:tblGrid>
      <w:tr>
        <w:trPr>
          <w:trHeight w:val="10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программы, мероприятия, индикатора (целевого показателя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есовой коэффициент индикатор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оки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диница измерен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и финансирования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оды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ind w:left="-62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Итоговое (суммарное) значение показателя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Мероприятие 1.</w:t>
            </w:r>
          </w:p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устройство общественн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- 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 22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 5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 3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3 416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3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 42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 205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  <w:lang w:val="en-US" w:eastAsia="zh-CN"/>
              </w:rPr>
              <w:t>4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eastAsia="zh-C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 4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 57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3 599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Всего по мероприятию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</w:t>
            </w:r>
            <w:r>
              <w:rPr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sz w:val="22"/>
                <w:szCs w:val="22"/>
                <w:lang w:val="en-US" w:eastAsia="zh-CN"/>
              </w:rPr>
              <w:t>776</w:t>
            </w:r>
            <w:r>
              <w:rPr>
                <w:b/>
                <w:sz w:val="22"/>
                <w:szCs w:val="22"/>
                <w:lang w:eastAsia="zh-CN"/>
              </w:rPr>
              <w:t>,</w:t>
            </w:r>
            <w:r>
              <w:rPr>
                <w:b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6 4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1 23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7 6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1 1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45 22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дикатор 1.</w:t>
            </w:r>
          </w:p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личество благоустроенных общественных территор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  <w:tab w:val="right" w:pos="726" w:leader="none"/>
              </w:tabs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ab/>
              <w:tab/>
            </w: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дикатор 2.</w:t>
            </w:r>
          </w:p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ля площади благоустроенных общественных территор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9,6</w:t>
            </w:r>
          </w:p>
        </w:tc>
      </w:tr>
      <w:tr>
        <w:trPr>
          <w:trHeight w:val="18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дикатор 3.</w:t>
            </w:r>
          </w:p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Мероприятие 2.</w:t>
            </w:r>
          </w:p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устройство дворов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- 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3" w:leader="none"/>
                <w:tab w:val="right" w:pos="647" w:leader="none"/>
              </w:tabs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 2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 0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3" w:leader="none"/>
                <w:tab w:val="right" w:pos="647" w:leader="none"/>
              </w:tabs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 663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 7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 2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 039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 9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 1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 217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Всего по мероприятию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3 0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4 4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 5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3 91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дикатор 1.</w:t>
            </w:r>
          </w:p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личество благоустроенных дворовых территор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дикатор 2.</w:t>
            </w:r>
          </w:p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ля благоустроенных дворовых территор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4</w:t>
            </w:r>
            <w:r>
              <w:rPr>
                <w:sz w:val="22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val="en-US" w:eastAsia="zh-C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дикатор 3.</w:t>
            </w:r>
          </w:p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ля площади благоустроенных дворовых территор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8,</w:t>
            </w: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</w:t>
            </w:r>
            <w:r>
              <w:rPr>
                <w:sz w:val="22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</w:t>
            </w:r>
            <w:r>
              <w:rPr>
                <w:sz w:val="22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ИТОГО по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1 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8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23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1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1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 141,7</w:t>
            </w:r>
          </w:p>
        </w:tc>
      </w:tr>
      <w:tr>
        <w:trPr/>
        <w:tc>
          <w:tcPr>
            <w:tcW w:w="6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 5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 0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 22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 8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 3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79,9</w:t>
            </w:r>
          </w:p>
        </w:tc>
      </w:tr>
      <w:tr>
        <w:trPr/>
        <w:tc>
          <w:tcPr>
            <w:tcW w:w="6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 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 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 42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44,9</w:t>
            </w:r>
          </w:p>
        </w:tc>
      </w:tr>
      <w:tr>
        <w:trPr/>
        <w:tc>
          <w:tcPr>
            <w:tcW w:w="6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 0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  <w:lang w:eastAsia="zh-CN"/>
              </w:rPr>
              <w:t>11 57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9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16,9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7.2. 2 этап: 2023 - 2024 год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3685"/>
        <w:gridCol w:w="1852"/>
        <w:gridCol w:w="1454"/>
        <w:gridCol w:w="1376"/>
        <w:gridCol w:w="2084"/>
        <w:gridCol w:w="978"/>
        <w:gridCol w:w="978"/>
        <w:gridCol w:w="179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 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программы, мероприятия, индикатора (целевого показателя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совой коэффициент индикатор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реализац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точники финансирова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ы реализ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вое (суммарное) значение показател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о общественн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- 202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40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874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277,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8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2,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4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61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39,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 по мероприятию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99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484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479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дикатор 1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дикатор 2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я площади благоустроенных общественных территор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дикатор 3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5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5,0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 на втором этап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99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484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479,2</w:t>
            </w:r>
          </w:p>
        </w:tc>
      </w:tr>
      <w:tr>
        <w:trPr/>
        <w:tc>
          <w:tcPr>
            <w:tcW w:w="7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40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874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277,4</w:t>
            </w:r>
          </w:p>
        </w:tc>
      </w:tr>
      <w:tr>
        <w:trPr/>
        <w:tc>
          <w:tcPr>
            <w:tcW w:w="7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8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2,4</w:t>
            </w:r>
          </w:p>
        </w:tc>
      </w:tr>
      <w:tr>
        <w:trPr/>
        <w:tc>
          <w:tcPr>
            <w:tcW w:w="7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4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61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39,4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firstLine="709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Приложение № 3  к 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  <w:t>от 25.03.2022    №  566-п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Информация о реализации национальных проектов в рамках муниципальной программы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Формирование современной городской среды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95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566"/>
        <w:gridCol w:w="1597"/>
        <w:gridCol w:w="1893"/>
        <w:gridCol w:w="1887"/>
        <w:gridCol w:w="709"/>
        <w:gridCol w:w="859"/>
        <w:gridCol w:w="1312"/>
        <w:gridCol w:w="964"/>
        <w:gridCol w:w="992"/>
        <w:gridCol w:w="992"/>
        <w:gridCol w:w="851"/>
        <w:gridCol w:w="850"/>
        <w:gridCol w:w="848"/>
        <w:gridCol w:w="936"/>
      </w:tblGrid>
      <w:tr>
        <w:trPr>
          <w:trHeight w:val="32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П, Ф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роекта</w:t>
            </w:r>
            <w:r>
              <w:rPr>
                <w:sz w:val="22"/>
                <w:szCs w:val="22"/>
                <w:vertAlign w:val="superscript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муниципальной программы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  <w:r>
              <w:rPr>
                <w:sz w:val="22"/>
                <w:szCs w:val="22"/>
                <w:vertAlign w:val="superscript"/>
              </w:rPr>
              <w:t>&lt;2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-ц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-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39" w:right="-75" w:firstLine="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  значение показателя</w:t>
            </w:r>
          </w:p>
        </w:tc>
      </w:tr>
      <w:tr>
        <w:trPr>
          <w:trHeight w:val="7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лье и городская среда»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162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6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5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1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99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8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36,7</w:t>
            </w:r>
          </w:p>
        </w:tc>
      </w:tr>
      <w:tr>
        <w:trPr>
          <w:trHeight w:val="35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3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2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5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0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99,7</w:t>
            </w:r>
          </w:p>
        </w:tc>
      </w:tr>
      <w:tr>
        <w:trPr>
          <w:trHeight w:val="1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18,7</w:t>
            </w:r>
          </w:p>
        </w:tc>
      </w:tr>
      <w:tr>
        <w:trPr>
          <w:trHeight w:val="2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8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0,9</w:t>
            </w:r>
          </w:p>
        </w:tc>
      </w:tr>
      <w:tr>
        <w:trPr>
          <w:trHeight w:val="6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ормирование комфортной городской среды»</w:t>
            </w:r>
            <w:r>
              <w:rPr>
                <w:sz w:val="20"/>
                <w:szCs w:val="20"/>
              </w:rPr>
              <w:t xml:space="preserve">   (</w:t>
            </w:r>
            <w:r>
              <w:rPr>
                <w:sz w:val="20"/>
                <w:szCs w:val="20"/>
                <w:lang w:eastAsia="zh-CN"/>
              </w:rPr>
              <w:t>Благоустройство общественных территорий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75" w:right="-16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 общественных территорий, в том числе подготовка проектной документации линий электропередач, проведение проверки достоверности сметной стоимости мероприятий по благоустройству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60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93,2</w:t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3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41,6</w:t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8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6,3</w:t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33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7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1</w:t>
            </w:r>
          </w:p>
        </w:tc>
      </w:tr>
      <w:tr>
        <w:trPr>
          <w:trHeight w:val="3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благоустроенных общественных территор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12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 –Гурьяновский л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 по ул.Лейпун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, расположенной в районе дома №13 по ул. Курчат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о ул. Победы (от ул. Курчатова до ул. Красных Зорь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общественной территории по ул. Шацкого в районе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2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1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3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 определенной по итогам рейтингового голос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9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4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7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 определенной по итогам рейтингового голос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4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8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ормирование комфортной городской среды»</w:t>
            </w:r>
            <w:r>
              <w:rPr>
                <w:sz w:val="20"/>
                <w:szCs w:val="20"/>
              </w:rPr>
              <w:t xml:space="preserve">   (</w:t>
            </w:r>
            <w:r>
              <w:rPr>
                <w:sz w:val="20"/>
                <w:szCs w:val="20"/>
                <w:lang w:eastAsia="zh-CN"/>
              </w:rPr>
              <w:t xml:space="preserve">Благоустройство </w:t>
            </w:r>
            <w:r>
              <w:rPr>
                <w:sz w:val="20"/>
                <w:szCs w:val="20"/>
              </w:rPr>
              <w:t>дворовых</w:t>
            </w:r>
            <w:r>
              <w:rPr>
                <w:sz w:val="20"/>
                <w:szCs w:val="20"/>
                <w:lang w:eastAsia="zh-CN"/>
              </w:rPr>
              <w:t xml:space="preserve"> территорий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, в том числе подготовка проектной документации линий электропередач, проведение проверки достоверности сметной стоимости мероприятий по благоустройству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9,1</w:t>
            </w:r>
          </w:p>
        </w:tc>
      </w:tr>
      <w:tr>
        <w:trPr>
          <w:trHeight w:val="8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3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,1</w:t>
            </w:r>
          </w:p>
        </w:tc>
      </w:tr>
      <w:tr>
        <w:trPr>
          <w:trHeight w:val="6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2,4</w:t>
            </w:r>
          </w:p>
        </w:tc>
      </w:tr>
      <w:tr>
        <w:trPr>
          <w:trHeight w:val="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6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дворовых территор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 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благоустроенных дворовых территор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нутридворовых территорий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Гагарина, д.2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Энгельса д. 17Б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Лейпунского д.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нутридворовых территори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.Маркса д. 1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Энгельса д.3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5"/>
    <w:next w:val="15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0:07:00Z</dcterms:created>
  <dc:creator>adm-opbsn</dc:creator>
  <dc:description/>
  <dc:language>en-US</dc:language>
  <cp:lastModifiedBy>adm-opbsn</cp:lastModifiedBy>
  <dcterms:modified xsi:type="dcterms:W3CDTF">2022-03-28T20:11:00Z</dcterms:modified>
  <cp:revision>1</cp:revision>
  <dc:subject/>
  <dc:title/>
</cp:coreProperties>
</file>