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 города</w:t>
      </w:r>
    </w:p>
    <w:p>
      <w:pPr>
        <w:pStyle w:val="Heading2"/>
        <w:ind w:right="-1" w:hanging="0"/>
        <w:jc w:val="right"/>
        <w:rPr>
          <w:b w:val="false"/>
          <w:b w:val="false"/>
        </w:rPr>
      </w:pPr>
      <w:r>
        <w:rPr>
          <w:b w:val="false"/>
          <w:u w:val="single"/>
        </w:rPr>
        <w:t xml:space="preserve">14.04.2016 </w:t>
      </w:r>
      <w:r>
        <w:rPr/>
        <w:t xml:space="preserve"> № </w:t>
      </w:r>
      <w:r>
        <w:rPr>
          <w:b w:val="false"/>
          <w:u w:val="single"/>
        </w:rPr>
        <w:t>563-п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</w:t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СТАВ КОМИССИИ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О РАССМОТРЕНИЮ ПРЕДЛОЖЕНИЙ О ЗАНЕСЕНИИ НА ГОРОДСКУЮ ДОСКУ ПОЧЕТА МУНИЦИПАЛЬНОГО ОБРАЗОВАНИЯ 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ГОРОД ОБНИНСК»</w:t>
      </w:r>
    </w:p>
    <w:p>
      <w:pPr>
        <w:pStyle w:val="Normal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Шапша Владислав Валерьевич – глава Администрации г. Обнинска, председатель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Ананьев Геннадий Евгеньевич – заместитель главы Администрации города  по  экономическому развитию,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Наволокин Владимир Васильевич – заместитель председателя  Обнинского городского Собрания, заместитель председателя комиссии (по согласованию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Горшков Виталий Иванович – главный специалист организационно-контрольного отдела Комитета по организационной работе и взаимодействию с государственными и общественными организациями Администрации города, секретарь комиссии.</w:t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Сотников Анатолий Александрович – депутат обнинского городского Собрания, генеральный директор АИРКО (по согласованию)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олнистова Татьяна Валерьевна – начальник  управления общего образования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олотовский Сергей Васильевич – директор МП «УЖКХ» (по согласованию)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Есинский Олег Викторович – генеральный директор ООО «Компаньон» (по согласованию)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Ильницкий Андрей Анатольевич – председатель</w:t>
      </w:r>
      <w:r>
        <w:rPr/>
        <w:t xml:space="preserve"> </w:t>
      </w:r>
      <w:r>
        <w:rPr>
          <w:b w:val="false"/>
        </w:rPr>
        <w:t>Комитета</w:t>
      </w:r>
      <w:r>
        <w:rPr/>
        <w:t xml:space="preserve"> </w:t>
      </w:r>
      <w:r>
        <w:rPr>
          <w:rFonts w:eastAsia="Calibri"/>
          <w:b w:val="false"/>
          <w:szCs w:val="26"/>
          <w:lang w:eastAsia="en-US"/>
        </w:rPr>
        <w:t>по взаимодействию со средствами массовой информации Администрации города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Катухин Леонид Федорович – генеральный директор  ООО «Финансово-инвестиционная компания «ИнноИнвест» (по согласованию)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Красикова Анна Всеволодовна – начальник Управления потребительского рынка, транспорта и связи Администрации города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Сорокин Александр Павлович – член ГНТС (по согласованию); 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Пикалов Виталий Сергеевич – директор МУ «Городской Дворец культуры», Заслуженный работник культуры России (по согласованию)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Чернов Александр Яковлевич – начальник отдела развития инженерной инфраструктуры Администрации города.</w:t>
      </w:r>
    </w:p>
    <w:p>
      <w:pPr>
        <w:pStyle w:val="Normal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7:00Z</dcterms:created>
  <dc:creator>4</dc:creator>
  <dc:description/>
  <dc:language>en-US</dc:language>
  <cp:lastModifiedBy>kab321 4</cp:lastModifiedBy>
  <cp:lastPrinted>2016-04-14T16:37:00Z</cp:lastPrinted>
  <dcterms:modified xsi:type="dcterms:W3CDTF">2017-03-16T14:17:00Z</dcterms:modified>
  <cp:revision>2</cp:revision>
  <dc:subject/>
  <dc:title/>
</cp:coreProperties>
</file>