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ГОРОДА ОБНИН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lang w:eastAsia="en-US"/>
        </w:rPr>
      </w:r>
    </w:p>
    <w:p>
      <w:pPr>
        <w:pStyle w:val="Normal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lang w:eastAsia="en-US"/>
        </w:rPr>
        <w:t>29.02.2024</w:t>
      </w:r>
      <w:r>
        <w:rPr>
          <w:rFonts w:eastAsia="Calibri" w:cs="Arial" w:ascii="Arial" w:hAnsi="Arial"/>
          <w:bCs/>
          <w:color w:val="1F497D"/>
          <w:lang w:eastAsia="en-US"/>
        </w:rPr>
        <w:t xml:space="preserve"> № </w:t>
      </w:r>
      <w:r>
        <w:rPr>
          <w:rFonts w:eastAsia="Calibri" w:cs="Arial" w:ascii="Arial" w:hAnsi="Arial"/>
          <w:b/>
          <w:bCs/>
          <w:color w:val="1F497D"/>
          <w:u w:val="single"/>
          <w:lang w:eastAsia="en-US"/>
        </w:rPr>
        <w:t>561-п</w:t>
      </w:r>
      <w:r>
        <w:rPr>
          <w:rFonts w:eastAsia="Calibri" w:cs="Arial" w:ascii="Arial" w:hAnsi="Arial"/>
          <w:bCs/>
          <w:color w:val="1F497D"/>
          <w:lang w:eastAsia="en-US"/>
        </w:rPr>
        <w:t xml:space="preserve">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rFonts w:cs="Arial" w:ascii="Arial" w:hAnsi="Arial"/>
                <w:bCs/>
              </w:rPr>
              <w:t>«Развитие культуры города Обнинска (в редакции постановления Администрации города Обнинска от 07.12.2023 № 3068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  с    решениями  Обнинского   городского 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, в соответствии со сводной бюджетной росписью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</w:t>
        </w:r>
      </w:hyperlink>
      <w:r>
        <w:rPr>
          <w:rFonts w:cs="Arial" w:ascii="Arial" w:hAnsi="Arial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</w:t>
        </w:r>
      </w:hyperlink>
      <w:r>
        <w:rPr>
          <w:rFonts w:cs="Arial" w:ascii="Arial" w:hAnsi="Arial"/>
        </w:rPr>
        <w:t xml:space="preserve">я    Администрации     города   Обнинска  </w:t>
      </w:r>
      <w:r>
        <w:rPr>
          <w:rFonts w:cs="Arial" w:ascii="Arial" w:hAnsi="Arial"/>
          <w:bCs/>
        </w:rPr>
        <w:t>от  05.08.2020  № 1107-п</w:t>
      </w:r>
      <w:r>
        <w:rPr>
          <w:rFonts w:cs="Arial" w:ascii="Arial" w:hAnsi="Arial"/>
        </w:rPr>
        <w:t>),    письмом    Прокуратуры   г. Обнинска от 15.02.2024 №7-13-2024/427-24-20290006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rFonts w:cs="Arial" w:ascii="Arial" w:hAnsi="Arial"/>
          <w:bCs/>
        </w:rPr>
        <w:t>«Развитие культуры города Обнинска»</w:t>
      </w:r>
      <w:r>
        <w:rPr>
          <w:rFonts w:cs="Arial" w:ascii="Arial" w:hAnsi="Arial"/>
        </w:rPr>
        <w:t xml:space="preserve"> (в ред. постановления Администрации города Обнинска</w:t>
      </w:r>
      <w:r>
        <w:rPr>
          <w:rFonts w:cs="Arial" w:ascii="Arial" w:hAnsi="Arial"/>
          <w:bCs/>
        </w:rPr>
        <w:t xml:space="preserve"> от 07.12.2023 № 3068-п) (далее – Постановление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348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1" \a \f 5 \h  \* MERGEFORMAT </w:instrText>
                  </w:r>
                  <w:bookmarkStart w:id="0" w:name="_1761026100"/>
                  <w:bookmarkEnd w:id="0"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28184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2:R146C13" \a \f 5 \h  \* MERGEFORMAT </w:instrText>
                  </w:r>
                  <w:bookmarkStart w:id="1" w:name="_1761026182"/>
                  <w:bookmarkEnd w:id="1"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3199,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5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5C11" \a \f 5 \h  \* MERGEFORMAT </w:instrText>
                  </w:r>
                  <w:bookmarkStart w:id="2" w:name="_1761026069"/>
                  <w:bookmarkEnd w:id="2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56,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260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8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4C11" \a \f 5 \h  \* MERGEFORMAT </w:instrText>
                  </w:r>
                  <w:bookmarkStart w:id="3" w:name="_1761026037"/>
                  <w:bookmarkEnd w:id="3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878,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660,5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2971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3618,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63120,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 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096,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4C11" \a \f 5 \h  \* MERGEFORMAT </w:instrText>
                  </w:r>
                  <w:bookmarkStart w:id="4" w:name="_1761110007"/>
                  <w:bookmarkEnd w:id="4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4051,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01364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9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4,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843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8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8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2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314,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2C11" \a \f 5 \h  \* MERGEFORMAT </w:instrText>
                  </w:r>
                  <w:bookmarkStart w:id="5" w:name="_1761110062"/>
                  <w:bookmarkEnd w:id="5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655,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9208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бъём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92"/>
              <w:gridCol w:w="860"/>
              <w:gridCol w:w="993"/>
              <w:gridCol w:w="940"/>
              <w:gridCol w:w="993"/>
              <w:gridCol w:w="892"/>
              <w:gridCol w:w="992"/>
            </w:tblGrid>
            <w:tr>
              <w:trPr>
                <w:trHeight w:val="534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 этап, (тыс.руб.)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21" w:right="-9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 601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 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1 60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 911,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 9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81"/>
              <w:gridCol w:w="981"/>
              <w:gridCol w:w="981"/>
              <w:gridCol w:w="981"/>
              <w:gridCol w:w="1155"/>
              <w:gridCol w:w="1559"/>
            </w:tblGrid>
            <w:tr>
              <w:trPr>
                <w:trHeight w:val="534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                      (2 этап), тыс. руб.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 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2 97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8 499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 097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461,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instrText xml:space="preserve"> LINK Excel.Sheet.12 "D:\\мои документы\\запросы\\культура\\РЕД 20.10.23 Прил. 1 2 этап.xlsx" "Лист1!R191C11" \a \f 5 \h  \* MERGEFORMAT </w:instrText>
                  </w:r>
                  <w:bookmarkStart w:id="6" w:name="_1761118975"/>
                  <w:bookmarkEnd w:id="6"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3036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271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47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7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7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1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79,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5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 873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 144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922,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524,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86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88C11" \a \f 5 \h  \* MERGEFORMAT </w:instrText>
                  </w:r>
                  <w:bookmarkStart w:id="7" w:name="_1761027469"/>
                  <w:bookmarkEnd w:id="7"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  <w:r>
                    <w:rPr>
                      <w:bCs/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7458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/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7163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80,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7C11" \a \f 5 \h  \* MERGEFORMAT </w:instrText>
                  </w:r>
                  <w:bookmarkStart w:id="8" w:name="_1761028106"/>
                  <w:bookmarkEnd w:id="8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170,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3594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5C11" \a \f 5 \h  \* MERGEFORMAT </w:instrText>
                  </w:r>
                  <w:bookmarkStart w:id="9" w:name="_1761028166"/>
                  <w:bookmarkEnd w:id="9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1,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80,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351,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3775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017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694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6C11" \a \f 5 \h  \* MERGEFORMAT </w:instrText>
                  </w:r>
                  <w:bookmarkStart w:id="10" w:name="_1761028622"/>
                  <w:bookmarkEnd w:id="10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>
                    <w:rPr>
                      <w:rFonts w:cs="Arial" w:ascii="Arial" w:hAnsi="Arial"/>
                      <w:lang w:eastAsia="ru-RU"/>
                    </w:rPr>
                    <w:t>572285,9</w:t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  <w:fldChar w:fldCharType="end"/>
                  </w: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127 701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72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230,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60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8907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694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8284,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43C11" \a \f 5 \h  \* MERGEFORMAT </w:instrText>
                  </w:r>
                  <w:bookmarkStart w:id="11" w:name="_1761028834"/>
                  <w:bookmarkEnd w:id="11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/>
                  <w:r>
                    <w:rPr>
                      <w:rFonts w:cs="Arial" w:ascii="Arial" w:hAnsi="Arial"/>
                      <w:lang w:eastAsia="ru-RU"/>
                    </w:rPr>
                    <w:fldChar w:fldCharType="end"/>
                  </w: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017605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 В подразделе 4.5.1 раздела 4 Программы в паспорте  подпрограммы 5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5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1417"/>
            </w:tblGrid>
            <w:tr>
              <w:trPr>
                <w:trHeight w:val="5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3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(1 этап), тыс.руб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1241"/>
              <w:gridCol w:w="1559"/>
            </w:tblGrid>
            <w:tr>
              <w:trPr>
                <w:trHeight w:val="534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4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(тыс.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24 год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463,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Fonts w:cs="Arial" w:ascii="Arial" w:hAnsi="Arial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68C11" \a \f 5 \h  \* MERGEFORMAT </w:instrText>
                  </w:r>
                  <w:bookmarkStart w:id="12" w:name="_1761029270"/>
                  <w:bookmarkEnd w:id="12"/>
                  <w:r>
                    <w:rPr>
                      <w:rFonts w:cs="Arial" w:ascii="Arial" w:hAnsi="Arial"/>
                      <w:lang w:eastAsia="ru-RU"/>
                    </w:rPr>
                  </w:r>
                  <w:r>
                    <w:rPr>
                      <w:rFonts w:cs="Arial" w:ascii="Arial" w:hAnsi="Arial"/>
                      <w:lang w:eastAsia="ru-RU"/>
                    </w:rPr>
                    <w:fldChar w:fldCharType="separate"/>
                  </w:r>
                  <w:r>
                    <w:rPr>
                      <w:rFonts w:cs="Arial" w:ascii="Arial" w:hAnsi="Arial"/>
                      <w:lang w:eastAsia="ru-RU"/>
                    </w:rPr>
                    <w:t>192641,0</w:t>
                  </w:r>
                  <w:r/>
                  <w:r>
                    <w:rPr>
                      <w:rFonts w:cs="Arial" w:ascii="Arial" w:hAnsi="Arial"/>
                      <w:lang w:eastAsia="ru-RU"/>
                    </w:rPr>
                    <w:fldChar w:fldCharType="end"/>
                  </w: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0050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463,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264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1140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rFonts w:cs="Arial" w:ascii="Arial" w:hAnsi="Arial"/>
        </w:rPr>
        <w:t>1.7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obnin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Глава Администрации  города                   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sz w:val="26"/>
        </w:rPr>
      </w:pPr>
      <w:r>
        <w:rPr>
          <w:sz w:val="26"/>
        </w:rPr>
        <w:t>п.п.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Лемешенко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numPr>
                <w:ilvl w:val="1"/>
                <w:numId w:val="1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iCs/>
                <w:sz w:val="26"/>
                <w:szCs w:val="26"/>
              </w:rPr>
              <w:t>Управления экономики и инновационного развития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Кочур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Лемешенко Д.П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Кочура Н.Ф. 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Фалеева И.Н.-1;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Михалева В.А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Reanimator Me User</dc:creator>
  <dc:description/>
  <cp:keywords/>
  <dc:language>en-US</dc:language>
  <cp:lastModifiedBy>Archi Sp</cp:lastModifiedBy>
  <cp:lastPrinted>2024-02-21T07:58:00Z</cp:lastPrinted>
  <dcterms:modified xsi:type="dcterms:W3CDTF">2024-03-05T18:18:00Z</dcterms:modified>
  <cp:revision>34</cp:revision>
  <dc:subject/>
  <dc:title/>
</cp:coreProperties>
</file>