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5"/>
      </w:tblGrid>
      <w:tr>
        <w:trPr>
          <w:trHeight w:val="972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города</w:t>
            </w:r>
          </w:p>
          <w:p>
            <w:pPr>
              <w:pStyle w:val="Normal"/>
              <w:ind w:left="357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6.03.2023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 xml:space="preserve">550-п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«Город Обнинск»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6"/>
        <w:gridCol w:w="47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 Геннадий Евгень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 по вопросам управления делами, председатель согласительной 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Латыпова Любовь Васи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Управления имущественных и земельных отношений Администрации города Обнинска, заместитель председателя согласительной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ткова Валенти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рший инспектор Управления имущественных и земельных отношений Администрации города Обнинска, секретарь согласительной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зюмова Елена Леонид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управления земельных и имущественных отношений министерства экономического развития и промышленности  Калужской области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имирева Раиса Льв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итель А СРО «Кадастровые инженеры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ироганов Александр Александ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полняющий обязанности начальника межмуниципального отдела Управления Росреестра по Калужской области  по г.Обнинску и Жуковскому району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льская Ольга Вячеслав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 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олномоченный представитель СНТ «СОТ» «Самсоново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олномоченный представитель НСТ «Энергетик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олномоченный представитель СНТ «Ромашка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олномоченный представитель СНТ «Электрон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олномоченный представитель  ТСН «Восток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уполномоченный представитель  СНТ «Кристал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города</w:t>
            </w:r>
          </w:p>
          <w:p>
            <w:pPr>
              <w:pStyle w:val="Normal"/>
              <w:ind w:left="3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16.03.2023</w:t>
            </w:r>
            <w:r>
              <w:rPr>
                <w:b w:val="false"/>
              </w:rPr>
              <w:t xml:space="preserve">  № </w:t>
            </w:r>
            <w:r>
              <w:rPr>
                <w:b w:val="false"/>
                <w:u w:val="single"/>
              </w:rPr>
              <w:t>550-п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гламент работы согласительной комиссии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«Город Обнинск»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Настоящий Регламент разработан в соответствии со статьей 42.10 Федерального закона от </w:t>
      </w:r>
      <w:r>
        <w:rPr>
          <w:b w:val="false"/>
          <w:szCs w:val="26"/>
        </w:rPr>
        <w:t xml:space="preserve"> 24.07.2007 № 221-ФЗ  «О кадастровой  деятельности» и определяет цель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«Город Обнинск» (далее- согласительная комиссия).    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, </w:t>
      </w:r>
      <w:r>
        <w:rPr>
          <w:b w:val="false"/>
        </w:rPr>
        <w:t>расположенных в границах территории выполнения этих работ, согласно требованиям действующего законодательств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center"/>
        <w:rPr>
          <w:b w:val="false"/>
          <w:b w:val="false"/>
        </w:rPr>
      </w:pPr>
      <w:r>
        <w:rPr>
          <w:b w:val="false"/>
        </w:rPr>
        <w:t>2. Полномочия согласительной комиссии</w:t>
      </w:r>
    </w:p>
    <w:p>
      <w:pPr>
        <w:pStyle w:val="Normal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К полномочиям согласительной комиссии относятся следующие вопросы: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2.1.  Рассмотрение возражений заинтересованных лиц, обладающих смежными земельными участками на праве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  пожизненного наследуемого влад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2. Подготовка заключения согласительной комиссии о результатах рассмотрения возражений заинтересованных лиц, указанных в пункте 2.1. 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4. Разъяснение заинтересованным лицам, указанным в пункте 2.1. настоящего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2.5. Для реализации своих полномочий согласительная комиссия вправе запрашивать  в установленном порядке у органов государственной власти, органов местного самоуправления, юридических и физических лиц необходимую информацию для принятия решения по вопросам, отнесенным к компетенции согласительной комиссии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center"/>
        <w:rPr>
          <w:b w:val="false"/>
          <w:b w:val="false"/>
        </w:rPr>
      </w:pPr>
      <w:r>
        <w:rPr>
          <w:b w:val="false"/>
        </w:rPr>
        <w:t>3. Порядок работы согласительной комиссии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которое ведет председатель согласительной комиссии, а в его отсутствие – заместитель  председателя согласительной комисси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 На заседании председатель и члены согласительной комиссии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 представляют проект карты-плана территори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ъясняют результаты выполнения комплексных кадастровых работ, порядок согласования местоположения границ земельных участков, регламент работы согласительной комисси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заседаниях также заслушиваются доклады и выступления присутствующих, рассматриваются документы, представленные для рассмотрения соответствующего вопрос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3. Заседание согласительной комиссии считается правомочным, если на нем присутствует не менее 50 процентов от установленного числа ее членов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4. Замена членов согласительной комиссии осуществляется в соответствии с постановлением Администрации город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5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6. По результатам работы согласительной комиссии составляется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материалы, представленные в согласительную комиссию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7. Заключение о результатах рассмотрения возражений относительно местоположения границ земельных участков принимается большинством голосов присутствующих на заседании членов согласительной комиссии. При равенстве голосов членов согласительной комиссии голос председателя согласительной комиссии считается решающим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8. Секретарь согласительной комиссии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отовит материалы к заседанию согласительной комисси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ведомляет членов согласительной комиссии о дате, времени, месте проведения заседаний согласительной комисси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отовит заключение согласительной комиссии о результатах рассмотрения возражений относительно местоположения границ земельных участков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ыполняет иные поручения, связанные с деятельностью согласительной комиссии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8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20T15:08:00Z</dcterms:modified>
  <cp:revision>1</cp:revision>
  <dc:subject/>
  <dc:title/>
</cp:coreProperties>
</file>