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     22.01.2019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      54-п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ИЗВЕЩЕНИЕ 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оведении открытого конкурса на лучший проект памятник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.К. Жукову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л. (484) 39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desig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отдела городского дизайна и рекламы Управления городского хозяйства Администрации города Обнинска – Брагина Татья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отдела городского дизайна и рекламы Управления городского хозяйства Администрации города Обнинска – Авакумьянц Анна Владимировна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мет конкурс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лучшего проекта памятника Г.К.Жукову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установки памятни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Обнинск, бульвар н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ересечении ул. Победы и пр-та Ленина 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ебования к памятник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>размер скульптурной композиции в натуральную величину не должен превышать 2.5 метра с учетом постамента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  <w:tab/>
              <w:t>материал изготовления скульптурной композиции – камень, бронзовое литьё или сочетание камня и металл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Георгий Константинович Жуков должен быть изображен в период его бытности унтер-офицер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оответствие авторского замысла целям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Образная и эстетическая выразительность памятника, оригинальность авторского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Способность памятника обогатить пространство городской среды, создать возможность формирования зоны отдыха населения, обладающей высококачественным благоустройством, с организацией удобных подходов и парк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Гармоничное соотношение масштаба памятника и средово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 Возможность реализации памятника с технической точки зрения и с учетом стоимостных характеристик изготов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приема проектов и регистрация участник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9 января 2019 г. по 15 марта 2019 г. ежедневно по рабочим дням с 09.00 час до 17.00 час (обед с 13.00 час до 14.00 час) по адресу: 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л. (484) 39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FF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desig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ределение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8 марта 2019 года по 20 марта 2019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ведение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21 марта 2019 года по 22 марта 2019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 заключения договора на изготовление памятни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25 марта 2019 года по 5 апреля 2019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admobninsk.ru" TargetMode="External"/><Relationship Id="rId3" Type="http://schemas.openxmlformats.org/officeDocument/2006/relationships/hyperlink" Target="mailto:design@adm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7:00Z</dcterms:created>
  <dc:creator>user</dc:creator>
  <dc:description/>
  <cp:keywords/>
  <dc:language>en-US</dc:language>
  <cp:lastModifiedBy>kab321 4</cp:lastModifiedBy>
  <cp:lastPrinted>2019-01-23T08:31:00Z</cp:lastPrinted>
  <dcterms:modified xsi:type="dcterms:W3CDTF">2019-01-23T08:40:00Z</dcterms:modified>
  <cp:revision>3</cp:revision>
  <dc:subject/>
  <dc:title> </dc:title>
</cp:coreProperties>
</file>