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ind w:right="27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т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    22.01.2019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eastAsia="ru-RU"/>
        </w:rPr>
        <w:t xml:space="preserve">       54-п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оведении открытого конкурса на лучший проект памятника Г.К. Жуко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</w:t>
        <w:tab/>
        <w:t>Настоящее Положение о проведении открытого конкурса на лучший проект памятника Г.К. Жукову (далее – Положение) определяет порядок организации и проведения открытого конкурса на лучший проект памятника Г.К. Жукову (далее - конкурс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урс является публичным открытым мероприятием в области благоустройства, формирования внешнего облика города Обнинска и создания памятника, с целью увековечения памяти и боевых заслуг Маршала Советского Союза Георгия Константиновича Жуко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В конкурсе могут принять участие скульпторы, художники, проектировщики, дизайнеры, монументалисты, члены творческих профессиональных союзов, студенты художественных и дизайнерских ВУЗов. Участниками конкурса могут быть как отдельные мастера, так и авторские коллективы; физические и юридические лица, российские и зарубежные гражда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Место размещения памятника Г.К. Жукову (далее - памятник) – г. Обнинск, бульвар на пересечении ул. Победы и пр-та Ленина, в соответствии со схемой размещения памятника, являющейся приложением № 1 к настоящему По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Организатором конкурса является Администрация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Конкурс проводит конкурсная комиссия, состав которой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6. Конкурс проводится в один эта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Цели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Цели 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здание на территории муниципального образования «Город Обнинск» памятника Г.К. Жукову, характеризующегося высокими архитектурно-художественными и дизайнерскими качествами, с целью сохранения исторического наследия города и региона, увековечения памяти о Георгии Константиновиче Жукове, нашем земляке, легендарном полководце, Маршале Советского Союза, командующем Штабом Западного фронта,  размещавшемся вблизи станции Обнинско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выявление наиболее выразительного пластического и художественного образа памятника, оригинального в техническом исполн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лагоустройство и улучшение внешнего облика муниципального образования «Город Обнинск» путем создания памятников, монументальных и скульптурных компози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Задачи конкурс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отразить средствами смысловой и высокохудожественной выразительности идею памятника Г.К. Жукова с целью увековечивания памяти и боевых заслуг Маршала Советского Союза Георгия Константиновича Жуко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выбрать лучший проект памятника для его дальнейшей реализации на территории муниципального образования «Город Обни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Условия проведения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Проекты памятников (далее - проекты) представляются участниками конкурса по адресу: 249037, г. Обнинск Калужской области, пл. Преображения, д.1, каб. 103 –  отдел городского дизайна и рекламы Управления городского хозяйства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ремя приема проектов и регистрация участников: с 29 января 2019г. по 15 марта 2019г. ежедневно по рабочим дням с 09.00 час до 17.00 час, обед с 13.00 ч. до 14.00 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Проекты представляются под девизами, выраженными шифром участника конкурса, который должен состоять из 6 знаков. Первый знак - заглавная буква русского алфавита, следующие пять знаков - любое сочетание арабских цифр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 Шифр участника конкурса проставляется данным участником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на запечатанном конверте с заявкой на участие в конкурсе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bookmarkStart w:id="0" w:name="Par75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правом верхнем углу каждого из планшетов (графическая часть проект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</w:t>
        <w:tab/>
        <w:t>на первой странице пояснительной записки (текстовая часть проект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</w:t>
        <w:tab/>
        <w:t xml:space="preserve">в правом нижнем угл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одели памятника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К проекту прилагается запечатанный конверт с заявкой на участие (приложение № 2) с тем же шифром, где сообщаются данные об участнике (участниках). Если участником является коллектив, то необходимо сообщить о процентном участии каждого участ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По окончании срока, указанного в пункте 3.1 настоящего Положения, проекты не приним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В случае если по окончании срока, указанного в пункте 3.1 настоящего Положения, поступил только один проект, конкурс признается несостоявшимся и проект выносится на голосование в соответствии с п. 5.4. настоящего Положения и по решению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Состав проек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Проект включа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1. Текстовую часть в виде пояснительной записки с изложением основной идеи, заложенной в  проек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яснительная записка к проекту (с шифром участника) оформляется на листах формата А4 и включает в себ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описание основных идей, положенных в основу авторского замыс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описание применяемых технологий изготовления памятника в нату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описание применяемого для изготовления памятника материа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описание решения генерального плана места размещения памятника и прилегающей территории, подлежащей благоустройств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описание решений по вечерней (ночной) подсветке памятни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метный расчёт изготовления памятника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2. Графическую часть, в состав которой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</w:t>
        <w:tab/>
        <w:t>ситуационный план, учитывающий соразмерность памятника и окружающей сред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</w:t>
        <w:tab/>
        <w:t>схема планировочной организации территории М 1:500 (генеральный план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ксонометрия, либо фотомонтаж, либо 3D визуализация (виды проекций по усмотрению участника проект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ческая часть должна быть выполнена не более чем на трех жестких планшетах размером 950 x 950 мм (далее – планшеты). При этом на обратной стороне каждого планшета указывается его место в схеме компонов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3. Модель памятника в мягких  материалах высотой не более 40 с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Требования к памятнику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размер памятника в натуральную величину не должен превышать 2,5  метра с учётом постамен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  <w:tab/>
        <w:t>материал изготовления памятника – камень, бронзовое литьё или сочетание камня и метал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еоргий Константинович Жуков должен быть изображен в период его бытности унтер-офице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Критериями оценки проекта памятн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одведение итогов конкурса и выявление победителя проводится по балльной системе по следующим крите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1. Соответствие авторского замысла целям конкурса – от 0 до 5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2. Образная и эстетическая выразительность памятника, оригинальность авторского замысла – от 0 до 5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3. Способность памятника обогатить пространство городской среды, создать возможность формирования зоны отдыха населения, обладающей высококачественным благоустройством, с организацией удобных подходов и парковок – от 0 до 5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4. Гармоничное соотношение масштаба памятника и средового окружения – от 0 до 5 бал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5. Возможность реализации проекта памятника с технической точки зрения и с учетом стоимостных характеристик изготовления и размещения – от 0 до 5 балл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5.2. Для определения победителя, каждый член конкурсной комиссии выставляет баллы в соответствии с критериями по каждому проекту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5.3. Победителем конкурса становится проект, набравший наибольшее количество балл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5.4. В случае если поступил только один проект на участие в конкурсе, голосование проводится следующим образом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проект выносится на голосование комисс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победитель определяется путём голосования «за» или «против» установки памятник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решение принимается простым большинством голосов из числа присутствующих членов конкурсной комисс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итогам голосования и принятия положительного решения конкурсной комиссией победителем становится единственный участник конкурс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Конкурсная комисс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Конкурсная комисс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ериод с 18 марта 2019 года по 20 марта 2019 года определяет победителя конкурса на основании  критериев, определенных настоящим Полож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ериод с 21 марта 2019 года по 22 марта 2019 года подводит итоги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2. Конкурсная комиссия вправе принимать решения, если на ее заседании присутствуют не менее 2/3 членов комиссии. Решение принимается открытым голосованием по каждому проекту простым большинством голосов от числа присутствующих членов комиссии. При равном количестве голосов «за» и «против», голос председателя комиссии является решающ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Решение конкурсной комиссии оформляется протоколом и подписывается всеми присутствующими на заседании членами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 Секретарь конкурсной комисс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водит ознакомление участников с условиями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 прием, регистрацию и хранение проектов, поступающих на конкурс от участников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формляет по итогам конкурса протокол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5. Конкурсная комиссия имеет право отклонить от рассмотрения проек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ученные после срока, установленного настоящим Положени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соответствующие условиям конкур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6. При подведении итогов открытого конкурса, после определения победителя, секретарем комиссии осуществляется вскрытие конвертов победителя конкурса и участников, занявших второе и третье место, в присутствии членов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7. Итоги конкурса должны быть опубликованы в течение месяца после принятия решения конкурсной комиссии в официальном печатном издании и на официальном сайте Администрации города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8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едставленные на конкурс проекты и модели памятников участникам конкурса не возвращ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9. Победителю конкурса вручается Почётная грамота Администрации города и предоставляется право реализации проекта памятника на территории муниципального образования «Город Обнинск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0. Участники конкурса, занявшие второе и третье места, награждаются Благодарственными письмами Администрации г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11. После подведения итогов конкурса в течение 10 (десяти) рабочих дней победитель обязан заключить договор с Администрацией города на установку памятника Г.К.Жу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проведении открытого конкурс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лучший проект памятника Г.К. Жуков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хема размещения памятника Г.К. Жуко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рес: г. Обнинск, бульвар на пересечении ул. Победы и пр-та Лени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drawing>
          <wp:inline distT="0" distB="0" distL="0" distR="0">
            <wp:extent cx="6101080" cy="458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ложению о проведении открыт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лучший проект памятника Г.К.Жуков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 открытом конкурсе  на лучший проек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амятника Г.К.Жуков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ник/Группа (Ф.И.О. или Ф.И.О. гриппы участников (уполномоченного группой лиц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лефон: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E-mail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иография и основные выставки участника / группы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д и место рождения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ние (год окончания, название учебного заведения, город, страна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упповые выставки (год, название выставки, место проведения выставки, город, страна)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ональные выставки (год, название выставки, место проведения выставки, город, страна)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условиями конкурса ознакомлен и согласен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оя документация и описание проекта могут использоваться Организатором в дальнейшем для распространения информации о Конкурсе в некоммерческих целях без дополнительного вознаграждения и согласования со мн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мой проект и предоставленные мной дополнительные материалы, отражающие аспекты моего творчества после завершения Конкурса могут использоваться Организатором в некоммерческих целях в СМИ, средствах интернет и для публикаций с целью распространения информации о Конкурсе без дополнительного вознаграждения и согласования со мн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» ____________20__г.                 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оротная сторона анкеты-зая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ошу считать настоящую анкету-заявку моим согласием на обработку персональных данных. Согласие дается Администрации города по адресу: г. Обнинск, пл. Преображения, д. 1, на обработку моих персональных данных, указанных в настоящей анкете-заявке,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- оценки соответствия моей кандидатуры требованиям, предъявляемым к участника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крытого конкурса на лучший проект памятника Г.К.Жукову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- учета меня в качестве участника, а в случае признания меня победителем –  также и в качестве победителя открытого конкурса на лучший проект памятника Г.К.Жу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 этом даю согласие на обработку моих персональных данных (как с использованием средств автоматизации (автоматизированная обработка), так и без использования указан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стоящее согласие действует со дня его подписания до момента его отзыва. Отзыв настоящего согласия может быть осуществлен посредством мо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____» ____________20__г.                  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подпись)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7:00Z</dcterms:created>
  <dc:creator>user</dc:creator>
  <dc:description/>
  <cp:keywords/>
  <dc:language>en-US</dc:language>
  <cp:lastModifiedBy>kab321 4</cp:lastModifiedBy>
  <cp:lastPrinted>2019-01-23T08:31:00Z</cp:lastPrinted>
  <dcterms:modified xsi:type="dcterms:W3CDTF">2019-01-23T08:39:00Z</dcterms:modified>
  <cp:revision>3</cp:revision>
  <dc:subject/>
  <dc:title> </dc:title>
</cp:coreProperties>
</file>