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   22.01.2019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      54-п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конкурсной комиссии для определения победителя конкурс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на лучший проект памятника Г.К.Жукову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Лежнин Вячеслав Вячеславо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рицук Оксана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акумьянц Ан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едущий специалист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шварина Ольг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специалист АУ «Управление государственной экспертизы проектов Калуж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рагина Татьяна Валенти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еликов Андре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олохов Владимир Евген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firstLine="5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ь мастерской КТ ТАМП «Обнинскархпроект» (по согласованию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сторик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пустин Николай Валенти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седатель Обнинского городского Совета ветеран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щеева Али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 муниципального учреждения «Музей истории города Обнинска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пина Ольг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исюрева Татьяна Георг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рхитектор Обнинской архитектурно-проектной мастерской ТАПМ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дович Анна Серг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трудник ГНЦ РФ ФЭИ, председатель Обнинского объединения краеведов «Репинка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леева Ирина Никола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чальник Управления  культуры и молодёжной полит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Шубин Александр Пав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художник-график, член союза художников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7:00Z</dcterms:created>
  <dc:creator>user</dc:creator>
  <dc:description/>
  <cp:keywords/>
  <dc:language>en-US</dc:language>
  <cp:lastModifiedBy>kab321 4</cp:lastModifiedBy>
  <cp:lastPrinted>2019-01-23T08:31:00Z</cp:lastPrinted>
  <dcterms:modified xsi:type="dcterms:W3CDTF">2019-01-23T08:38:00Z</dcterms:modified>
  <cp:revision>3</cp:revision>
  <dc:subject/>
  <dc:title> </dc:title>
</cp:coreProperties>
</file>