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0" w:hanging="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b w:val="false"/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министрации города Обнинска</w:t>
      </w:r>
    </w:p>
    <w:p>
      <w:pPr>
        <w:pStyle w:val="Heading2"/>
        <w:ind w:left="576" w:right="0" w:hanging="576"/>
        <w:jc w:val="right"/>
        <w:rPr>
          <w:szCs w:val="24"/>
        </w:rPr>
      </w:pPr>
      <w:r>
        <w:rPr>
          <w:bCs/>
          <w:szCs w:val="24"/>
          <w:u w:val="single"/>
        </w:rPr>
        <w:t xml:space="preserve">24.03.2022  </w:t>
      </w:r>
      <w:r>
        <w:rPr>
          <w:bCs/>
          <w:szCs w:val="24"/>
        </w:rPr>
        <w:t xml:space="preserve">№ </w:t>
      </w:r>
      <w:r>
        <w:rPr>
          <w:bCs/>
          <w:szCs w:val="24"/>
          <w:u w:val="single"/>
        </w:rPr>
        <w:t>549-п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Работа комиссии осуществляется в соответствии с графиком проведения проверки готовности к отопительному периоду.</w:t>
      </w:r>
    </w:p>
    <w:p>
      <w:pPr>
        <w:pStyle w:val="Normal"/>
        <w:suppressAutoHyphens w:val="false"/>
        <w:autoSpaceDE w:val="false"/>
        <w:jc w:val="both"/>
        <w:rPr>
          <w:b w:val="false"/>
          <w:b w:val="false"/>
          <w:sz w:val="24"/>
          <w:szCs w:val="26"/>
          <w:lang w:eastAsia="ru-RU"/>
        </w:rPr>
      </w:pPr>
      <w:r>
        <w:rPr>
          <w:b w:val="false"/>
          <w:sz w:val="24"/>
          <w:szCs w:val="26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827"/>
        <w:gridCol w:w="1276"/>
        <w:gridCol w:w="1985"/>
        <w:gridCol w:w="184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бъекты, подлежащие провер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Кол-во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роки проведения прове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Документы, проверяемые в ходе проверки</w:t>
            </w:r>
          </w:p>
        </w:tc>
      </w:tr>
      <w:tr>
        <w:trPr>
          <w:trHeight w:val="411" w:hRule="atLeast"/>
        </w:trPr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плоснабжающи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 01.08 по 01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в соответствии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eastAsia="ru-RU"/>
              </w:rPr>
              <w:t xml:space="preserve">с </w:t>
            </w:r>
            <w:hyperlink r:id="rId2">
              <w:r>
                <w:rPr>
                  <w:rStyle w:val="InternetLink"/>
                  <w:b w:val="false"/>
                  <w:sz w:val="24"/>
                  <w:szCs w:val="24"/>
                  <w:lang w:eastAsia="ru-RU"/>
                </w:rPr>
                <w:t>главой III</w:t>
              </w:r>
            </w:hyperlink>
            <w:r>
              <w:rPr>
                <w:b w:val="false"/>
                <w:sz w:val="24"/>
                <w:szCs w:val="24"/>
                <w:lang w:eastAsia="ru-RU"/>
              </w:rPr>
              <w:t xml:space="preserve"> Прави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МП «Теплоснабж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АО «К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ГНЦ РФ – ФЭИ»</w:t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плосетевая организация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 01.08 по 01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в соответствии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с </w:t>
            </w:r>
            <w:hyperlink r:id="rId3">
              <w:r>
                <w:rPr>
                  <w:rStyle w:val="InternetLink"/>
                  <w:b w:val="false"/>
                  <w:sz w:val="24"/>
                  <w:szCs w:val="24"/>
                  <w:lang w:eastAsia="ru-RU"/>
                </w:rPr>
                <w:t>главой III</w:t>
              </w:r>
            </w:hyperlink>
            <w:r>
              <w:rPr>
                <w:b w:val="false"/>
                <w:sz w:val="24"/>
                <w:szCs w:val="24"/>
                <w:lang w:eastAsia="ru-RU"/>
              </w:rPr>
              <w:t xml:space="preserve"> Прави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ОО «Термотр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е бюджетные образова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с 01.07 по 01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в соответствии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с </w:t>
            </w:r>
            <w:hyperlink r:id="rId4">
              <w:r>
                <w:rPr>
                  <w:rStyle w:val="InternetLink"/>
                  <w:b w:val="false"/>
                  <w:sz w:val="24"/>
                  <w:szCs w:val="24"/>
                  <w:lang w:eastAsia="ru-RU"/>
                </w:rPr>
                <w:t>главой I</w:t>
              </w:r>
            </w:hyperlink>
            <w:r>
              <w:rPr>
                <w:b w:val="false"/>
                <w:sz w:val="24"/>
                <w:szCs w:val="24"/>
                <w:lang w:val="en-US" w:eastAsia="ru-RU"/>
              </w:rPr>
              <w:t>V</w:t>
            </w:r>
            <w:r>
              <w:rPr>
                <w:b w:val="false"/>
                <w:sz w:val="24"/>
                <w:szCs w:val="24"/>
                <w:lang w:eastAsia="ru-RU"/>
              </w:rPr>
              <w:t xml:space="preserve"> Прави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</w:rPr>
              <w:t>МБОУ  «Начальная школа - детский сад № 3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</w:rPr>
              <w:t xml:space="preserve">МБОУ «СОШ №1 </w:t>
              <w:br/>
              <w:t>им. С.Т.Шацко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</w:rPr>
              <w:t>МБОУ «Гимназ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</w:rPr>
              <w:t>МБОУ «СОШ №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</w:rPr>
              <w:t>МБОУ «СОШ №4 им.Л.Г.Осипен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</w:rPr>
              <w:t>МБОУ «СОШ №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</w:rPr>
              <w:t>МБОУ «СОШ №6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</w:rPr>
              <w:t>МБОУ «СОШ №7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</w:rPr>
              <w:t>МБОУ «СОШ №9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</w:rPr>
              <w:t>МБОУ «СОШ №10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</w:rPr>
              <w:t>МБОУ «СОШ №11 им. Подольских курс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</w:rPr>
              <w:t>МБОУ «СОШ №1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ОУ «СОШ №1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ОУ «СОШ №16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ОУ «СОШ №17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ОУ «СОШ №18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ОУ «Лицей «ФТ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ОУ «Лицей «Держа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ОУ «СОШ «Технический лиц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ые бюджетные дошкольные образовательные учреж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 01.07 по 01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в соответствии </w:t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с </w:t>
            </w:r>
            <w:hyperlink r:id="rId5">
              <w:r>
                <w:rPr>
                  <w:rStyle w:val="InternetLink"/>
                  <w:b w:val="false"/>
                  <w:sz w:val="24"/>
                  <w:szCs w:val="24"/>
                  <w:lang w:eastAsia="ru-RU"/>
                </w:rPr>
                <w:t>главой I</w:t>
              </w:r>
            </w:hyperlink>
            <w:r>
              <w:rPr>
                <w:b w:val="false"/>
                <w:sz w:val="24"/>
                <w:szCs w:val="24"/>
                <w:lang w:val="en-US" w:eastAsia="ru-RU"/>
              </w:rPr>
              <w:t>V</w:t>
            </w:r>
            <w:r>
              <w:rPr>
                <w:b w:val="false"/>
                <w:sz w:val="24"/>
                <w:szCs w:val="24"/>
                <w:lang w:eastAsia="ru-RU"/>
              </w:rPr>
              <w:t xml:space="preserve"> Прави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ДОУ «ЦРР-детский сад «Россия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 01.07 по 01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ДОУ «ЦРР- детский сад №2 «Пале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ДОУ «ЦРР - детский сад №4 «Чебура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ДОУ «ЦРР- детский сад №6 «Звездо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ДОУ «ЦРР- детский сад №9 «Солнечн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ДОУ «Детский сад №11 «Дюймово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ДОУ «Детский сад №12 «Колос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ДОУ «Детский сад № 14 «Терем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ДОУ «Детский сад «Мураву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ДОУ Детский сад №18 «Алену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ДОУ «Детский сад №19 «Капель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ДОУ «ЦРР- -детский сад  «Ласто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ДОУ «ЦРР- детский сад  №22 «Ум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ДОУ «Детский сад №24 «Звездн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ДОУ «Детский сад №26 «Хрустал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ДОУ «Детский сад №27 «Золотая рыб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ДОУ «Детский сад №29 «Ладу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ДОУ «Детский сад №31 «Заба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ДОУ «Детский сад №32 «Почему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ДОУ «ЦРР- детский сад №38 «Кали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ДОУ «Детский сад №41 «Альтаи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ДОУ «Детский сад №42 «Ярослав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ОУ ДО «ЦРТДи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ОУ ДО «Школа «Лингво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«Учебно-методический цен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У «ДК ФЭ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ДО «Детская школа искусств №1» г. Обни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ДО «Детская школа искусств № 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«Городской Дворец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«Городской клуб ветеран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«Музей истории г. Обнин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«Централизованная библиотечная систе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«Обнинский молодежный 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П «Дом учены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П «Кинотеатр «Ми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МАУ «СШОР «Держа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МАУ «СШОР «КВАН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МБУ «Спортивная школа олимпийского резерва по волейболу Александра Сав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чеб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в соответствии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с </w:t>
            </w:r>
            <w:hyperlink r:id="rId6">
              <w:r>
                <w:rPr>
                  <w:rStyle w:val="InternetLink"/>
                  <w:b w:val="false"/>
                  <w:sz w:val="24"/>
                  <w:szCs w:val="24"/>
                  <w:lang w:eastAsia="ru-RU"/>
                </w:rPr>
                <w:t>главой I</w:t>
              </w:r>
            </w:hyperlink>
            <w:r>
              <w:rPr>
                <w:b w:val="false"/>
                <w:sz w:val="24"/>
                <w:szCs w:val="24"/>
                <w:lang w:val="en-US" w:eastAsia="ru-RU"/>
              </w:rPr>
              <w:t>V</w:t>
            </w:r>
            <w:r>
              <w:rPr>
                <w:b w:val="false"/>
                <w:sz w:val="24"/>
                <w:szCs w:val="24"/>
                <w:lang w:eastAsia="ru-RU"/>
              </w:rPr>
              <w:t xml:space="preserve"> Прави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ФГБУЗ КБ №8 ФМБА России</w:t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комплекс здан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ГБУ  «НМИЦ радиологии» Минздрава России</w:t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комплекс здан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Администрация города Обни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</w:rPr>
              <w:t>Управление социальной защиты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201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ое казенное учреждение «Управление по делам гражданской обороны и чрезвычайным ситуациям  при  Администрации   города Обнин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Жилищ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 01.07 по 01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в соответствии </w:t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с </w:t>
            </w:r>
            <w:hyperlink r:id="rId7">
              <w:r>
                <w:rPr>
                  <w:rStyle w:val="InternetLink"/>
                  <w:b w:val="false"/>
                  <w:sz w:val="24"/>
                  <w:szCs w:val="24"/>
                  <w:lang w:eastAsia="ru-RU"/>
                </w:rPr>
                <w:t>главой I</w:t>
              </w:r>
            </w:hyperlink>
            <w:r>
              <w:rPr>
                <w:b w:val="false"/>
                <w:sz w:val="24"/>
                <w:szCs w:val="24"/>
                <w:lang w:val="en-US" w:eastAsia="ru-RU"/>
              </w:rPr>
              <w:t>V</w:t>
            </w:r>
            <w:r>
              <w:rPr>
                <w:b w:val="false"/>
                <w:sz w:val="24"/>
                <w:szCs w:val="24"/>
                <w:lang w:eastAsia="ru-RU"/>
              </w:rPr>
              <w:t xml:space="preserve"> Правил</w:t>
            </w:r>
          </w:p>
        </w:tc>
      </w:tr>
      <w:tr>
        <w:trPr/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яющие организации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ООО  «Управляющая компания»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ОО «ЖК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ОО «ПИК-Комфо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АО «Быт-Серви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МП «УЖК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ОО «УК «Обнин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ОО «УК УЖК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ОО «Управд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ОО «УК «МК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ОО «Региональная Управляющая комп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ОО «УК «У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ОО «Звездн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ОО «УК «Солнечная дол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ОО «Экосервис МК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ОО «Инфраструкту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ОО УК «ЧИ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ОО УК «Качество жиз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ОО «УК «Авиат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ООО «ГРАДЪ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ОО «УК Эстей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ООО «Репин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ООО «УК Парковый центр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ООО «УК Форпост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ОО «УК СУВОРОВЕ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ОО «УК Держа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ОО «УК Жилстройсерви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осредственн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с 01.07 по 01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в соответствии </w:t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с </w:t>
            </w:r>
            <w:hyperlink r:id="rId8">
              <w:r>
                <w:rPr>
                  <w:rStyle w:val="InternetLink"/>
                  <w:b w:val="false"/>
                  <w:sz w:val="24"/>
                  <w:szCs w:val="24"/>
                  <w:lang w:eastAsia="ru-RU"/>
                </w:rPr>
                <w:t>главой I</w:t>
              </w:r>
            </w:hyperlink>
            <w:r>
              <w:rPr>
                <w:b w:val="false"/>
                <w:sz w:val="24"/>
                <w:szCs w:val="24"/>
                <w:lang w:val="en-US" w:eastAsia="ru-RU"/>
              </w:rPr>
              <w:t>V</w:t>
            </w:r>
            <w:r>
              <w:rPr>
                <w:b w:val="false"/>
                <w:sz w:val="24"/>
                <w:szCs w:val="24"/>
                <w:lang w:eastAsia="ru-RU"/>
              </w:rPr>
              <w:t xml:space="preserve"> Прави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ул. Горького 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ул. Курчатова 28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ул. Парковая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ионерский проезд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ионерский проезд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СЖ, ТСН, ЖСК, ЖК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с 01.07 по 15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в соответствии </w:t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с </w:t>
            </w:r>
            <w:hyperlink r:id="rId9">
              <w:r>
                <w:rPr>
                  <w:rStyle w:val="InternetLink"/>
                  <w:b w:val="false"/>
                  <w:sz w:val="24"/>
                  <w:szCs w:val="24"/>
                  <w:lang w:eastAsia="ru-RU"/>
                </w:rPr>
                <w:t>главой I</w:t>
              </w:r>
            </w:hyperlink>
            <w:r>
              <w:rPr>
                <w:b w:val="false"/>
                <w:sz w:val="24"/>
                <w:szCs w:val="24"/>
                <w:lang w:val="en-US" w:eastAsia="ru-RU"/>
              </w:rPr>
              <w:t>V</w:t>
            </w:r>
            <w:r>
              <w:rPr>
                <w:b w:val="false"/>
                <w:sz w:val="24"/>
                <w:szCs w:val="24"/>
                <w:lang w:eastAsia="ru-RU"/>
              </w:rPr>
              <w:t xml:space="preserve"> Прави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ТСЖ «Фрег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ТСЖ «Белкинские пру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ТСЖ «Блохинцева 1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ЖК «ЖК-38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ТСЖ «Солнечн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ТСЖ «Старый город Горького 7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ЖСК -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ТСЖ «К-6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ТСЖ «Курчатова 68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ТСЖ «Восто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ТСЖ «Атри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ТСЖ №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ЖСК 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ЖСК 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ТСЖ «Наш д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ТСЖ «Любого - 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ТСН «НАШ Д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ТСЖ «ОАЗИ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ТСЖ «Граф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сударственный жило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с 01.07 по 01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в соответствии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с </w:t>
            </w:r>
            <w:hyperlink r:id="rId10">
              <w:r>
                <w:rPr>
                  <w:rStyle w:val="InternetLink"/>
                  <w:b w:val="false"/>
                  <w:sz w:val="24"/>
                  <w:szCs w:val="24"/>
                  <w:lang w:eastAsia="ru-RU"/>
                </w:rPr>
                <w:t>главой I</w:t>
              </w:r>
            </w:hyperlink>
            <w:r>
              <w:rPr>
                <w:b w:val="false"/>
                <w:sz w:val="24"/>
                <w:szCs w:val="24"/>
                <w:lang w:val="en-US" w:eastAsia="ru-RU"/>
              </w:rPr>
              <w:t>V</w:t>
            </w:r>
            <w:r>
              <w:rPr>
                <w:b w:val="false"/>
                <w:sz w:val="24"/>
                <w:szCs w:val="24"/>
                <w:lang w:eastAsia="ru-RU"/>
              </w:rPr>
              <w:t xml:space="preserve"> Прави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Западный» Федерального государственного автономного учреждения «Центральное управление жилищно-социальной инфраструктуры (комплекса)» Министерства обороны Российской Федерации (по ВМ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color w:val="212529"/>
                <w:sz w:val="24"/>
                <w:szCs w:val="24"/>
                <w:shd w:fill="FFFFFF" w:val="clear"/>
              </w:rPr>
              <w:t>ИАТЭ НИЯУ МИФ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shd w:fill="FBFBFB" w:val="clear"/>
              </w:rPr>
            </w:pPr>
            <w:r>
              <w:rPr>
                <w:b w:val="false"/>
                <w:bCs/>
                <w:sz w:val="24"/>
                <w:szCs w:val="24"/>
                <w:shd w:fill="FFFFFF" w:val="clear"/>
              </w:rPr>
              <w:t>ГАПОУ КО «Обнинский колледж технологий и услуг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shd w:fill="FBFBFB" w:val="clear"/>
                <w:lang w:eastAsia="ru-RU"/>
              </w:rPr>
            </w:pPr>
            <w:r>
              <w:rPr>
                <w:b w:val="false"/>
                <w:sz w:val="24"/>
                <w:szCs w:val="24"/>
                <w:shd w:fill="FBFBFB" w:val="clear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sectPr>
      <w:headerReference w:type="default" r:id="rId11"/>
      <w:type w:val="nextPage"/>
      <w:pgSz w:w="11906" w:h="16838"/>
      <w:pgMar w:left="1701" w:right="424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-1" w:firstLine="720"/>
      <w:jc w:val="both"/>
    </w:pPr>
    <w:rPr/>
  </w:style>
  <w:style w:type="paragraph" w:styleId="31">
    <w:name w:val="Основной текст 31"/>
    <w:basedOn w:val="Normal"/>
    <w:qFormat/>
    <w:pPr>
      <w:ind w:left="0" w:right="5385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1">
    <w:name w:val="heading 2"/>
    <w:basedOn w:val="LONormal"/>
    <w:next w:val="LONormal"/>
    <w:qFormat/>
    <w:pPr>
      <w:keepNext w:val="true"/>
      <w:tabs>
        <w:tab w:val="clear" w:pos="720"/>
        <w:tab w:val="left" w:pos="3402" w:leader="none"/>
        <w:tab w:val="left" w:pos="9071" w:leader="none"/>
      </w:tabs>
      <w:ind w:left="0" w:right="-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b w:val="false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>
      <w:b w:val="false"/>
      <w:sz w:val="20"/>
    </w:rPr>
  </w:style>
  <w:style w:type="paragraph" w:styleId="ConsPlusNonformat">
    <w:name w:val="ConsPlusNonformat"/>
    <w:basedOn w:val="Normal"/>
    <w:qFormat/>
    <w:pPr>
      <w:suppressAutoHyphens w:val="false"/>
      <w:autoSpaceDE w:val="false"/>
    </w:pPr>
    <w:rPr>
      <w:rFonts w:ascii="Courier New" w:hAnsi="Courier New" w:eastAsia="Calibri" w:cs="Courier New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09A4FDA189416926AE7538555CB7B04638D3E28DBBF6393D2B8A3698BE734C513C09628044075A4CC428F1909EEC4500295AF52A251C41b7jBN" TargetMode="External"/><Relationship Id="rId3" Type="http://schemas.openxmlformats.org/officeDocument/2006/relationships/hyperlink" Target="consultantplus://offline/ref=FF09A4FDA189416926AE7538555CB7B04638D3E28DBBF6393D2B8A3698BE734C513C09628044075A4CC428F1909EEC4500295AF52A251C41b7jBN" TargetMode="External"/><Relationship Id="rId4" Type="http://schemas.openxmlformats.org/officeDocument/2006/relationships/hyperlink" Target="consultantplus://offline/ref=FF09A4FDA189416926AE7538555CB7B04638D3E28DBBF6393D2B8A3698BE734C513C09628044075A4CC428F1909EEC4500295AF52A251C41b7jBN" TargetMode="External"/><Relationship Id="rId5" Type="http://schemas.openxmlformats.org/officeDocument/2006/relationships/hyperlink" Target="consultantplus://offline/ref=FF09A4FDA189416926AE7538555CB7B04638D3E28DBBF6393D2B8A3698BE734C513C09628044075A4CC428F1909EEC4500295AF52A251C41b7jBN" TargetMode="External"/><Relationship Id="rId6" Type="http://schemas.openxmlformats.org/officeDocument/2006/relationships/hyperlink" Target="consultantplus://offline/ref=FF09A4FDA189416926AE7538555CB7B04638D3E28DBBF6393D2B8A3698BE734C513C09628044075A4CC428F1909EEC4500295AF52A251C41b7jBN" TargetMode="External"/><Relationship Id="rId7" Type="http://schemas.openxmlformats.org/officeDocument/2006/relationships/hyperlink" Target="consultantplus://offline/ref=FF09A4FDA189416926AE7538555CB7B04638D3E28DBBF6393D2B8A3698BE734C513C09628044075A4CC428F1909EEC4500295AF52A251C41b7jBN" TargetMode="External"/><Relationship Id="rId8" Type="http://schemas.openxmlformats.org/officeDocument/2006/relationships/hyperlink" Target="consultantplus://offline/ref=FF09A4FDA189416926AE7538555CB7B04638D3E28DBBF6393D2B8A3698BE734C513C09628044075A4CC428F1909EEC4500295AF52A251C41b7jBN" TargetMode="External"/><Relationship Id="rId9" Type="http://schemas.openxmlformats.org/officeDocument/2006/relationships/hyperlink" Target="consultantplus://offline/ref=FF09A4FDA189416926AE7538555CB7B04638D3E28DBBF6393D2B8A3698BE734C513C09628044075A4CC428F1909EEC4500295AF52A251C41b7jBN" TargetMode="External"/><Relationship Id="rId10" Type="http://schemas.openxmlformats.org/officeDocument/2006/relationships/hyperlink" Target="consultantplus://offline/ref=FF09A4FDA189416926AE7538555CB7B04638D3E28DBBF6393D2B8A3698BE734C513C09628044075A4CC428F1909EEC4500295AF52A251C41b7jBN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06:00Z</dcterms:created>
  <dc:creator>Q</dc:creator>
  <dc:description/>
  <cp:keywords/>
  <dc:language>en-US</dc:language>
  <cp:lastModifiedBy>User</cp:lastModifiedBy>
  <cp:lastPrinted>2022-03-28T12:03:00Z</cp:lastPrinted>
  <dcterms:modified xsi:type="dcterms:W3CDTF">2022-03-28T09:06:00Z</dcterms:modified>
  <cp:revision>62</cp:revision>
  <dc:subject/>
  <dc:title> </dc:title>
</cp:coreProperties>
</file>