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Обнинска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12.04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40-п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3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ложение</w:t>
        </w:r>
      </w:hyperlink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щественной комиссии по контролю за содержанием автомобильных дорог общего пользования местного значения муниципального образования «Город Обнинск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Настоящее </w:t>
      </w:r>
      <w:hyperlink w:anchor="P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бщественной комиссии по контролю за содержанием автомобильных дорог общего пользования местного значения муниципального образования «Город Обнинск» (далее - Положение) устанавливает задачи, порядок образования и работы, права и обязанности общественной комиссии по контролю за содержанием автомобильных дорог общего пользования местного значения муниципального образования «Город Обнинск» (далее - Комиссия)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Комиссия является постоянно действующим, координационным органом, созданным в целях систематического и объективного обследования состояния автомобильных дорог общего пользования местного значения муниципального образования «Город Обнинск» (далее - автомобильные дороги)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 xml:space="preserve">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федеральными конституционными законами, федеральными законами, указами и распоряжениями Президента Российской Федерации, нормативными правовыми актами федеральных органов исполнительной власти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ужской области, законами и нормативными актами Калужской област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Город Обнинск», правовыми актами Обнинского городского Собрания, Администрации города Обнинска, а также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Уровень содержания автомобильной дороги определяется посредством визуального осмотра автомобильной дороги Комисси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омиссии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2.1.</w:t>
        <w:tab/>
        <w:t>Получение информации о фактическом уровне содержания автомобильных дорог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Рассмотрение предложений по улучшению выполнения работ по содержанию автомобильных дорог и в случаях их принятия обеспечение их внедрения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>Осуществление контроля за исполнением юридическими лицами, индивидуальными предпринимателями нормативных правовых актов, регламентирующих работы по содержанию автомобильных дорог, исполнению ими обязанностей по договорам (контрактам), связанных с содержанием автомобильных доро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имеет право: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Проверять соблюдение законодательства в области содержания автомобильных дорог, обеспечение соблюдения субъектами хозяйственной и иной деятельности требований, в том числе нормативов и нормативных документов в области содержания автомобильных дорог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Инициировать проведение претензионной работы в отношении работ по содержанию автомобильных доро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</w:t>
        <w:tab/>
        <w:t>Вносить предложения об изменении оплаты работ по содержанию автомобильной дороги в случае выявления несоблюдения требуемого качества выполнения работ по содержанию автомобильной дороги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>Получать от юридических и физических лиц, а также Администрации города Обнинска информацию, необходимую для осуществления задач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</w:t>
        <w:tab/>
        <w:t>Вносить предложения Администрации города Обнинска по вопросам, относящимся к компетенц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Комиссии: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</w:t>
        <w:tab/>
        <w:t>Соблюдать действующее законодательство Российской Федерации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  <w:tab/>
        <w:t>Координировать действия по мониторингу состояния автомобильных доро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работы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>В состав Комиссии входят председатель Комиссии, его заместитель и члены Комиссии, которые принимают участие в ее деятельности на общественных началах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Комиссия возглавляется председателем Комиссии, который руководит ее деятельностью. В случае отсутствия председателя Комиссии Комиссию возглавляет заместитель председателя Комиссии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  <w:tab/>
        <w:t>Заседания Комиссии проводятся по указанию председателя Комиссии, его заместителя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  <w:t>Заседание Комиссии считается правомочным, если на нем присутствует более половины ее членов. Заседания Комиссии ведет председатель Комисс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 в случае его отсутствия - заместитель председателя Комиссии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</w:t>
        <w:tab/>
        <w:t xml:space="preserve">  Решения Комиссии принимаются большинством голосов присутствующих на заседании членов Комиссии. При равенстве голосов принятым считается решение, за которое проголосовал председательствующий на заседании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  <w:t>Решение Комиссии оформляется протоколом, который подписывает председатель Комиссии или его заместитель, председательствующий на заседании, члены Комиссии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</w:t>
        <w:tab/>
        <w:t>Решения Комиссии являются рекомендатель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2BBAE5BDC8D79110CFAC0BDEA0A061332F72594E97D02F05A3ADAH3J" TargetMode="External"/><Relationship Id="rId3" Type="http://schemas.openxmlformats.org/officeDocument/2006/relationships/hyperlink" Target="consultantplus://offline/ref=7C92BBAE5BDC8D79110CE4CDAB8654081631AE2D96BA235EFF506FFB55D6648ED5H3J" TargetMode="External"/><Relationship Id="rId4" Type="http://schemas.openxmlformats.org/officeDocument/2006/relationships/hyperlink" Target="consultantplus://offline/ref=7C92BBAE5BDC8D79110CE4CDAB8654081631AE2D9DB62555FB506FFB55D6648ED5H3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36:00Z</dcterms:created>
  <dc:creator>kab321 4</dc:creator>
  <dc:description/>
  <dc:language>en-US</dc:language>
  <cp:lastModifiedBy>kab321 4</cp:lastModifiedBy>
  <dcterms:modified xsi:type="dcterms:W3CDTF">2017-04-13T06:36:00Z</dcterms:modified>
  <cp:revision>1</cp:revision>
  <dc:subject/>
  <dc:title/>
</cp:coreProperties>
</file>