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ind w:left="10635" w:firstLine="709"/>
        <w:jc w:val="right"/>
        <w:rPr/>
      </w:pPr>
      <w:r>
        <w:rPr/>
        <w:t>от 15.03.2023 № 539-п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  2 этап 2021-2024 годы.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66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30"/>
        <w:gridCol w:w="1020"/>
        <w:gridCol w:w="675"/>
        <w:gridCol w:w="1134"/>
        <w:gridCol w:w="2107"/>
        <w:gridCol w:w="6"/>
        <w:gridCol w:w="1128"/>
        <w:gridCol w:w="1191"/>
        <w:gridCol w:w="11"/>
        <w:gridCol w:w="1180"/>
        <w:gridCol w:w="1218"/>
        <w:gridCol w:w="1503"/>
        <w:gridCol w:w="11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8" w:right="-28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есовой коэффициент индикатор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6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сточники финансирования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Годы реализаци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 по 2-му этапу программы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одпрограмма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одержание и озеленение территории города Обнинс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1 - 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473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4852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16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672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57967,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518,2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12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4852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16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672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54448,8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роприятие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еализация мероприятий по благоустройству территории города Обнинска, в том числе очистке земель от мусор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1 - 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107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9660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36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622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70615,6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5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-                                                                                                                    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518,2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75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9660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36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622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67097,4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лощадь мест общего пользования, подлежащая регулярной убор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кв. 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4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6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60,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оличество проведенных суббо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роприятие 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1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098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784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15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50326,3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оличество высаженной цветочной расса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шт. в го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0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лощадь расчищенных лесопарковых зон города и улиц города от древесных от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г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8,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роприятие 3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еализация мероприятий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екоративному оформлен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ерриторий города Обнинс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1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267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35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7025,1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оличество объектов декоративно-художественного и ландшафтного оформ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16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оличество объектов социальной рекламы, размещенных на территории МО "Город Обнинск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3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оличество рекламных, информационных конструкций, приведенных в соответствие с требованиями действующего законод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одпрограмма 3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одержание и развитие наружного освещения территории города Обнинс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1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06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9294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25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27420,7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роприятие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одержание сети уличного освещения городских территор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1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5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20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25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0000,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роприятие 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азвитие наружного освещения территории города Обнинс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1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1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294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7420,7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шт. в го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3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оличество многоквартирных жилых домов и зданий, оборудованных архитектурной подсветкой фаса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ед. в го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4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оличество многоквартирных жилых домов, оборудованных светильниками на фасад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ед. в го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одпрограмма 4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азвитие парков, парковых зон и скверов города Обнинс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1 - 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200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4461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1099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3459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90913,7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5993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429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4276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4564,2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2232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141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613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0394,7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138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6235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52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305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5954,8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Мероприятие 1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Благоустройство и  расширени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арковых зон и скверов на территории город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1 - 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050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9583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6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84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15085,3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14,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988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9583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6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84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14471,3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в. 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89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629148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629148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629148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629148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3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чел. в го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5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6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7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роприятие 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1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500,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3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оличество мероприятий, проводимых в городских парк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ед. в го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роприятие 3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Благоустройство общественной территории в зоне 2 общественного центра гор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202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2878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2878,8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5993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5993,9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2232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2232,4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465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4652,5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лощадь территории благоустроенных парков, парковых зон и скверов (зона 2 общественного центра гор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в. 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0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роприятие 4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оздание инженерной и инновационной инфраструктуры в зоне 2 общественного центра гор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3 - 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239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3059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5449,6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429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4276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8570,3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141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613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7548,3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66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5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9331,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0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Индикатор 1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лощадь объектов инженерной и инновационной инфраструктуры (зона 2 общественного центра гор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в. 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80,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одпрограмма 5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рганизация похоронного де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1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836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2134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0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28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73522,8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роприятие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еспечение деятельности МКУ "БРУ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1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386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9534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71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93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59922,8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осстановление архива захоронений за период с 1985 по 1996 годы, перевод архива на электронные носите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ериод, го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985 - 1987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988 - 1990 г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991 - 1993 г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994 - 1996 г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20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роприятие 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казание услуг по транспортировке тел  умерших в патолого-анатомическое отде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00,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оличество оказанных услуг по транспортировке тел умерш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ол-во услуг в го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5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.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роприятие 3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1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5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1600,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лощадь содержания и благоустройства территорий кладби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г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дикатор 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оличество обслуживаемых площад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 по программе на втор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9573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20743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1781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15539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249824,2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5993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429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4276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4564,2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13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2232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141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613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3912,9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915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82517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8209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513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121347,1</w:t>
            </w:r>
          </w:p>
        </w:tc>
        <w:tc>
          <w:tcPr>
            <w:tcW w:w="1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6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3-17T12:37:00Z</dcterms:modified>
  <cp:revision>1</cp:revision>
  <dc:subject/>
  <dc:title/>
</cp:coreProperties>
</file>