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бнинск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4.04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3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гостевых стоянок автотранспорта (экологических парковок) на внутридворовых территориях муниципального образования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ложение регулирует отношения в области участия собственников помещений в многоквартирных домах (далее- Собственники) в реализации отдельных мероприятий при организации гостевых стоянок автотранспорта (экологических парковок) на внутридворовых территориях муниципального образования «Город Обнинск» в рамках реализации </w:t>
      </w:r>
      <w:r>
        <w:rPr>
          <w:bCs/>
          <w:sz w:val="26"/>
          <w:szCs w:val="26"/>
        </w:rPr>
        <w:t>муниципальной программы муниципального образования «Город Обнинск» «Дорожное хозяйство города Обнинска», утвержденной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 xml:space="preserve">остановлением Администрации города Обнинска от 27.10.2014 № 2041-п </w:t>
      </w:r>
      <w:r>
        <w:rPr>
          <w:sz w:val="26"/>
          <w:szCs w:val="26"/>
        </w:rPr>
        <w:t xml:space="preserve">(далее - Программа).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1.2.</w:t>
        <w:tab/>
        <w:t xml:space="preserve">Целями настоящего Положения являю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 xml:space="preserve">обеспечение организации выполнения Администрацией города </w:t>
      </w:r>
      <w:r>
        <w:rPr>
          <w:bCs/>
          <w:sz w:val="26"/>
          <w:szCs w:val="26"/>
        </w:rPr>
        <w:t xml:space="preserve">Обнинска </w:t>
      </w:r>
      <w:r>
        <w:rPr>
          <w:sz w:val="26"/>
          <w:szCs w:val="26"/>
        </w:rPr>
        <w:t>работ по обустройству гостевых стоянок автотранспорта (экологических парковок) на внутридворовых территориях в рамках Программы на основе индивидуального подхода применительно к конкретным территориям многоквартирных домов и учета интересов, проживающих в них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эффективности использования внутридворовой территории с парковочными местами при сохранении газона и зеленых наса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свобождение внутридворовой территории от неорганизованного размещения автомоби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создание возможности беспрепятственного проезда машинам экстренных служб, машинам коммуналь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хранение озелененного ландшафта и улучшение экологии гор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ринципами участия Собственников в осуществлении отдельных мероприятий по организации гостевых стоянок автотранспорта (экологических парковок) на внутридворовых территориях являются: добровольность, заявительный характер участия и приоритет интересов Собственник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4.</w:t>
        <w:tab/>
        <w:t>Источником финансирования организации гостевых стоянок автотранспорта (экологических парковок) на внутридворовых территориях является местный бюджет и внебюджетные источни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 настоящем Положении применяется понятие гостевая стоянка автотранспорта (экологическая парковка) (далее - экопарковка), под которым понимается территория для парковки транспортных средств, засеянная газонной травой и укрепленная газонной решеткой, которая предотвращает повреждение корневой системы растений автомобильными шинами, сохраняя эстетичный вид участ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парковка является территорий общего пользования, в пределах которой не допускается установка ограждающих, запирающих и иных устройств, ограничивающих использование данной территории неопределенным кругом лиц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Форма участия Собственников и Администрации города Обнинска в осуществлении отдельных мероприятий по организации экопарковокна внутридворовых территор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Формой участия Собственников в осуществлении отдельных мероприятий по организации экопарковок на внутридворовых территориях является организация и проведение общего собрания собственников помещений в многоквартирном доме, с принятием на нем решений об устройстве экопарковки на внутридворовой территории, а также об оплате работ, связанных с устройством экопарковки, несении бремени содержания и ремонта экопарковки за счет собственных средств, и последующая реализация данных решений в порядке, установленном настоящим Положение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ой участия Администрации города Обнинскав осуществлении отдельных мероприятий по организации экопарковок на внутридворовых территориях является сбор информации о Собственниках, изъявивших желание организовать экопарковку на внутридворовой территории и в выделении из бюджета муниципального образования «Город Обнинск» денежных средств для закупки и доставки материалов, необходимых для устройства экопарковки в рамках реализации Программ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ханизм организации экопарковок на внутридворовых территория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дминистрация города Обнинска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существляет сбор информации о Собственниках, готовых организовать экопарковку на внутридворовой территори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запрашивает у организаций, осуществляющих эксплуатацию подземных коммуникаций, попадающих в зону планируемого устройства экопарковки, согласования возможности устройства на данном земельном участке экопарков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овместно с муниципальным предприятием «Коммунальное хозяйство», а также организацией, в управлении (обслуживании) которой находится многоквартирный дом, может быть организовано обследование территории на предмет выявления технической возможности организации экопарк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ная информация доводится до сведения Собствен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2.</w:t>
        <w:tab/>
        <w:t>Получение Собственниками информации, указанной в п. 3.1. настоящего Положения, является основанием подачи ими или уполномоченным ими лицом, в Администрацию города Обнинска следующих документов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явления, поданные до 1 июля текущего года, финансируются Администрацией города Обнинска в текущем финансовом году. В случае подачи заявлений после 1 июля текущего года, финансирование организации экопарковок на внутридворовых территориях осуществляется в следующем финансовом году, согласно очередности подачи зая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отокол общего собрания Собственников с принятыми решениями: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устройстве экопарковки на внутри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 оплате работ, связанных с устройством экопарковки на внутридворовой территории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несении бремени содержания и ремонта экопарковки за счет соб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б определении лица, уполномоченного от имени Собственников (</w:t>
      </w:r>
      <w:r>
        <w:rPr>
          <w:sz w:val="26"/>
        </w:rPr>
        <w:t>далее – Уполномоченное лицо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</w:t>
        <w:tab/>
        <w:t>на подачу в Администрацию города Обнинска заявления, указанного в настоящем Поло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</w:t>
        <w:tab/>
        <w:t xml:space="preserve">на </w:t>
      </w:r>
      <w:r>
        <w:rPr>
          <w:sz w:val="26"/>
        </w:rPr>
        <w:t>заключение с МП «Коммунальное хозяйство» соответствующего соглашения (далее - Соглаше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в)</w:t>
        <w:tab/>
        <w:t>на подписание акта выполненн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3.</w:t>
        <w:tab/>
        <w:t>Поступившие в Администрацию города Обнинска заявления и прилагаемые к нему документы подлежат рассмотрению комиссией по организации экопарковок на внутридворовых территориях (далее - Комиссия) в течение 30 дней со дня их поступл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Состав Комиссии установлен Приложением № 1 к настоящему Полож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4.</w:t>
        <w:tab/>
        <w:t>Полномоч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представленных документов, необходимых для организации экопарк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правление запросов и рассмотрение документов, подтверждающих наличие технической возможности организации экопарк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удовлетворении заявления и (или) определение, в случае принятия положительного решения, очередности организации экопарковки либо отказе в его удовлетвор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5.</w:t>
        <w:tab/>
        <w:t>Порядок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1. Комиссию возглавля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2. Комиссия проводит заседание по мере необходимости. Решение о проведении заседания Комиссии принимает председатель Комиссии либо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3. Секретарь Комиссии не позднее чем за 3 рабочих дня уведомляет членов Комиссии о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4. Заседание Комиссии считается правомочным, если в нем уча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Комиссии может присутствовать Уполномоченное лицо, без права принимать участие в голос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5. Решение считается принятым, если за него проголосовало более половины присутствующих на заседании членов Комиссии. Решение комиссии оформляется протокол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5.6. Протокол заседания оформляется секретарем, подписывается председателем Комиссии (или его заместителем в отсутствие председателя Комиссии) и секретарем Комиссии. При несогласии с принятым решением член Комиссии вправе изложить свое особое мнение, которое отражается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 и иные документы, необходимые для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с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указанные 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8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о дн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едет протокол заседания Комисс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jc w:val="center"/>
        <w:rPr>
          <w:sz w:val="26"/>
        </w:rPr>
      </w:pPr>
      <w:r>
        <w:rPr>
          <w:sz w:val="26"/>
        </w:rPr>
        <w:t>4. О</w:t>
      </w:r>
      <w:r>
        <w:rPr>
          <w:sz w:val="26"/>
          <w:szCs w:val="26"/>
        </w:rPr>
        <w:t>рганизация экопарковок на внутридворовых территориях</w:t>
      </w:r>
    </w:p>
    <w:p>
      <w:pPr>
        <w:pStyle w:val="Normal"/>
        <w:widowControl w:val="false"/>
        <w:autoSpaceDE w:val="false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</w:rPr>
        <w:t>4.1.</w:t>
        <w:tab/>
        <w:t>Основанием для организации и проведения работ по устройству экопарковок является принятие Комиссией решения об удовлетворен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</w:rPr>
        <w:t>4.2.</w:t>
        <w:tab/>
        <w:t>В целях проведения работ по устройству экопарковок МП «Коммунальное хозяйство» и Уполномоченное лицо в срок не позднее 30 дней с даты принятия Комиссии решения об удовлетворении заявления, заключают между собой Согла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</w:rPr>
        <w:t>4.3.</w:t>
        <w:tab/>
        <w:t>Соглашение заключается в простой письменной форме и определяет порядок организации и проведения работ по устройству экопарковки,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4.4.</w:t>
        <w:tab/>
        <w:t xml:space="preserve">Заключенное Соглашение является основанием для МП «Коммунальное хозяйство» по доставке и использованию </w:t>
      </w:r>
      <w:r>
        <w:rPr>
          <w:sz w:val="26"/>
          <w:szCs w:val="26"/>
        </w:rPr>
        <w:t>материалов, необходимых для устройства экопарк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</w:rPr>
        <w:t>4.5.</w:t>
        <w:tab/>
        <w:t>По окончании производства работ по устройству экопарковки МП «Коммунальное хозяйство» и Уполномоченное лицо подписывают акт выполненн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4.6. Акт выполненных работ, указанный в п. 4.5. настоящего Положения, является основанием подписания между Администрацией города, МП «Коммунальное хозяйство» и Уполномоченным лицом акта организации экопарков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jc w:val="both"/>
        <w:rPr/>
      </w:pPr>
      <w:r>
        <w:rPr>
          <w:sz w:val="26"/>
          <w:szCs w:val="26"/>
        </w:rPr>
        <w:t>к Положению об организации гостевых стоянок автотранспорта (экологических парковок) на внутридворовых территориях муниципального образования «Город Обнинск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экопарковок на внутридворовых территор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14"/>
      </w:tblGrid>
      <w:tr>
        <w:trPr>
          <w:trHeight w:val="60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городского хозяйства </w:t>
            </w:r>
          </w:p>
        </w:tc>
      </w:tr>
      <w:tr>
        <w:trPr>
          <w:trHeight w:val="90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гина Юлия Владими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лавный специалист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>
          <w:trHeight w:val="60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лена Викто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Наталья Александр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лавный специалист отдела развития инженерной инфраструк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нна Иван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едущий специалист управления архитектуры и градостроительства Администрации города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Николае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главный специалист отдела по реализации жилищной политики Управления городского хозяйства Администрации город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митрий Владимир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меститель директора МП «Коммунальное хозяйство» (по согласованию)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хин Анатолий Ефимович</w:t>
            </w:r>
            <w:bookmarkStart w:id="0" w:name="_GoBack"/>
            <w:bookmarkEnd w:id="0"/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епутат Обнинского городского Собрания (по согласова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32:00Z</dcterms:created>
  <dc:creator>User</dc:creator>
  <dc:description/>
  <dc:language>en-US</dc:language>
  <cp:lastModifiedBy>ASus</cp:lastModifiedBy>
  <cp:lastPrinted>2016-03-31T11:53:00Z</cp:lastPrinted>
  <dcterms:modified xsi:type="dcterms:W3CDTF">2016-04-14T19:32:00Z</dcterms:modified>
  <cp:revision>2</cp:revision>
  <dc:subject/>
  <dc:title/>
</cp:coreProperties>
</file>