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2.03.2021  №  528-п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color w:val="00000A"/>
          <w:szCs w:val="26"/>
        </w:rPr>
      </w:pPr>
      <w:r>
        <w:rPr>
          <w:rFonts w:cs="0;Times New Roman" w:ascii="0;Times New Roman" w:hAnsi="0;Times New Roman"/>
          <w:b w:val="false"/>
          <w:color w:val="00000A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b w:val="false"/>
          <w:b w:val="false"/>
          <w:color w:val="00000A"/>
          <w:szCs w:val="26"/>
        </w:rPr>
      </w:pPr>
      <w:r>
        <w:rPr>
          <w:rFonts w:cs="0;Times New Roman" w:ascii="0;Times New Roman" w:hAnsi="0;Times New Roman"/>
          <w:b w:val="false"/>
          <w:color w:val="00000A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 w:val="false"/>
          <w:b w:val="false"/>
          <w:color w:val="00000A"/>
          <w:szCs w:val="26"/>
        </w:rPr>
      </w:pPr>
      <w:r>
        <w:rPr>
          <w:b w:val="false"/>
          <w:color w:val="00000A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имущественных и земельных  отношений Администрации город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Соисполнител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Участник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4. Цели муниципальной программы  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Задач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нтроль за сохранностью муниципальных казенных нежилых зданий и помещений на основе их надлежащего содержания и ремонта;</w:t>
            </w:r>
          </w:p>
          <w:p>
            <w:pPr>
              <w:pStyle w:val="Normal"/>
              <w:ind w:right="165" w:hanging="0"/>
              <w:rPr>
                <w:rFonts w:eastAsia="MS Mincho;ＭＳ 明朝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A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Подпрограммы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 «Обеспечение градостроительной деятельности на территории муниципального образования «Город Обнинск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. Сроки и этапы реализаци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бщий объем финансирования  356 229,8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3"/>
              <w:gridCol w:w="853"/>
              <w:gridCol w:w="854"/>
              <w:gridCol w:w="854"/>
              <w:gridCol w:w="984"/>
              <w:gridCol w:w="1124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642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5969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47828,8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257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90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28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376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6906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0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3,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4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4,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4,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29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0176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40284,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62840,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56229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2.03.2021  № 528-п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1.1. Паспорт подпрограммы  «Управление муниципальным имуществом в городе Обнинске»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горо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 Участник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 Цел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. Задач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нтроль за сохранностью муниципальных нежилых зданий и помещений на основе их надлежащего содержания и ремон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680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Объемы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Общий объем финансирования: 21 973,5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89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0"/>
                <w:lang w:eastAsia="en-US"/>
              </w:rPr>
            </w:pPr>
            <w:r>
              <w:rPr>
                <w:b w:val="false"/>
                <w:color w:val="00000A"/>
                <w:sz w:val="20"/>
                <w:lang w:eastAsia="en-US"/>
              </w:rPr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76"/>
              <w:gridCol w:w="766"/>
              <w:gridCol w:w="766"/>
              <w:gridCol w:w="788"/>
              <w:gridCol w:w="810"/>
              <w:gridCol w:w="1245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2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6300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587,3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172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90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28,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91,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891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3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14,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94,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494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3409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234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342,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9686,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A"/>
                      <w:sz w:val="20"/>
                      <w:lang w:eastAsia="en-US"/>
                    </w:rPr>
                  </w:pPr>
                  <w:r>
                    <w:rPr>
                      <w:b w:val="false"/>
                      <w:color w:val="00000A"/>
                      <w:sz w:val="20"/>
                      <w:lang w:eastAsia="en-US"/>
                    </w:rPr>
                    <w:t>21973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2.03.2021 №  528-п</w:t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1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Cs w:val="26"/>
          <w:lang w:eastAsia="en-US"/>
        </w:rPr>
        <w:t>В реализации подпрограммы принимает непосредственное участие Управление имущественных и земельных отношений Администрации города. Муниципальное казенное учреждение «Городское строительство» является участником подпрограммы, осуществляет реализацию отдельных мероприятий подпрограммы и</w:t>
      </w:r>
      <w:r>
        <w:rPr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обеспечивает целевое использование выделяемых из бюджета города средств, их учет и представление финансов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Общее руководство и контроль за ходом реализации мероприятий подпрограммы осуществляет заместитель главы Администрации города по экономическому развитию. В его обязанности входят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координация деятельности по реализации мероприятий 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рассмотрение хода реализации мероприятий подпрограммы и по мере необходимости подготовка предложений по внесению изменений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Механизм реализации подпрограммы состоит из следующих пунктов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Проведение конкурсных процедур и заключение муниципальных контрактов (договоров) на изготовление технических планов и кадастровых паспортов на объекты имущества муниципальной казны, межевых планов и кадастровых паспортов на земельные участки, отчетов об оценке рыночной стоимости имущества муниципальной казны и земельных участков, на содержание и ремонта нежилого фонда имущества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Выполнение  кадастровых работ и изготовление технических планов  и кадастровых паспортов на объекты имущества муниципальной казны, постановка на государственный кадастровый учет объектов недвижим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Проведение кадастровых работ (в том числе комплексных кадастровых работ) в отношении  земельных участков, изготовление межевых планов, постановка на государственный кадастровый учет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Регистрация права муниципальной собственности на объекты недвижим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Проведение оценки рыночной стоимости объектов имущества муниципальной казны и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Проведение торгов по продаже земельных участков, имущества муниципальной казны, либо права на заключение договоров аренды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достоверности данных об объектах, находящихся в муниципаль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8. Ведение мониторинга и контроля за соблюдением договорных обязательств, а также своевременная подготовка и внесение изменений в нормативно-правовые акт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Исполнитель несет ответственность за своевременную и полную реализацию  мероприятий подпрограммы  и за достижение утвержденных индикаторов (целевых показателей) подпрограммы, обеспечивает целевое использование выделяемых из бюджета муниципального образования "Город Обнинск" средств, их учет и представление финансовой отчетности. Исполнитель с учетом выделенных на реализацию подпрограммы средств ежегодно уточняет целевые показатели и затраты по мероприятиям.</w:t>
      </w:r>
    </w:p>
    <w:p>
      <w:pPr>
        <w:pStyle w:val="Normal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 города Обнинска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2.03.2021  №  528-п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  <w:t>4.2.1. Паспорт подпрограммы «Обеспечение градостроительной деятельности на территории 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16"/>
        <w:gridCol w:w="7489"/>
      </w:tblGrid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Участник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165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.Цел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</w:t>
            </w:r>
          </w:p>
          <w:p>
            <w:pPr>
              <w:pStyle w:val="Normal"/>
              <w:ind w:left="130" w:right="164" w:hanging="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4. Задачи подпрограммы 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5" w:hanging="0"/>
              <w:jc w:val="both"/>
              <w:rPr>
                <w:rFonts w:eastAsia="MS Mincho;ＭＳ 明朝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color w:val="00000A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Индикаторы (целевые показатели)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 карты (плана)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наличие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08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щий объем финансирования: 334 256,2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9"/>
              <w:gridCol w:w="864"/>
              <w:gridCol w:w="863"/>
              <w:gridCol w:w="864"/>
              <w:gridCol w:w="863"/>
              <w:gridCol w:w="863"/>
              <w:gridCol w:w="863"/>
              <w:gridCol w:w="964"/>
            </w:tblGrid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5721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251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0"/>
              <w:gridCol w:w="866"/>
              <w:gridCol w:w="866"/>
              <w:gridCol w:w="867"/>
              <w:gridCol w:w="867"/>
              <w:gridCol w:w="1099"/>
              <w:gridCol w:w="1432"/>
            </w:tblGrid>
            <w:tr>
              <w:trPr/>
              <w:tc>
                <w:tcPr>
                  <w:tcW w:w="11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6442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49669,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9241,5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84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0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484,8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5014,7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9527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94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942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7742,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53154,1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4256,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ind w:left="11199" w:hanging="0"/>
        <w:rPr>
          <w:b w:val="false"/>
          <w:b w:val="false"/>
        </w:rPr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u w:val="single"/>
        </w:rPr>
        <w:t>12.03.2021 № 528-п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111"/>
        <w:gridCol w:w="1305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24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287,3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110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нежилого имущества муниципальной казны и организация содержания муниципальных каченных нежилых помещений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910,2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  <w:r>
              <w:rPr>
                <w:b w:val="false"/>
                <w:color w:val="00000A"/>
                <w:sz w:val="24"/>
                <w:szCs w:val="24"/>
                <w:lang w:val="en-US" w:eastAsia="en-US"/>
              </w:rPr>
              <w:t>/0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  <w:r>
              <w:rPr>
                <w:b w:val="false"/>
                <w:color w:val="00000A"/>
                <w:sz w:val="24"/>
                <w:szCs w:val="24"/>
                <w:lang w:val="en-US" w:eastAsia="en-US"/>
              </w:rPr>
              <w:t>/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251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81102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721,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79572,2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val="en-US"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529,9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val="en-US" w:eastAsia="en-US"/>
              </w:rPr>
              <w:t>8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54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76402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48,3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960,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4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азработка проекта планировки и межевания территории на земельных участках, предоставляемых многодетным семьям г. Обнинска в районе поселения Спас-Загорье (Госсортучасток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39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39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iCs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9" w:hanging="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29,9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8475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3389,4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945,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1859,5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29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29,9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4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6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63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609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4986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72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1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color w:val="00000A"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38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16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95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53154,1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64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77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49669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484,8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27,5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1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84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4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560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426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9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62840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7642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442,2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55969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257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376,3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94,7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8:00Z</dcterms:created>
  <dc:creator>adm-opbsn</dc:creator>
  <dc:description/>
  <dc:language>en-US</dc:language>
  <cp:lastModifiedBy>adm-opbsn</cp:lastModifiedBy>
  <dcterms:modified xsi:type="dcterms:W3CDTF">2021-03-15T17:40:00Z</dcterms:modified>
  <cp:revision>1</cp:revision>
  <dc:subject/>
  <dc:title/>
</cp:coreProperties>
</file>