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0.04.2017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26-п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bookmarkStart w:id="0" w:name="P38"/>
      <w:bookmarkEnd w:id="0"/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научно-практических конференций, семинаров, лекций, культурно-просветительских мероприятий» 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мероприятия «Организация научно-практических конференций, семинаров, лекций, культурно-просветительских мероприятий» (далее – Мероприятие) 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, определяет критерии отбора юридических лиц (за исключением муниципальных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ью предоставления субсидии является финансовое обеспечение затрат на реализацию мероприятия «Организация научно-практических конференций, семинаров, лекций, культурно-просветительских мероприятий» 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</w:rPr>
      </w:pPr>
      <w:bookmarkStart w:id="1" w:name="P55"/>
      <w:bookmarkEnd w:id="1"/>
      <w:r>
        <w:rPr>
          <w:rFonts w:cs="Times New Roman" w:ascii="Times New Roman" w:hAnsi="Times New Roman"/>
        </w:rPr>
        <w:t>2. Критерии отбора юридических лиц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чреждений), индивидуальных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х право на получ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убсидия предоставляется юридическим лицам, индивидуальным предпринимателям, соответствующим совокупности следующих критерие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</w:rPr>
      </w:pPr>
      <w:bookmarkStart w:id="2" w:name="P60"/>
      <w:bookmarkEnd w:id="2"/>
      <w:r>
        <w:rPr>
          <w:rFonts w:eastAsia="Times New Roman" w:cs="Times New Roman" w:ascii="Times New Roman" w:hAnsi="Times New Roman"/>
        </w:rPr>
        <w:t>2.1.1.</w:t>
        <w:tab/>
        <w:t>Осуществление следующих видов деятельност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 сфере культуры, реализация культурно-просветительских,  общественно-политических потребностей в организации досуга населения муниципального образования  путем проведения различных мероприятий или создания условий для их проведения «Деятельность в области отдыха и развлечений» (код ОКВЭД 93.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2.1.2. Владение на имущественном праве, либо ином законном основании зданием с помещениями, оборудованными для проведения социально-экономических, общественно-политических мероприятий федерального, регионального, городского значения, конференций, семинаров, лекций, культурно-просветительских мероприятий, которое  находится в границах муниципального образования «Город Обнинск» и отвечает следующим требованиям:</w:t>
      </w:r>
    </w:p>
    <w:p>
      <w:pPr>
        <w:pStyle w:val="Normal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- наличие концертного  зала площадью не менее 600 кв.м, не менее чем на 600 мест, оборудованного стационарным киноэкраном, эстрадой (сценой), оснащенного  акустической системой, пультом управления звуком,  приборами для обработки звука ( не менее двух) и компрессии, интеллектуальным  световым оборудованием, прожекторами  направленно-рассеянного света ( не менее десяти),световыми головами ( не менее двадцати пяти),  цифровым пультом управления светом, возможностью трансформации одежд эстрады (сцены),  системой кондиционирования;   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наличие двух концертных  роялей;</w:t>
      </w:r>
    </w:p>
    <w:p>
      <w:pPr>
        <w:pStyle w:val="Normal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- наличие артистических  комнат (не менее четырех), оборудованных зеркалами, местами для отдыха, туалетными комнатами;</w:t>
      </w:r>
    </w:p>
    <w:p>
      <w:pPr>
        <w:pStyle w:val="Normal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- наличие  конференц-зала площадью не менее 140 кв.м. по типу круглого стола не менее чем на 40 мест, общей вместимостью не менее 70 человек,  оснащенного  современной конференц-системой,  видео-системой,  экраном и проектором,  системой кондиционирования, наличие смежного с конференц-залом помещения для приготовления пищи, оборудованного электрической плитой, духовым шкафом, шкафом холодильным;</w:t>
      </w:r>
    </w:p>
    <w:p>
      <w:pPr>
        <w:pStyle w:val="Normal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- наличие конференц-зала для переговоров площадью не менее 35 кв.м по типу круглого стола не менее чем на 8 мест,  оснащенного системой кондиционирования;          </w:t>
      </w:r>
    </w:p>
    <w:p>
      <w:pPr>
        <w:pStyle w:val="Normal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- наличие лекционного зала  площадью не менее 150 кв.м.,  не менее чем на 200 мест, расположенных амфитеатром,  оборудованного  экраном, акустической системой;</w:t>
      </w:r>
    </w:p>
    <w:p>
      <w:pPr>
        <w:pStyle w:val="Normal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- наличие конференц-зала  площадью не менее 100 кв.м,  не менее чем на 50 мест, оснащенного системой кондиционирования; </w:t>
      </w:r>
    </w:p>
    <w:p>
      <w:pPr>
        <w:pStyle w:val="Normal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- наличие конференц-зала  площадью не менее 70 кв.м,  не менее чем на 40 мест, оснащенного системой кондиционирования; </w:t>
      </w:r>
    </w:p>
    <w:p>
      <w:pPr>
        <w:pStyle w:val="Normal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- наличие конференц-зала  площадью не менее 50 кв.м,  не менее чем на 25 мест, оснащенного системой кондиционирования; </w:t>
      </w:r>
    </w:p>
    <w:p>
      <w:pPr>
        <w:pStyle w:val="Normal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- наличие помещений (фойе, холлов) общей площадью не менее 650 кв.м для проведения выставочных мероприятий;</w:t>
      </w:r>
    </w:p>
    <w:p>
      <w:pPr>
        <w:pStyle w:val="Normal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- наличие оборудованной кассы для реализации билетов на мероприятия;</w:t>
      </w:r>
    </w:p>
    <w:p>
      <w:pPr>
        <w:pStyle w:val="Normal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- наличие в здании  набора специально оборудованных помещений для организации пунктов ( не менее трех)  общественного  питания для обслуживания участников и посетителей культурно-просветительских мероприятий, социально-экономических, общественно-политических мероприятий, научно-практических конференций, семинаров, лекций;</w:t>
      </w:r>
    </w:p>
    <w:p>
      <w:pPr>
        <w:pStyle w:val="Normal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-  наличие в здании специального оборудования для обеспечения доступности посещения мероприятий инвалидами-колясочниками;</w:t>
      </w:r>
    </w:p>
    <w:p>
      <w:pPr>
        <w:pStyle w:val="Normal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- наличие на входе в здание арочного металлодетектора для обеспечения безопасности;</w:t>
      </w:r>
    </w:p>
    <w:p>
      <w:pPr>
        <w:pStyle w:val="Normal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- наличие системы видеонаблюдения здания. </w:t>
      </w:r>
    </w:p>
    <w:p>
      <w:pPr>
        <w:pStyle w:val="Normal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200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2.1.3.</w:t>
        <w:tab/>
        <w:t>Наличие штатных работников, оформленных в соответствии с трудовым законодательством РФ, в количестве не менее 35 человек, с наличием среди них специалистов по должностям отрасли "культура и искусство" -  художественного руководителя, художника по свету, инженерно-технических работников, кассира, обслуживающий персонал для проведения культурно-просветительских мероприятий, социально-экономических, общественно-политических мероприятий федерального, регионального, городского значения, конференций, семинаров, лекций, фестивалей и т.п..</w:t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4. Наличие договора на оперативно-охранное реагирование.</w:t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2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</w:rPr>
      </w:pPr>
      <w:bookmarkStart w:id="3" w:name="P97"/>
      <w:bookmarkEnd w:id="3"/>
      <w:r>
        <w:rPr>
          <w:rFonts w:cs="Times New Roman" w:ascii="Times New Roman" w:hAnsi="Times New Roman"/>
        </w:rPr>
        <w:t>3.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убсидия предоставляется при условии предоставления в Администрацию города лицо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метного расчета на выполнение работ и оказание услуг в рамках реализации Мероприятия </w:t>
      </w:r>
      <w:hyperlink r:id="rId2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х копий учредительных документов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ов, подтверждающих не нахождение получателя субсидии в процессе ликвидации, банкротства юридического лица, прекращения деятельности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из налогового органа об исполнении налогоплательщиком обязанности по уплате налог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документа, подтверждающего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ки на получение субсидии (по </w:t>
      </w:r>
      <w:hyperlink r:id="rId4">
        <w:r>
          <w:rPr>
            <w:rStyle w:val="InternetLink"/>
            <w:rFonts w:cs="Times New Roman" w:ascii="Times New Roman" w:hAnsi="Times New Roman"/>
          </w:rPr>
          <w:t>форме 4-ФСС</w:t>
        </w:r>
      </w:hyperlink>
      <w:r>
        <w:rPr>
          <w:rFonts w:cs="Times New Roman" w:ascii="Times New Roman" w:hAnsi="Times New Roman"/>
        </w:rPr>
        <w:t>), - для юридических лиц, не являющихся субъектами мал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ления на получение субсидии (по </w:t>
      </w:r>
      <w:hyperlink r:id="rId5">
        <w:r>
          <w:rPr>
            <w:rStyle w:val="InternetLink"/>
            <w:rFonts w:cs="Times New Roman" w:ascii="Times New Roman" w:hAnsi="Times New Roman"/>
          </w:rPr>
          <w:t>форме 4-ФСС</w:t>
        </w:r>
      </w:hyperlink>
      <w:r>
        <w:rPr>
          <w:rFonts w:cs="Times New Roman" w:ascii="Times New Roman" w:hAnsi="Times New Roman"/>
        </w:rPr>
        <w:t>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заверенной копии выдержки из штатного расписания, подтверждающего выполнение требований </w:t>
      </w:r>
      <w:hyperlink w:anchor="P92">
        <w:bookmarkStart w:id="4" w:name="_GoBack"/>
        <w:r>
          <w:rPr>
            <w:rStyle w:val="InternetLink"/>
            <w:rFonts w:cs="Times New Roman" w:ascii="Times New Roman" w:hAnsi="Times New Roman"/>
          </w:rPr>
          <w:t>пункта</w:t>
        </w:r>
        <w:bookmarkEnd w:id="4"/>
        <w:r>
          <w:rPr>
            <w:rStyle w:val="InternetLink"/>
            <w:rFonts w:cs="Times New Roman" w:ascii="Times New Roman" w:hAnsi="Times New Roman"/>
          </w:rPr>
          <w:t xml:space="preserve"> 2.1.</w:t>
        </w:r>
      </w:hyperlink>
      <w:r>
        <w:rPr>
          <w:rFonts w:cs="Times New Roman" w:ascii="Times New Roman" w:hAnsi="Times New Roman"/>
        </w:rPr>
        <w:t>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х копий документов, подтверждающих владение на имущественном праве либо ином законном основании зданиями и помещениями в соответствии с требованиями пункта 2.1.2.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заверенных копий документов, подтверждающих владение на имущественном праве либо ином законном основании техникой, указанной в </w:t>
      </w:r>
      <w:hyperlink w:anchor="P73">
        <w:r>
          <w:rPr>
            <w:rStyle w:val="InternetLink"/>
            <w:rFonts w:cs="Times New Roman" w:ascii="Times New Roman" w:hAnsi="Times New Roman"/>
          </w:rPr>
          <w:t>пункте 2.1.2.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Для получения субсидии в текущем году  юридическое лицо в период  с 10 апреля по 14 апреля подает в Администрацию города заявку с приложением документов, указанных в разделе 3 настоящего Положения (далее Заявк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дминистрация города в течение 5 дней с даты окончания срока подачи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договор о предоставлении субсидии либо принимает решение об отказе в заключении так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числение субсидии осуществляется ежемесячно в порядке и сроки, установленные договоро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о предоставлении субсидии заключается на текущий финансов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Администрация города отказывает в предоставлении субсидии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я заключенного между Администрацией города и получателем субсидии договора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соответствия получателя субсидии категориям, критериям, указанным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</w:rPr>
          <w:t>разделе 2</w:t>
        </w:r>
      </w:hyperlink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едставления получателем субсидии неполного комплекта документов, указанного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</w:rPr>
          <w:t>разделе 3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выполнения работ и оказания услуг за счет средств субсидии определяются в этом случае в договоре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 порядок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Главный распорядитель бюджетных средств (Управление культуры и молодёжной политики 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Получатель субсидии представляет в Администрацию города Обнинска ежеквартальные </w:t>
      </w:r>
      <w:hyperlink r:id="rId6">
        <w:r>
          <w:rPr>
            <w:rStyle w:val="InternetLink"/>
            <w:rFonts w:cs="Times New Roman" w:ascii="Times New Roman" w:hAnsi="Times New Roman"/>
          </w:rPr>
          <w:t>отчеты</w:t>
        </w:r>
      </w:hyperlink>
      <w:r>
        <w:rPr>
          <w:rFonts w:cs="Times New Roman" w:ascii="Times New Roman" w:hAnsi="Times New Roman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(договорами)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00"/>
      <w:ind w:firstLine="357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lang w:val="en-US"/>
    </w:rPr>
  </w:style>
  <w:style w:type="character" w:styleId="Style8">
    <w:name w:val="Нижний колонтитул Знак"/>
    <w:qFormat/>
    <w:rPr>
      <w:rFonts w:eastAsia="Times New Roman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Основной текст Знак"/>
    <w:qFormat/>
    <w:rPr>
      <w:rFonts w:eastAsia="Times New Roman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Подзаголовок Знак"/>
    <w:qFormat/>
    <w:rPr>
      <w:rFonts w:ascii="Calibri" w:hAnsi="Calibri"/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/>
  </w:style>
  <w:style w:type="character" w:styleId="23">
    <w:name w:val="Цитата 2 Знак"/>
    <w:qFormat/>
    <w:rPr>
      <w:rFonts w:ascii="Cambria" w:hAnsi="Cambria" w:cs="Cambria"/>
      <w:i/>
      <w:iCs/>
      <w:color w:val="5A5A5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FFFFF"/>
      <w:shd w:fill="4F81BD" w:val="clear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357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eastAsia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basedOn w:val="Normal"/>
    <w:qFormat/>
    <w:pPr>
      <w:ind w:hanging="0"/>
    </w:pPr>
    <w:rPr/>
  </w:style>
  <w:style w:type="paragraph" w:styleId="Style27">
    <w:name w:val="Абзац списка"/>
    <w:basedOn w:val="Normal"/>
    <w:qFormat/>
    <w:pPr>
      <w:spacing w:before="0" w:after="100"/>
      <w:ind w:left="720" w:firstLine="357"/>
      <w:contextualSpacing/>
    </w:pPr>
    <w:rPr/>
  </w:style>
  <w:style w:type="paragraph" w:styleId="26">
    <w:name w:val="Цитата 2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2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Cambria" w:hAnsi="Cambria" w:cs="Cambria"/>
      <w:i/>
      <w:iCs/>
      <w:color w:val="FFFFFF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16258075CD367698139BE640BA8E501F9761414F2F70BAC89D69B34859039952AEA0EEE99DA30A3092AA8SBV4J" TargetMode="External"/><Relationship Id="rId3" Type="http://schemas.openxmlformats.org/officeDocument/2006/relationships/hyperlink" Target="consultantplus://offline/ref=30516258075CD367698139BE640BA8E501F9761414F2F70BAC88D69B34859039952AEA0EEE99DA30A3092BA9SBV0J" TargetMode="External"/><Relationship Id="rId4" Type="http://schemas.openxmlformats.org/officeDocument/2006/relationships/hyperlink" Target="consultantplus://offline/ref=30516258075CD367698127B37267F6EB04F22A181DF7FC5BF2DBD0CC6BD5966CD56AEC5BADDDD730SAV4J" TargetMode="External"/><Relationship Id="rId5" Type="http://schemas.openxmlformats.org/officeDocument/2006/relationships/hyperlink" Target="consultantplus://offline/ref=30516258075CD367698127B37267F6EB04F22A181DF7FC5BF2DBD0CC6BD5966CD56AEC5BADDDD730SAV4J" TargetMode="External"/><Relationship Id="rId6" Type="http://schemas.openxmlformats.org/officeDocument/2006/relationships/hyperlink" Target="consultantplus://offline/ref=30516258075CD367698127B37267F6EB04F2211B15FAFC5BF2DBD0CC6BD5966CD56AEC5BADDFD534SAV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4:00Z</dcterms:created>
  <dc:creator>kab321 4</dc:creator>
  <dc:description/>
  <dc:language>en-US</dc:language>
  <cp:lastModifiedBy>kab321 4</cp:lastModifiedBy>
  <dcterms:modified xsi:type="dcterms:W3CDTF">2017-05-30T08:25:00Z</dcterms:modified>
  <cp:revision>1</cp:revision>
  <dc:subject/>
  <dc:title/>
</cp:coreProperties>
</file>