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Город Обни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ша Владислав Валерье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жнин Вячеслав Вячеслав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городск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Александр Серг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беспечению дорожной деятельности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ков Андрей Ю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инин Константин Ю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дорожного надзора ОГИБДД ОМВД России по городу Обнинску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а Анна Валер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 Алексей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ГИБДД ОМВД России по городу Обнинску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нов Андрей Вале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БДД муниципального предприятия «Обнинское пассажирское автотранспортное предприятие»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ий Сергей Серг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городу Обнинску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ханов Анатолий А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начальника отдела по организации обеспечения услугами связи, бытового и транспортного обслуживания населения потребителей Управления потребительского рынка, транспорта и связи Администрации горо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буров Дмитрий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нинского городского Собрания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ова Екатерина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гоняев Алексей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рин Александр И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 Дмитрий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предприятия города Обнинска «Коммунальное хозяйство» (по согласованию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2:00Z</dcterms:created>
  <dc:creator>user</dc:creator>
  <dc:description/>
  <cp:keywords/>
  <dc:language>en-US</dc:language>
  <cp:lastModifiedBy>ASus</cp:lastModifiedBy>
  <cp:lastPrinted>2018-03-27T16:34:00Z</cp:lastPrinted>
  <dcterms:modified xsi:type="dcterms:W3CDTF">2018-09-05T11:01:00Z</dcterms:modified>
  <cp:revision>14</cp:revision>
  <dc:subject/>
  <dc:title/>
</cp:coreProperties>
</file>