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21"/>
        <w:ind w:right="-2" w:firstLine="3240"/>
        <w:jc w:val="center"/>
        <w:rPr/>
      </w:pPr>
      <w:r>
        <w:rPr>
          <w:b w:val="false"/>
        </w:rPr>
        <w:t xml:space="preserve">          </w:t>
      </w:r>
      <w:r>
        <w:rPr>
          <w:b w:val="false"/>
        </w:rPr>
        <w:t>к постановлению Администрации города Обнинска</w:t>
      </w:r>
    </w:p>
    <w:p>
      <w:pPr>
        <w:pStyle w:val="21"/>
        <w:ind w:left="2424" w:right="-2" w:firstLine="2532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>11.03.2021</w:t>
      </w:r>
      <w:r>
        <w:rPr>
          <w:b w:val="false"/>
        </w:rPr>
        <w:t xml:space="preserve">№ </w:t>
      </w:r>
      <w:r>
        <w:rPr>
          <w:b w:val="false"/>
          <w:u w:val="single"/>
        </w:rPr>
        <w:t>525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 xml:space="preserve">СОСТАВ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 xml:space="preserve">Совета по развитию малого и среднего предпринимательства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при главе Администрации города Обнинска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583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онов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тьяна Никола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лава Администрации города, председатель Совета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ебер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й Викто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начальник Управления экономики и инновационного развития, заместитель председателя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инченко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ентина Павл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ответственный секретарь Совета</w:t>
            </w:r>
          </w:p>
        </w:tc>
      </w:tr>
      <w:tr>
        <w:trPr/>
        <w:tc>
          <w:tcPr>
            <w:tcW w:w="9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Совета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стапов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гей Витал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иректор ООО «Модель Спектр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цифер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ман Георги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генеральный директор ООО «РУСЛИФТ-ОБНИНСК», депутат Обнинского городского Собрания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р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иновий Рудопьян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исполнительный директор ООО «Центр реабилитации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озд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й Викто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генеральный директор ООО «ДНК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синский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ег Викто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генеральный директор ООО «Компаньон»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ремин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на Валерь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начальник Управления потребительского рынка, транспорта и связи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ык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й Александ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директор ООО «ХЭЛЗФАРМ», депутат Обнинского городского Собрания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енко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на Георги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начальник отдела правового и нормотворческого обеспечения деятельности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инский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толий Аскольд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енеральный директор ОАО «Обнинский колбасный завод» (по согласованию)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бацкий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вгений Борис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генеральный директор ООО «Растр-технология»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ухин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онид Федо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генеральный директор ООО ФИК «ИнноИнвест»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ае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й Владими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заместитель генерального директора АО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Агентство инновационного развития – Центр кластерного развития Калужской области</w:t>
            </w:r>
            <w:r>
              <w:rPr>
                <w:rFonts w:eastAsia="Calibri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ук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ячеслав Владими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президент Союза «Обнинская торгово-промышленная палата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сынк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гей Георги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генеральный директор «Обнинск – Телеком», руководитель Обнинского отделения IT кластера Калуж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плавская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лена Владимир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генеральный директор АНО «АГРО»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143" w:firstLine="709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9:00Z</dcterms:created>
  <dc:creator>00447</dc:creator>
  <dc:description/>
  <dc:language>en-US</dc:language>
  <cp:lastModifiedBy>User-PC</cp:lastModifiedBy>
  <cp:lastPrinted>2021-03-03T10:50:00Z</cp:lastPrinted>
  <dcterms:modified xsi:type="dcterms:W3CDTF">2021-03-15T06:59:00Z</dcterms:modified>
  <cp:revision>2</cp:revision>
  <dc:subject/>
  <dc:title/>
</cp:coreProperties>
</file>