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0.04.2017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25-п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bookmarkStart w:id="0" w:name="P38"/>
      <w:bookmarkEnd w:id="0"/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 «Организация киновидеопоказа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Организация киновидеопоказа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Целью предоставления субсидии является финансовое обеспечение затрат на реализацию мероприятия «Организация киновидеопоказа»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</w:rPr>
        <w:t>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</w:rPr>
      </w:pPr>
      <w:bookmarkStart w:id="1" w:name="P55"/>
      <w:bookmarkEnd w:id="1"/>
      <w:r>
        <w:rPr>
          <w:rFonts w:cs="Times New Roman" w:ascii="Times New Roman" w:hAnsi="Times New Roman"/>
        </w:rPr>
        <w:t>2. Критерии отбора юридических лиц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), индивидуальных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право 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убсидия предоставляется юридическим лицам, индивидуальным предпринимателям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</w:rPr>
      </w:pPr>
      <w:bookmarkStart w:id="2" w:name="P60"/>
      <w:bookmarkEnd w:id="2"/>
      <w:r>
        <w:rPr>
          <w:rFonts w:eastAsia="Times New Roman" w:cs="Times New Roman" w:ascii="Times New Roman" w:hAnsi="Times New Roman"/>
        </w:rPr>
        <w:t>2.1.1.</w:t>
        <w:tab/>
        <w:t>Осуществление следующих видов деятельности:</w:t>
      </w:r>
    </w:p>
    <w:p>
      <w:pPr>
        <w:pStyle w:val="Normal"/>
        <w:spacing w:lineRule="auto" w:line="276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«Деятельность в области демонстрации кинофильмов» (код ОКВЭД 59.14);</w:t>
      </w:r>
    </w:p>
    <w:p>
      <w:pPr>
        <w:pStyle w:val="Normal"/>
        <w:spacing w:lineRule="auto" w:line="276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«Деятельность учреждений клубного типа: клубов, дворцов и домов культуры, домов народного творчества» (код ОКВЭД 90.04.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2.1.2. Владение на имущественном праве, либо ином законном основании зданием с помещениями, оборудованными для организации киновидеопоказа, которое  находится в границах муниципального образования «Город Обнинск» и отвечает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наличие не менее  3-х кинозалов с общим количеством посадочных мест не менее 450-ти, оснащенных современными кинокреслами, звуковым оборудованием и киноэкраном, предназначенным для универсального кинопоказа в цифровом 2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 и 3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 форматах;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Предпочтительным является  наличие кинозала с количеством посадочных мест не менее 300, оснащенного широкоформатным экраном (желательно с  металлизированной поверхностью) для возможности проведения масштабных кинопросмотров в рамках кинофестивалей   и праздничных мероприятий;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- наличие современной профессиональной цифровой киноаппаратуры для осуществления киновидеопоказа в формате 2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 и 3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наличие прогрессивной 3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 системы «круговой поляризации», с использованием облегченных 3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 очков, плёночной киноаппаратуры  для возможности кинопоказа в случае необходимости плёночных кинофильмов в рамках проводимых фестива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личие профессионального цифрового оборудования для обеспечения приёмки и накопления на профессиональных серверах передаваемых через спутники связи контентов  цифровых кинокоп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личие профессионального цифрового оборудования для осуществления прямых (онлайн) трансляций спектаклей из ведущих театров Москвы и Санкт-Петербурга в рамках Федеральной программы «Театральная 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систем видеонаблюдения, установленных во всех кинозалах с возможностью осуществления внешнего (через Интернет) контроля владельцами прав на прокат фильмов (трансляцией спектаклей) за его организацией и про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наличие автоматизированных билетно-кассовых комплексов, подключенных через Интернет к системам ЕАИС и </w:t>
      </w:r>
      <w:r>
        <w:rPr>
          <w:rFonts w:eastAsia="Times New Roman" w:cs="Times New Roman" w:ascii="Times New Roman" w:hAnsi="Times New Roman"/>
          <w:lang w:val="en-US"/>
        </w:rPr>
        <w:t>Rentrak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личие помещений для предсеансовой работы: буфетов, кассовых залов, фойе перед зрительными залами для размещения зрителей между сеансами, оборудованными санитарными комнатами;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личие оборудования и реквизита для проведения спектаклей детского кукольного театра: ширмы с кулисами и театральной подсветкой, кукол, необходимых декораций, сценических костюмы для артистов;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личие имущества и оборудования для организации проведения постановок коллектива «Цирк дрессированных собак»: театральные костюмы для дрессировщиков и  их четвероногих артистов, декорации, другой театральный реквизит, звуковая и видео аппаратура для постанов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3. Принятие и выполнение обязательств по организации и проведению в течение отчетного года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.1.3.1.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Киновидеопо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 обеспечением премьерного («первым экраном») показа широкого репертуара кинокартин, представляемых ведущими дистрибьюторами кинорынка страны, обеспечивая предоставление не менее 20% экранного времени для показа отечественных кинол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2.1.3.2. Реализация проекта «Воспитание экранной культуры у подрастающего поколения наукограда Обнинска»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ведение на бесплатной основе традиционных детских кинофестивалей,  не менее 6-ти  мероприятий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бота с пришкольными летними площадками по организации кинопоказа для учащихся школ города в дни летних каникул, обеспечение обслуживания не менее 4,5 тыс. школь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рганизация и проведение на бесплатной основе детских кинопраздников в рамках общегородских мероприятий, не менее 6 мероприятий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проведение новогодних представлений для детей, не менее 6 представлений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оведение спектаклей детского кукольного театра и представлений творческого коллектива «Цирк дрессированных собак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2.1.3.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 премьерных кинопоказ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о коллективным заявкам  с участием профсоюзных организаций для работников крупных предприятий города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беспечив не менее 8 премьерных показов в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3.4. Организация благотворительных киномероприяти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ведение  благотворительных киносеансов для пожилых жителей города и инвалидов в количестве не менее 10 сеансов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частие в международном православном кинофестив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оведение культурно-просветительских и тематических кинопоказ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3.5. Организация прямых видеотрансляций спектаклей ведущих театров страны в рамках Федеральной программы «Театральная Россия», не менее 15 трансляций в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2.1.4.</w:t>
        <w:tab/>
        <w:t xml:space="preserve">Наличие штатных работников, оформленных в соответствии с трудовым законодательством РФ, в количестве не менее 35 человек, с наличием среди них специалистов  -  инженерно-технических работников, киномеханика, обслуживающий персонал для организации киновидеопоказов. 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5. Соответствие требованиям законодательства Российской Федерации о персональных данных в целях осуществления обработки персональных данных третьих лиц (населения). 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6. Наличие договоров на инкассацию наличных денежных средств и оперативно-охранное реагирование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20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2.2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</w:rPr>
      </w:pPr>
      <w:bookmarkStart w:id="3" w:name="P97"/>
      <w:bookmarkEnd w:id="3"/>
      <w:r>
        <w:rPr>
          <w:rFonts w:cs="Times New Roman" w:ascii="Times New Roman" w:hAnsi="Times New Roman"/>
        </w:rPr>
        <w:t>3.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убсидия предоставляется при условии предоставления в Администрацию города лицо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метного расчета на выполнение работ и оказание услуг в рамках реализации Мероприятия </w:t>
      </w:r>
      <w:hyperlink r:id="rId2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х копий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ов, подтверждающих не нахождение получателя субсидии в процессе ликвидации, банкротства юридического лица, прекращения деятельности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из налогового органа об исполнении налогоплательщиком обязанности по уплате налог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окумента,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ки на получение субсидии (по </w:t>
      </w:r>
      <w:hyperlink r:id="rId4">
        <w:r>
          <w:rPr>
            <w:rStyle w:val="InternetLink"/>
            <w:rFonts w:cs="Times New Roman" w:ascii="Times New Roman" w:hAnsi="Times New Roman"/>
          </w:rPr>
          <w:t>форме 4-ФСС</w:t>
        </w:r>
      </w:hyperlink>
      <w:r>
        <w:rPr>
          <w:rFonts w:cs="Times New Roman" w:ascii="Times New Roman" w:hAnsi="Times New Roman"/>
        </w:rPr>
        <w:t>), - для юридических лиц, не являющихся субъектами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</w:t>
      </w:r>
      <w:hyperlink r:id="rId5">
        <w:r>
          <w:rPr>
            <w:rStyle w:val="InternetLink"/>
            <w:rFonts w:cs="Times New Roman" w:ascii="Times New Roman" w:hAnsi="Times New Roman"/>
          </w:rPr>
          <w:t>форме 4-ФСС</w:t>
        </w:r>
      </w:hyperlink>
      <w:r>
        <w:rPr>
          <w:rFonts w:cs="Times New Roman" w:ascii="Times New Roman" w:hAnsi="Times New Roman"/>
        </w:rPr>
        <w:t>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заверенной копии выдержки из штатного расписания, подтверждающего выполнение требований </w:t>
      </w:r>
      <w:hyperlink w:anchor="P92">
        <w:r>
          <w:rPr>
            <w:rStyle w:val="InternetLink"/>
            <w:rFonts w:cs="Times New Roman" w:ascii="Times New Roman" w:hAnsi="Times New Roman"/>
          </w:rPr>
          <w:t>пункта 2.1.</w:t>
        </w:r>
      </w:hyperlink>
      <w:r>
        <w:rPr>
          <w:rFonts w:cs="Times New Roman" w:ascii="Times New Roman" w:hAnsi="Times New Roman"/>
        </w:rPr>
        <w:t>4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х копий документов, подтверждающих владение на имущественном праве либо ином законном основании зданиями и помещениями в соответствии с требованиями пункта 2.1.2.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заверенных копий документов, подтверждающих владение на имущественном праве либо ином законном основании техникой и оборудованием, указанных в </w:t>
      </w:r>
      <w:hyperlink w:anchor="P73">
        <w:r>
          <w:rPr>
            <w:rStyle w:val="InternetLink"/>
            <w:rFonts w:cs="Times New Roman" w:ascii="Times New Roman" w:hAnsi="Times New Roman"/>
          </w:rPr>
          <w:t>пункте 2.1.2.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Для получения субсидии лицо в период с 10 апреля по 14 апреля текущего года подает в Администрацию города заявку с приложением документов, указанных в </w:t>
      </w:r>
      <w:hyperlink w:anchor="P97">
        <w:r>
          <w:rPr>
            <w:rStyle w:val="InternetLink"/>
            <w:rFonts w:cs="Times New Roman" w:ascii="Times New Roman" w:hAnsi="Times New Roman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Положения (далее - Зая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дминистрация города в течение 5 дней с даты получения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договор о предоставлении субсидии либо принимает решение об отказе в заключении так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числение субсидии осуществляется ежемесячно в порядке и сроки, установленные договоро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о предоставлении субсидии заключается на текущи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Администрация города отказывает в предоставлении субсиди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заключенного между Администрацией города и получателем субсидии договора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соответствия получателя субсидии категориям, критериям, указанным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</w:rPr>
          <w:t>разделе 2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едставления получателем субсидии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Получатель субсидии представляет в Администрацию города Обнинска ежеквартальные </w:t>
      </w:r>
      <w:hyperlink r:id="rId6">
        <w:r>
          <w:rPr>
            <w:rStyle w:val="InternetLink"/>
            <w:rFonts w:cs="Times New Roman" w:ascii="Times New Roman" w:hAnsi="Times New Roman"/>
          </w:rPr>
          <w:t>отчеты</w:t>
        </w:r>
      </w:hyperlink>
      <w:r>
        <w:rPr>
          <w:rFonts w:cs="Times New Roman" w:ascii="Times New Roman" w:hAnsi="Times New Roman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00"/>
      <w:ind w:firstLine="357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lang w:val="en-US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Основной текст Знак"/>
    <w:qFormat/>
    <w:rPr>
      <w:rFonts w:eastAsia="Times New Roman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Подзаголовок Знак"/>
    <w:qFormat/>
    <w:rPr>
      <w:rFonts w:ascii="Calibri" w:hAnsi="Calibri"/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/>
  </w:style>
  <w:style w:type="character" w:styleId="23">
    <w:name w:val="Цитата 2 Знак"/>
    <w:qFormat/>
    <w:rPr>
      <w:rFonts w:ascii="Cambria" w:hAnsi="Cambria" w:cs="Cambria"/>
      <w:i/>
      <w:iCs/>
      <w:color w:val="5A5A5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FFFFF"/>
      <w:shd w:fill="4F81BD" w:val="clear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basedOn w:val="Normal"/>
    <w:qFormat/>
    <w:pPr>
      <w:ind w:hanging="0"/>
    </w:pPr>
    <w:rPr/>
  </w:style>
  <w:style w:type="paragraph" w:styleId="Style27">
    <w:name w:val="Абзац списка"/>
    <w:basedOn w:val="Normal"/>
    <w:qFormat/>
    <w:pPr>
      <w:spacing w:before="0" w:after="100"/>
      <w:ind w:left="720" w:firstLine="357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cs="Cambria"/>
      <w:i/>
      <w:iCs/>
      <w:color w:val="FFFFFF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16258075CD367698139BE640BA8E501F9761414F2F70BAC89D69B34859039952AEA0EEE99DA30A3092AA8SBV4J" TargetMode="External"/><Relationship Id="rId3" Type="http://schemas.openxmlformats.org/officeDocument/2006/relationships/hyperlink" Target="consultantplus://offline/ref=30516258075CD367698139BE640BA8E501F9761414F2F70BAC88D69B34859039952AEA0EEE99DA30A3092BA9SBV0J" TargetMode="External"/><Relationship Id="rId4" Type="http://schemas.openxmlformats.org/officeDocument/2006/relationships/hyperlink" Target="consultantplus://offline/ref=30516258075CD367698127B37267F6EB04F22A181DF7FC5BF2DBD0CC6BD5966CD56AEC5BADDDD730SAV4J" TargetMode="External"/><Relationship Id="rId5" Type="http://schemas.openxmlformats.org/officeDocument/2006/relationships/hyperlink" Target="consultantplus://offline/ref=30516258075CD367698127B37267F6EB04F22A181DF7FC5BF2DBD0CC6BD5966CD56AEC5BADDDD730SAV4J" TargetMode="External"/><Relationship Id="rId6" Type="http://schemas.openxmlformats.org/officeDocument/2006/relationships/hyperlink" Target="consultantplus://offline/ref=30516258075CD367698127B37267F6EB04F2211B15FAFC5BF2DBD0CC6BD5966CD56AEC5BADDFD534SAV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0:00Z</dcterms:created>
  <dc:creator>kab321 4</dc:creator>
  <dc:description/>
  <dc:language>en-US</dc:language>
  <cp:lastModifiedBy>kab321 4</cp:lastModifiedBy>
  <dcterms:modified xsi:type="dcterms:W3CDTF">2017-05-30T08:20:00Z</dcterms:modified>
  <cp:revision>1</cp:revision>
  <dc:subject/>
  <dc:title/>
</cp:coreProperties>
</file>