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615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152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ind w:firstLine="61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.04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24-п</w:t>
      </w:r>
    </w:p>
    <w:p>
      <w:pPr>
        <w:pStyle w:val="Normal"/>
        <w:ind w:left="4395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9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мероприятий по подготовке к пожароопасному периоду 2018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3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граничения пребывания граждан в лесных массивах на территории города и въезда в них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техникумов и ВУЗо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отработку провести по двум вариантам: в дневное и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беспечение комплекса работ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Отдел защиты 2</dc:creator>
  <dc:description/>
  <cp:keywords/>
  <dc:language>en-US</dc:language>
  <cp:lastModifiedBy>press</cp:lastModifiedBy>
  <cp:lastPrinted>2018-04-02T12:59:00Z</cp:lastPrinted>
  <dcterms:modified xsi:type="dcterms:W3CDTF">2018-04-04T07:14:00Z</dcterms:modified>
  <cp:revision>2</cp:revision>
  <dc:subject/>
  <dc:title/>
</cp:coreProperties>
</file>