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</w:t>
      </w:r>
    </w:p>
    <w:p>
      <w:pPr>
        <w:pStyle w:val="Heading2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г. Обнинска от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>10.04.2017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>524-п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tbl>
      <w:tblPr>
        <w:tblW w:w="156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176"/>
        <w:gridCol w:w="854"/>
        <w:gridCol w:w="1131"/>
        <w:gridCol w:w="1276"/>
        <w:gridCol w:w="1275"/>
        <w:gridCol w:w="1143"/>
        <w:gridCol w:w="865"/>
        <w:gridCol w:w="800"/>
        <w:gridCol w:w="865"/>
        <w:gridCol w:w="859"/>
        <w:gridCol w:w="774"/>
        <w:gridCol w:w="12"/>
        <w:gridCol w:w="1058"/>
        <w:gridCol w:w="12"/>
      </w:tblGrid>
      <w:tr>
        <w:trPr>
          <w:tblHeader w:val="true"/>
          <w:trHeight w:val="2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(суммарное) значение показателя</w:t>
            </w:r>
          </w:p>
        </w:tc>
      </w:tr>
      <w:tr>
        <w:trPr>
          <w:tblHeader w:val="true"/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роприятий  для молодежи и поддержка молодежных инициа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0"/>
                <w:szCs w:val="20"/>
              </w:rPr>
              <w:t>Индикатор 1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ных инициативных проектов, направленных на социально-экономическое развитие гор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катор  2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 принимающих участие в добровольческ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9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 3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в том числе и с ограниченными возможностями участвующей в региональных, межрегиональных, всероссийских, международных проектах, программах, конкурсах и мероприят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еятельности по реализации молодежной политики в город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 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40 21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 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40 2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роведенных МБУ «ОМЦ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 2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ёжи принимающих участие в мероприятиях организованных МБУ «ОМЦ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7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</w:tr>
      <w:tr>
        <w:trPr>
          <w:trHeight w:val="7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6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684</w:t>
            </w:r>
            <w:r>
              <w:rPr>
                <w:b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99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9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40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684</w:t>
            </w: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99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4">
    <w:name w:val="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9:00Z</dcterms:created>
  <dc:creator>Admin</dc:creator>
  <dc:description/>
  <dc:language>en-US</dc:language>
  <cp:lastModifiedBy>kab321 4</cp:lastModifiedBy>
  <cp:lastPrinted>2017-04-12T17:12:00Z</cp:lastPrinted>
  <dcterms:modified xsi:type="dcterms:W3CDTF">2017-04-13T07:19:00Z</dcterms:modified>
  <cp:revision>2</cp:revision>
  <dc:subject/>
  <dc:title>Приложение к постановлению Администрации</dc:title>
</cp:coreProperties>
</file>