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 постановлению Администрации города Обнинска от </w:t>
      </w:r>
      <w:r>
        <w:rPr>
          <w:sz w:val="26"/>
          <w:szCs w:val="26"/>
          <w:u w:val="single"/>
        </w:rPr>
        <w:t>21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17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этой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зона 1 (ориентировочной площадью 6,6922 г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-2. «Зона застройки средне этажными жилыми дома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5"/>
        <w:gridCol w:w="993"/>
      </w:tblGrid>
      <w:tr>
        <w:trPr>
          <w:trHeight w:val="11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1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2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2 (ориентировочной площадью 2,1839 г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-2. «Зона обслуживания и деловой активности местного знач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5"/>
        <w:gridCol w:w="993"/>
      </w:tblGrid>
      <w:tr>
        <w:trPr>
          <w:trHeight w:val="2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3 (ориентировочной площадью 9,3283 г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-2. «Зона рекреационных объектов - скверов, парков, бульваров, городских садов, лесопарк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993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рки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4 (ориентировочной площадью 0,5803 г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К-3. «Зона объектов инженерной и транспортной инфраструкту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934"/>
        <w:gridCol w:w="993"/>
      </w:tblGrid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.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.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янки транспорта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.2.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5 (ориентировочной площадью 1, 2022 га)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-3. «Зона застройки многоэтажными жилыми домами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934"/>
        <w:gridCol w:w="993"/>
      </w:tblGrid>
      <w:tr>
        <w:trPr>
          <w:trHeight w:val="22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2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4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2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2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2:00Z</dcterms:created>
  <dc:creator>adm-opbsn</dc:creator>
  <dc:description/>
  <dc:language>en-US</dc:language>
  <cp:lastModifiedBy>adm-opbsn</cp:lastModifiedBy>
  <dcterms:modified xsi:type="dcterms:W3CDTF">2022-10-18T08:03:00Z</dcterms:modified>
  <cp:revision>1</cp:revision>
  <dc:subject/>
  <dc:title/>
</cp:coreProperties>
</file>