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Обнинска от </w:t>
      </w:r>
      <w:r>
        <w:rPr>
          <w:sz w:val="26"/>
          <w:szCs w:val="26"/>
          <w:u w:val="single"/>
        </w:rPr>
        <w:t>21.03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17-п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объектов капитального строительства, расположенных в границах территории жилой застройки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335"/>
        <w:gridCol w:w="1071"/>
        <w:gridCol w:w="1465"/>
        <w:gridCol w:w="1375"/>
        <w:gridCol w:w="1411"/>
        <w:gridCol w:w="16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номер земельного участка в границах территории жилой застройк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дрес (местоположе-ние земельного участк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земельного участка, кв.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бъекта капитального строительства, расположенного на земельном участке/наимено-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дрес объекта капитального строи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ная характеристика  объекта капитального строительства (сооружен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сносе/реконструкции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331,40:27:020301:332,40:27:020301:33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26 микрорайон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6,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 069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 2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00000:260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бельная  линия 10к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алужская область, г.Обнинск,  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 микро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992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40:27:020301:686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лефонная канализация для многоэтажных жилых домов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 микро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алужская область, г.Обнинск, 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 микро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яженность 672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Глинки, д.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6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 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Глинки, д.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ведения о площади отсутствую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Глинки, д.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7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Глинки, д. 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Глинки, д. 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5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Глинки, д.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Глинки, д.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4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Глинки, д.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Глинки, д. 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 0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Глинки, д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Глинки, д.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9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Калужская область, г.Обнинск, ул.Глинки, д.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., г.Обнинск, ул.Глинки, д. 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9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Глинки, д.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Чехова, д. 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6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Чехова, д. 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Чехова, д. 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 1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Чехова, д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Чехова, д.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 0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Чехова, д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Чехова, д. 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 0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ул.Чехова, д.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6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26 микро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4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  <w:vertAlign w:val="superscript"/>
              </w:rPr>
            </w:pPr>
            <w:r>
              <w:rPr>
                <w:spacing w:val="-20"/>
                <w:sz w:val="20"/>
                <w:szCs w:val="20"/>
              </w:rPr>
              <w:t xml:space="preserve">40:27:020301:1283/объект незавершенного строительства (фундамент) 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алужская область, г.Обнинск, 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 микро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1 065 м</w:t>
            </w:r>
            <w:r>
              <w:rPr>
                <w:spacing w:val="-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6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26 микро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7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  <w:vertAlign w:val="superscript"/>
              </w:rPr>
            </w:pPr>
            <w:r>
              <w:rPr>
                <w:spacing w:val="-20"/>
                <w:sz w:val="20"/>
                <w:szCs w:val="20"/>
              </w:rPr>
              <w:t>40:27:020301:1283/объект незавершенного строительства (фундамен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алужская область, г.Обнинск, 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 микро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726</w:t>
            </w:r>
            <w:r>
              <w:rPr>
                <w:spacing w:val="-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331, 40:27:020301:332, 40:27:020301:333, 40:27:020301:69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ведения есть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ведения ест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40:27:000000:787/</w:t>
            </w:r>
            <w:r>
              <w:rPr/>
              <w:t xml:space="preserve"> в</w:t>
            </w:r>
            <w:r>
              <w:rPr>
                <w:spacing w:val="-20"/>
                <w:sz w:val="20"/>
                <w:szCs w:val="20"/>
              </w:rPr>
              <w:t>одопровод для многоэтажных жилых домов 26 микро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алужская область, г.Обнинск, 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 микро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157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40:27:000000:785/теплотрасса для многоэтажных жилых домов 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 микро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, местоположе-ние от ТК-46 до 26 микро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яженность 815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40:27:020301:331, 40:27:020301:332, 40:27:020301:33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ведения ест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ведения ест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40:27:000000:786/ ливневая канализация для строительства многоэтажных жилых домов 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 микро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алужская область, г.Обнинск, 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 микро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498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40:27:020301:33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ведения ест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ведения ест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40:27:000000:784/</w:t>
            </w:r>
            <w:r>
              <w:rPr/>
              <w:t xml:space="preserve"> х</w:t>
            </w:r>
            <w:r>
              <w:rPr>
                <w:spacing w:val="-20"/>
                <w:sz w:val="20"/>
                <w:szCs w:val="20"/>
              </w:rPr>
              <w:t xml:space="preserve">озбытовая канализация для строительства многоэтажных жилых домов 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 микро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алужская область, г.Обнинск, 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 микро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яженность 947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рритория, не разгранич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00000:203/ газопровод низкого дав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яженность 3 674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51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50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55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47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72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49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60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48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76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52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е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00000:773/ газопровод низкого дав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Обни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яженность 118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1:00Z</dcterms:created>
  <dc:creator>adm-opbsn</dc:creator>
  <dc:description/>
  <dc:language>en-US</dc:language>
  <cp:lastModifiedBy>adm-opbsn</cp:lastModifiedBy>
  <dcterms:modified xsi:type="dcterms:W3CDTF">2022-10-18T08:02:00Z</dcterms:modified>
  <cp:revision>1</cp:revision>
  <dc:subject/>
  <dc:title/>
</cp:coreProperties>
</file>