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к постановлению Администрации города Обнинска от 21.03.2022 № </w:t>
      </w:r>
      <w:r>
        <w:rPr>
          <w:sz w:val="26"/>
          <w:szCs w:val="26"/>
          <w:u w:val="single"/>
        </w:rPr>
        <w:t>517-п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исание местоположения границ территории, подлежащ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ому развит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Графическое описание местоположения границ территории, подлежащей комплексному развитию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Схема расположения границ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21045" cy="7047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писание местоположения границ территории, подлежащей комплексному развитию,  в системе координат, установленной для ведения Единого государственного реестра недвижим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78"/>
        <w:gridCol w:w="2232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шний контур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31.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26.4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79.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75.6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72.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80.7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60.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89.8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36.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07.7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59.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32.1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83.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14.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95.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04.9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002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96.8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134.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34.8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148.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49.1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324.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136.1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335.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147.2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334.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148.4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299.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181.5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319.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202.1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311.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208.9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287.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228.4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310.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255.2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317.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264.0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313.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267.5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283.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292.0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281.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292.7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217.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327.7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211.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331.6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201.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349.3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180.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397.7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176.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407.5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174.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411.1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172.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414.7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170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417.5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181.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430.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176.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434.4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171.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439.5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168.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441.1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164.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440.5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093.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357.7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56.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195.3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42.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181.0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28.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167.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24.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164.2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07.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149.9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91.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138.1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57.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116.7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12.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89.2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84.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71.6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57.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54.9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26.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35.9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97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18.2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70.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01.8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47.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86.9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24.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72.5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13.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65.3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02.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58.4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594.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53.2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588.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47.5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583.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43.1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577.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36.2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573.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29.8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568.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20.4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557.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00.6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546.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78.3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567.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67.4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577.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58.8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582.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67.7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03.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09.8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05.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11.8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06.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13.7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09.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15.6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12.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17.7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52.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42.0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98.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69.9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38.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94.2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42.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96.7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82.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21.7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25.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48.3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26.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49.3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65.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73.9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86.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40.0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81.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36.3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48.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15.2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49.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12.7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48.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12.0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05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85.1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65.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60.1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60.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57.5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20.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33.3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43.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96.2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98.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68.6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57.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43.6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18.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19.1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5612.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15.5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21.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01.5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26.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04.9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66.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29.4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07.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54.1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52.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81.7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72.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49.5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26.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21.7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85.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96.6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45.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72.2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41.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69.3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53.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47.7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58.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50.6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98.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75.0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40.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00.4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78.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23.7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96.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93.7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99.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89.7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53.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23.3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73.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36.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81.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23.6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85.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23.1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98.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02.6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82.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92.2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75.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88.0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68.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76.4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84.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63.8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95888.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60.8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00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51.4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28.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28.92</w:t>
            </w:r>
          </w:p>
        </w:tc>
      </w:tr>
      <w:tr>
        <w:trPr/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утренний контур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6086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80.8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6026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42.0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77.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10.1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73.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08.0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83.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91.8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34.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61.4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28.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71.5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10.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03.9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07.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08.6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56.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37.0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59.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39.0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34.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76.55</w:t>
            </w:r>
          </w:p>
        </w:tc>
      </w:tr>
      <w:tr>
        <w:trPr>
          <w:trHeight w:val="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000.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18.37</w:t>
            </w:r>
          </w:p>
        </w:tc>
      </w:tr>
      <w:tr>
        <w:trPr>
          <w:trHeight w:val="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88.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27.72</w:t>
            </w:r>
          </w:p>
        </w:tc>
      </w:tr>
      <w:tr>
        <w:trPr>
          <w:trHeight w:val="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010.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52.07</w:t>
            </w:r>
          </w:p>
        </w:tc>
      </w:tr>
      <w:tr>
        <w:trPr>
          <w:trHeight w:val="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059.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06.2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кстовое описание территории, подлежащей комплексному развитию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, подлежащая комплексному развитию, расположена в границах  26 микрорайона города Обнинска, Калужской област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северо-запада территория ограничена ул. Кутузова, с северо-востока - существующим проездом вдоль территории «Всероссийского института повышения квалификации сотрудников МВД России, Обнинский филиал», с востока – пешеходной дорожкой вдоль оврага, ведущей в южном направлении к Пионерскому проезду, с юго-востока - существующими границами земельных участков под домами по ул.Чехова, д. 14, 12, 10, 8 и по ул.Глинки, д. 8, 7. В границы территории входят объекты улично-дорожной сети - в красных линиях улицы Глинки, Чехова и Труд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границах территории расположены 11 (одиннадцать) брусчатых двухэтажных многоквартирных  дом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0:00Z</dcterms:created>
  <dc:creator>adm-opbsn</dc:creator>
  <dc:description/>
  <dc:language>en-US</dc:language>
  <cp:lastModifiedBy>adm-opbsn</cp:lastModifiedBy>
  <dcterms:modified xsi:type="dcterms:W3CDTF">2022-10-18T08:01:00Z</dcterms:modified>
  <cp:revision>1</cp:revision>
  <dc:subject/>
  <dc:title/>
</cp:coreProperties>
</file>