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026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ind w:left="1026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  <w:p>
            <w:pPr>
              <w:pStyle w:val="Normal"/>
              <w:ind w:left="1026"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6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13.03.2023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   517-п          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аварийно-опасных участков автомобильных дорог общего пользования местного значения муниципального образования «Город Обнинск» и первоочередных мер, направленных на устранение причин и условий совершения дорожно-транспортных происшествий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аварийно-опас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ем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Обнинск, транспортный узел пр. Маркса на пересечении с ул. Белкинская и ул. Энгель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ых предупреждающих щитов желто-зеленного цвета предупреждающих водителей о наличии аварийно-опасного участка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2 квартал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30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15T16:30:00Z</dcterms:modified>
  <cp:revision>1</cp:revision>
  <dc:subject/>
  <dc:title/>
</cp:coreProperties>
</file>