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 муниципального образования «Город Обнинск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муниципальными бюджетными общеобразовательными учреждениями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бюджетным образовательным учреждением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чальная школа-сад компенсирующего вида № 35»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репленных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4, 4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0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, 3/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2, 15, 17, 19, 21, 23, 25, 2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4, 14, 16, 18, 20/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5А, 30, 32, 34, 36, 38, 42, 4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А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19А, 21, 21А, 23, 25, 27, 29, 3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8, 24, 26, 28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А, 37, 38, 39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А, 99, 104, 104А, 109А, 110А, 112, 113, 115, 115А, 116, 117, 118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, 1, 2, 3А, 5, 6, 6А, 7, 9, 9А, 11, 11А, 16, 19, 20, 21, 24А, 24В, 25,27, 28А, 162, 183, 184А, 187, 189, 192, 19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7, 87А, 93, 95А, 156, 157А, 158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3Б, 15, 21, 21А, 25, 32А, 154, 180Б, 18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 24, 26, 26/2, 28, 30, 31, 32, 44, 46, 163, 16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ис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5А, 7, 9,11, 13, 15, 15А, 17, 19, 2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21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7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3, 3, 5, 7, 9, 11/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1/1, 11/2, 13/1, 13/2, 15/1, 15/2, 17/1, 17/2, 21/1, 21/2, 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5, 6, 8, 29, 3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1/1, 11/2, 13/1, 13/2, 15/1, 15/2, 17/1, 17/2, 21/1, 21/2, 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 283, 332, 3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 3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72, 7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1/1, 11/2, 13/1, 13/2, 15/1, 15/2, 17/1, 17/2, 21/1, 21/2, 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 81, 83, 8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01, 7/02, 7/03, 7/04, 7/05, 7/06, 7/07, 11/01, 11/02, 11/03, 11/04, 11/05, 11/06, 11/07, 13/01, 13/02, 13/03, 13/04, 13/05, 13/06, 13/06, 50/01, 50/02, 50/03, 50/04, 50/05, 50/06, 52/01, 52/02, 52/03, 52/04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5,  36, 37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9/1, 9/2, 11/1, 11/2, 13/1, 13/2, 15/1, 15/2, 17/1, 17/2, 21/1, 21/2, 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36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1, 2/2, 2/3, 2/4, 2/5,2/6, 4/1, 4/2, 4/3, 4/4, 4/5, 12/1, 12/2, 12/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6, 209, 210, 218, 222, 224, 226, 228, 2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 34, 36, 40, 42, 44, 4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Б, 1В, 1Г, 2, 3, 4, 5, 6, 7, 8, 9, 10, 11, 12, 14, 15, 20, 21, 22, 23, 24, 25, 26, 28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7, 8, 10, 11, 12, 12А, 13А, 14, 15, 16, 17, 20А, 22, 27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59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8, 28, 32, 36/15, 46, 48, 48А, 48Б, 54, 88, 90, 92, 94, 102, 104, 106,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9. 13. 14, 18, 19, 22, 27, 28, 34, 38, 39, 40, 41, 47, 48, 49, 51, 53, 66, 71, 73, 74, 75, 76, 77, 80, 81, 84, 85, 86, 91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20, 21, 23, 25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8, 20, 22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9, 10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1, 12, 13, 14, 15, 16, 21, 22А, 22Б, 24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ж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5, 6, 8, 9, 12, 13, 17, 19, 20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7, 10, 11, 15, 17, 19, 22, 23А, 23Б, 30, 40, 42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8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31, 33, 3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, 15, 23, 25, 27, 29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5А, 7, 9, 11,11А, 15, 17, 17А, 17Б, 19, 21, 23А, 23Б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10, 12, 16, 18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, 73, 75, 77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«Начальная школа - детский сад компенсирующего вида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1:00Z</dcterms:created>
  <dc:creator>User</dc:creator>
  <dc:description/>
  <dc:language>en-US</dc:language>
  <cp:lastModifiedBy>Журавлева</cp:lastModifiedBy>
  <cp:lastPrinted>2017-01-20T10:17:00Z</cp:lastPrinted>
  <dcterms:modified xsi:type="dcterms:W3CDTF">2017-01-20T13:01:00Z</dcterms:modified>
  <cp:revision>2</cp:revision>
  <dc:subject/>
  <dc:title/>
</cp:coreProperties>
</file>