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-88265</wp:posOffset>
                </wp:positionV>
                <wp:extent cx="2618740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 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а Обнинск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26.03.2019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08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54.85pt;mso-wrap-distance-left:9.05pt;mso-wrap-distance-right:9.05pt;mso-wrap-distance-top:0pt;mso-wrap-distance-bottom:0pt;margin-top:-6.95pt;mso-position-vertical-relative:text;margin-left:266.3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№ 1 </w:t>
                      </w:r>
                      <w:r>
                        <w:rPr>
                          <w:sz w:val="24"/>
                          <w:szCs w:val="24"/>
                        </w:rPr>
                        <w:t xml:space="preserve">к постановлению 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орода Обнинска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26.03.2019 </w:t>
                      </w: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50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1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А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вакуационной комиссии города Обнинск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44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09"/>
        <w:gridCol w:w="2535"/>
        <w:gridCol w:w="3986"/>
        <w:gridCol w:w="2314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правления эвакуаци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ы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социальным вопросам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Администрации город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</w:tr>
      <w:tr>
        <w:trPr>
          <w:trHeight w:val="7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службы гражданской обор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У «Управление по делам ГОЧС города Обнинска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правления на маршрутах эвакуации</w:t>
            </w:r>
          </w:p>
        </w:tc>
      </w:tr>
      <w:tr>
        <w:trPr>
          <w:trHeight w:val="7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(по охране общественного порядка) Отдела МВД России по городу Обнинску (по согласованию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бага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у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улович</w:t>
            </w:r>
          </w:p>
        </w:tc>
      </w:tr>
      <w:tr>
        <w:trPr>
          <w:trHeight w:val="6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командира взвода дорожной постовой службы отдела ГИБДД отдела МВД России по городу Обнинс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кир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н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ильевич</w:t>
            </w:r>
          </w:p>
        </w:tc>
      </w:tr>
      <w:tr>
        <w:trPr>
          <w:trHeight w:val="321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беспечения эвакуационных мероприятий</w:t>
            </w:r>
          </w:p>
        </w:tc>
      </w:tr>
      <w:tr>
        <w:trPr>
          <w:trHeight w:val="7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дицинской части для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гражданской обороне и мобилизационной работе ФГБУЗ «Клиническая боль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» ФМБ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</w:tr>
      <w:tr>
        <w:trPr>
          <w:trHeight w:val="7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азвития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щего образования Администрации города Обнинс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ч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ранспортного обеспечения</w:t>
            </w:r>
          </w:p>
        </w:tc>
      </w:tr>
      <w:tr>
        <w:trPr>
          <w:trHeight w:val="8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инжене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ОПАТП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йдар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улатжанович</w:t>
            </w:r>
          </w:p>
        </w:tc>
      </w:tr>
      <w:tr>
        <w:trPr>
          <w:trHeight w:val="18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начальника</w:t>
            </w:r>
            <w:r>
              <w:rPr>
                <w:b w:val="false"/>
                <w:bCs/>
                <w:sz w:val="24"/>
                <w:szCs w:val="24"/>
              </w:rPr>
              <w:t xml:space="preserve"> Управления </w:t>
            </w:r>
            <w:r>
              <w:rPr>
                <w:b w:val="false"/>
                <w:bCs/>
                <w:iCs/>
                <w:sz w:val="24"/>
                <w:szCs w:val="24"/>
              </w:rPr>
              <w:t>потребительского рынка, транспорта и свя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бнинс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ич </w:t>
            </w:r>
          </w:p>
        </w:tc>
      </w:tr>
      <w:tr>
        <w:trPr>
          <w:trHeight w:val="10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начальника отделения по воинскому учету военного комиссариата города Обнинска Калу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</w:tr>
      <w:tr>
        <w:trPr>
          <w:trHeight w:val="31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ета, приема и размещения эвакуированного населения в безопасном районе</w:t>
            </w:r>
          </w:p>
        </w:tc>
      </w:tr>
      <w:tr>
        <w:trPr>
          <w:trHeight w:val="10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социальной защиты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бнинс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</w:tr>
      <w:tr>
        <w:trPr>
          <w:trHeight w:val="10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городского архива Администрации города Обнинс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ич</w:t>
            </w:r>
          </w:p>
        </w:tc>
      </w:tr>
      <w:tr>
        <w:trPr>
          <w:trHeight w:val="364" w:hRule="atLeast"/>
          <w:cantSplit w:val="true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8"/>
                <w:szCs w:val="8"/>
              </w:rPr>
              <w:t xml:space="preserve">  </w:t>
            </w:r>
            <w:r>
              <w:rPr>
                <w:sz w:val="24"/>
                <w:szCs w:val="24"/>
              </w:rPr>
              <w:t>Группа оповещения, информирования и связи</w:t>
            </w:r>
          </w:p>
        </w:tc>
      </w:tr>
      <w:tr>
        <w:trPr>
          <w:trHeight w:val="6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групп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МКУ «Управление по делам ГОЧС города Обнинск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</w:tr>
      <w:tr>
        <w:trPr>
          <w:trHeight w:val="9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ежрайонного центра технической эксплуатации</w:t>
              <w:tab/>
              <w:t xml:space="preserve">телекоммуник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бнинска КФ ПАО «РосТелеком»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7:00Z</dcterms:created>
  <dc:creator>Имя</dc:creator>
  <dc:description/>
  <cp:keywords/>
  <dc:language>en-US</dc:language>
  <cp:lastModifiedBy>ГО2</cp:lastModifiedBy>
  <cp:lastPrinted>2019-08-08T16:39:00Z</cp:lastPrinted>
  <dcterms:modified xsi:type="dcterms:W3CDTF">2019-08-08T13:40:00Z</dcterms:modified>
  <cp:revision>53</cp:revision>
  <dc:subject/>
  <dc:title/>
</cp:coreProperties>
</file>