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 w:val="false"/>
          <w:b w:val="false"/>
          <w:szCs w:val="26"/>
        </w:rPr>
      </w:pPr>
      <w:r>
        <w:rPr/>
        <w:t xml:space="preserve">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6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>от 31.03.2015</w:t>
      </w:r>
      <w:r>
        <w:rPr>
          <w:b w:val="false"/>
          <w:sz w:val="24"/>
          <w:szCs w:val="24"/>
        </w:rPr>
        <w:t xml:space="preserve">  №  </w:t>
      </w:r>
      <w:r>
        <w:rPr>
          <w:b w:val="false"/>
          <w:sz w:val="24"/>
          <w:szCs w:val="24"/>
          <w:u w:val="single"/>
        </w:rPr>
        <w:t xml:space="preserve">507-п 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szCs w:val="26"/>
        </w:rPr>
        <w:t>о рабочей группе</w:t>
      </w:r>
      <w:r>
        <w:rPr>
          <w:b w:val="false"/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реализации постановления  Правительства Российской Федерации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на территории муниципального образования «Город Обнинск» Калужской област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здел I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</w:t>
      </w:r>
      <w:r>
        <w:rPr>
          <w:b w:val="false"/>
          <w:szCs w:val="26"/>
        </w:rPr>
        <w:t>Рабочая группа на территории муниципального образования «Город Обнинск» (далее - рабочая группа) создана в целях реализации Постановления Правительства РФ от 28.12.2012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2. Рабочая группа в своей деятельности руководствуется Конституцией Российской Федерации, Федеральными законами, постановлениями Правительства,  Уставом муниципального образования «Город Обнинск»,  а также настоящим Положением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3. Основными задачами рабочей группы являются: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3.1. Организация работы по сбору, обработке информации для формирования электронных  документов -</w:t>
      </w:r>
      <w:r>
        <w:rPr/>
        <w:t xml:space="preserve"> </w:t>
      </w:r>
      <w:r>
        <w:rPr>
          <w:b w:val="false"/>
          <w:szCs w:val="26"/>
        </w:rPr>
        <w:t>паспортов многоквартирных и жилых домов, электронных  документов о состоянии объектов коммунальной и инженерной инфраструктуры на территории муниципального образования «Город Обнинск», актуализации содержащихся в них сведений, в том числе в целях её размещения в ГИС ЖКХ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3.2. Систематизация и автоматизация полученной информации и дальнейшее её использование для более качественного управления и развития жилищно-коммунального хозяйства муниципального образования «Город Обнинск»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3.3. Формирование единой базы данных для разработки схем тепло-, газо-, электро-, водоснабжения на территории муниципального образования «Город Обнинск»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3.4. Взаимодействие по вопросам, касающимся выполнения задач рабочей группы с органами государственной власти и с иными поставщиками информации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4. Основной формой работы рабочей группы являются заседания, в том числе выездные, которые проводятся по мере необходимости, но не реже одного раза в месяц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На заседания могут приглашаться иные  поставщики информации (УК, ТСЖ, ЖК, ЖСК).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дел II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рядок формирования и работы рабочей группы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1.   Состав рабочей группы: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1.1.В состав рабочей группы входят: председатель, заместитель председателя, секретарь и члены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1.2. Председатель рабочей группы: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возглавляет рабочую группу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определяет время и место проведения заседаний рабочи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утверждает повестку дня заседания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ведёт заседание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даёт поручения членам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привлекает в установленном порядке к работе рабочей группы специалистов администрации муниципального образования «Город Обнинск» и организаций всех форм собственности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при необходимости вносит на рассмотрение рабочей группы внеплановые вопросы, а также созывает внеочередные заседания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утверждает протокол заседания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осуществляет иные полномочия, не противоречащие действующему законодательству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при отсутствии председателя рабочей группы его полномочия исполняет заместитель председателя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1.3. Секретарь рабочей группы: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  отвечает за подготовку и проведение заседаний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информирует членов рабочей группы о месте и времени проведения заседания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 ведёт протоколы заседаний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1.4. Члены рабочей группы: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 принимают участие в заседаниях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 обеспечивают выполнение решений, принятых рабочей группой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осуществляют иные полномочия в рамках действующего законодательства при осуществлении задач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>2. Протоколы рабочей группы и прилагаемые к ним документы хранятся в администрации муниципального образования «Город Обнинск».</w:t>
      </w:r>
      <w:r>
        <w:rPr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7:00Z</dcterms:created>
  <dc:creator>Q</dc:creator>
  <dc:description/>
  <cp:keywords/>
  <dc:language>en-US</dc:language>
  <cp:lastModifiedBy>User</cp:lastModifiedBy>
  <cp:lastPrinted>2014-02-26T12:16:00Z</cp:lastPrinted>
  <dcterms:modified xsi:type="dcterms:W3CDTF">2015-04-01T12:11:00Z</dcterms:modified>
  <cp:revision>211</cp:revision>
  <dc:subject/>
  <dc:title> </dc:title>
</cp:coreProperties>
</file>