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Обнинск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  <w:u w:val="single"/>
        </w:rPr>
        <w:t>от 31.03.2015</w:t>
      </w:r>
      <w:r>
        <w:rPr>
          <w:b w:val="false"/>
          <w:sz w:val="24"/>
          <w:szCs w:val="24"/>
        </w:rPr>
        <w:t xml:space="preserve">  №  </w:t>
      </w:r>
      <w:r>
        <w:rPr>
          <w:b w:val="false"/>
          <w:sz w:val="24"/>
          <w:szCs w:val="24"/>
          <w:u w:val="single"/>
        </w:rPr>
        <w:t>507-п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ализации Постановления Правительства Российской Федерации от 28.12.2012  №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на территории муниципального образования «Город Обнинск» Калужской област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редседатель рабочей группы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деев Александр Александрович – глава Администрации город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Заместитель председателя рабочей группы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Лежнин Вячеслав Вячеславович - заместитель   главы Администрации города по вопросам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</w:t>
      </w:r>
      <w:r>
        <w:rPr>
          <w:b w:val="false"/>
          <w:sz w:val="24"/>
          <w:szCs w:val="24"/>
        </w:rPr>
        <w:t xml:space="preserve">городского хозяйств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екретарь рабочей группы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менова Елена Николаевна     -  главный специалист отдела по реализации  жилищной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политики Управления городского хозяйст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 xml:space="preserve">Администрации города  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рабочей группы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Козлов Андрей Петрович   -         заместитель   главы Администрации города по вопросам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архитектуры, строительства   и</w:t>
      </w:r>
      <w:r>
        <w:rPr/>
        <w:t xml:space="preserve"> </w:t>
      </w:r>
      <w:r>
        <w:rPr>
          <w:b w:val="false"/>
          <w:sz w:val="24"/>
          <w:szCs w:val="24"/>
        </w:rPr>
        <w:t>градостроительств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Ананьев Геннадий Евгеньевич –   заместитель главы  Администрации города по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экономическому развитию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пова Татьяна Сергеевна -          заместитель главы  Администрации города п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социальным вопросам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Помещикова  Светлана Анатольевна  – начальник Правового управления Администрации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 xml:space="preserve">город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откова Валентина Ивановна - начальник Управления имущественных и  земельных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отношений Администрации город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нышова Вера Николаевна  -    начальник отдела по реализации жилищной   политики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 xml:space="preserve">Управления городского хозяйства  Администрации города                                       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Ерёмина Анна Валерьевна -          начальник отдела муниципального жилищного контроля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 xml:space="preserve">Управления городского хозяйства   Администрации города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отовский Сергей Васильевич – директор МП «Управление жилищно - коммунальног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хозяйства» (по согласованию)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Иванов  Андрей Вячеславович –  директор Обнинского филиала КП «БТИ» (по согласованию)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тыпова Любовь Васильевна –   начальник Обнинского отдела Росреестра по</w:t>
      </w:r>
      <w:r>
        <w:rPr/>
        <w:t xml:space="preserve"> </w:t>
      </w:r>
      <w:r>
        <w:rPr>
          <w:b w:val="false"/>
          <w:sz w:val="24"/>
          <w:szCs w:val="24"/>
        </w:rPr>
        <w:t>Калужской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области (по согласованию)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Мастицкая Татьяна Александровна – начальник территориального участка «Обнинск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 xml:space="preserve">ООО «Газпром межрегионгаз Калуга» (по согласованию)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расимова Лариса Анатольевна – начальник Обнинского отделения ОАО «Калужска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</w:t>
      </w:r>
      <w:r>
        <w:rPr>
          <w:b w:val="false"/>
          <w:sz w:val="24"/>
          <w:szCs w:val="24"/>
        </w:rPr>
        <w:t xml:space="preserve">сбытовая компания»  (по согласованию) 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</w:t>
      </w:r>
    </w:p>
    <w:sectPr>
      <w:headerReference w:type="default" r:id="rId3"/>
      <w:type w:val="nextPage"/>
      <w:pgSz w:w="11906" w:h="16838"/>
      <w:pgMar w:left="1276" w:right="42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7:00Z</dcterms:created>
  <dc:creator>Q</dc:creator>
  <dc:description/>
  <cp:keywords/>
  <dc:language>en-US</dc:language>
  <cp:lastModifiedBy>User</cp:lastModifiedBy>
  <cp:lastPrinted>2015-02-13T09:08:00Z</cp:lastPrinted>
  <dcterms:modified xsi:type="dcterms:W3CDTF">2015-04-01T12:02:00Z</dcterms:modified>
  <cp:revision>223</cp:revision>
  <dc:subject/>
  <dc:title> </dc:title>
</cp:coreProperties>
</file>