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</w:rPr>
        <w:t>к постановлению Администрации горо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 31.03.2015 № 506-п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 w:val="false"/>
        </w:rPr>
        <w:t>Реестр социально ориентированных некоммерческих организаций – получателей поддерж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Администрация города Обнинс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89"/>
        <w:gridCol w:w="2162"/>
        <w:gridCol w:w="1800"/>
        <w:gridCol w:w="1620"/>
        <w:gridCol w:w="1440"/>
        <w:gridCol w:w="1620"/>
        <w:gridCol w:w="1080"/>
        <w:gridCol w:w="1080"/>
        <w:gridCol w:w="1080"/>
        <w:gridCol w:w="177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мер реестровой записи       и дата включения свед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реестр     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н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 оказан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ли о прекра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щен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азания                   поддержки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предоставленн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держк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формация (если имеется)                  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чтовый адрес (место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динтифика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ионный номер налогоплатель-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ы деятельности некоммерче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Форма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оказания поддержк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.11.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.10.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П ЗП «Новый Ковче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чтовый адрес: 249035, г. Обнинск, пр. Ленина 123, ОПС – 5, а/я 502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нахождения: г. Обнинск, ул. Шацкого, 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400000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2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щита животных, воспитание населения, организация мероприятий (акции, фестивели, праздники), кинолог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 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01.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12.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Ф «Общественный  фонд Обни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чтовый адрес, место нахождения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9035, г. Обнинск, пр. Ленина, д. 131, оф.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4000958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25055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дение городских конкурсов некоммерческих проектов, обучение гражданских лидеров социальному проектированию, управлению проектом и предоставлению финансовой и аналитической отчетности по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 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01.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12.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родская общественная организация «Добровольная народная дружина в г. Обнинс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очтовый адрес, место нахождения: 249039 г. Обнинск, район Плотины, ОПС-9, а/я 9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400000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25990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казание помощи правоохранительным органам по охране общественного порядка, общественной безопасности в       г. Обнинске, предупреждение правонарушений и преступлений в горо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 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01.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9.12.2014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ая общественная организация «Добровольная народная дружина охраны правопорядка                   в городе Обнинс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чтовый адрес, место нахождения: 249034, г. Обнинск, пр. Ленина, д. 19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. 8 953 328 16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400490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2507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храна общественного порядка в городе, предупреждение преступлений 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 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.01.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12.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уторское казачье общество г. Обн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очтовый адрес, место нахождения:249033, г. Обнинск, территория район Пло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400000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2599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храна общественного порядка, оказание помощи в пожаротушении, допризывная подготовка, оказание помощи в организации призыва в вооруженные силы, профилактика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 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уб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4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3:00Z</dcterms:created>
  <dc:creator>Морозов</dc:creator>
  <dc:description/>
  <cp:keywords/>
  <dc:language>en-US</dc:language>
  <cp:lastModifiedBy>User</cp:lastModifiedBy>
  <cp:lastPrinted>2015-03-25T10:32:00Z</cp:lastPrinted>
  <dcterms:modified xsi:type="dcterms:W3CDTF">2015-04-14T13:03:00Z</dcterms:modified>
  <cp:revision>3</cp:revision>
  <dc:subject/>
  <dc:title> </dc:title>
</cp:coreProperties>
</file>