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tabs>
          <w:tab w:val="left" w:pos="708" w:leader="none"/>
        </w:tabs>
        <w:rPr>
          <w:sz w:val="40"/>
          <w:szCs w:val="40"/>
        </w:rPr>
      </w:pP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19.04.2018     </w:t>
      </w:r>
      <w:r>
        <w:rPr/>
        <w:t xml:space="preserve"> № </w:t>
      </w:r>
      <w:r>
        <w:rPr>
          <w:sz w:val="26"/>
          <w:szCs w:val="26"/>
          <w:u w:val="single"/>
        </w:rPr>
        <w:t xml:space="preserve">  637-п   </w:t>
      </w:r>
      <w:r>
        <w:rPr>
          <w:color w:val="FFFFFF"/>
          <w:sz w:val="26"/>
          <w:szCs w:val="26"/>
          <w:u w:val="single"/>
        </w:rPr>
        <w:t>р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5387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О внесении изменений в постановление Администрации города </w:t>
      </w:r>
      <w:r>
        <w:rPr>
          <w:sz w:val="26"/>
          <w:szCs w:val="26"/>
        </w:rPr>
        <w:t>от 17.06.2013 № 929-п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«Об определении границ и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22.11.1995 № 171-ФЗ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Калужской области от 06.04.2006 № 182-ОЗ «О регулировании отдельных правоотношений в сфере оборота алкогольной продукции на территории Калужской области», Уставом муниципального образования «Город Обнинск», Решением Обнинского городского Собрания от 23.04.2013 № 05-44 «Об утверждении способа расчета расстояния от  организаций и(или) объектов, на которых не допускается розничная продажа алкогольной продукции до границ прилегающих территорий», апелляционным определением Верховного суда РФ от 13.02.2018 № 85-АПГ17-8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от 17.06.2013 № 929-п  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«Об определении границ и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), 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Исключить из  пункта 1 постановл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ункты следующего содержания: 1.125.     Общежитие № 1 ИАТЭ НИЯУ МИФИ (приложение №125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126.    Общежитие № 2 ИАТЭ НИЯУ МИФИ (приложение №126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127.    Общежитие № 3 ИАТЭ НИЯУ МИФИ,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127.1. Общежитие № 4 ИАТЭ НИЯУ МИФИ  (приложение № 127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128.    Общежитие № 5 ИАТЭ НИЯУ МИФИ (приложение № 128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129.   Общежитие  ГАПОУ  КО «Обнинский колледж технологий и услуг» (приложение № 129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130.  Общежитие ГАПОУ КО «Обнинский колледж технологий и услуг» (приложение № 130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131.  Общежитие ГАПОУ КО «Обнинский колледж технологий и услуг» (приложение № 131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Изложить </w:t>
      </w:r>
      <w:r>
        <w:rPr>
          <w:rFonts w:cs="Times New Roman" w:ascii="Times New Roman" w:hAnsi="Times New Roman"/>
          <w:sz w:val="26"/>
          <w:szCs w:val="26"/>
        </w:rPr>
        <w:t>п.1.132.  в новой редак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>:  ГАПОУ КО «Медицинский техникум» (приложение №132)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3.  </w:t>
      </w:r>
      <w:r>
        <w:rPr>
          <w:rFonts w:cs="Times New Roman" w:ascii="Times New Roman" w:hAnsi="Times New Roman"/>
          <w:sz w:val="26"/>
          <w:szCs w:val="26"/>
        </w:rPr>
        <w:t xml:space="preserve">Исключить из постановл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ложения №№125-131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Приложение  № 132   к  постановлению   изложить  в  новой редакции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 в  силу  после официального опубликования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, за исполнением настоящего Постановления возложить на заместителя главы Администрации города по экономическому развитию Г.Е. Ананьева.</w:t>
      </w:r>
    </w:p>
    <w:p>
      <w:pPr>
        <w:pStyle w:val="Style12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A64-3200</dc:creator>
  <dc:description/>
  <cp:keywords/>
  <dc:language>en-US</dc:language>
  <cp:lastModifiedBy>press</cp:lastModifiedBy>
  <cp:lastPrinted>2018-04-11T11:15:00Z</cp:lastPrinted>
  <dcterms:modified xsi:type="dcterms:W3CDTF">2018-04-20T06:16:00Z</dcterms:modified>
  <cp:revision>2</cp:revision>
  <dc:subject/>
  <dc:title> </dc:title>
</cp:coreProperties>
</file>