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5.3. Информация о реализации национальных проектов в рамка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программы 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6"/>
          <w:szCs w:val="26"/>
        </w:rPr>
        <w:t>«Развитие культуры города Обнинс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8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563"/>
        <w:gridCol w:w="1989"/>
        <w:gridCol w:w="1751"/>
        <w:gridCol w:w="1603"/>
        <w:gridCol w:w="899"/>
        <w:gridCol w:w="901"/>
        <w:gridCol w:w="1437"/>
        <w:gridCol w:w="937"/>
        <w:gridCol w:w="849"/>
        <w:gridCol w:w="1059"/>
        <w:gridCol w:w="849"/>
        <w:gridCol w:w="951"/>
        <w:gridCol w:w="1258"/>
      </w:tblGrid>
      <w:tr>
        <w:trPr>
          <w:trHeight w:val="4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П, Ф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  <w:hyperlink w:anchor="P472">
              <w:r>
                <w:rPr>
                  <w:rStyle w:val="InternetLink"/>
                  <w:sz w:val="22"/>
                  <w:szCs w:val="22"/>
                  <w:vertAlign w:val="superscript"/>
                </w:rPr>
                <w:t>&lt;1&gt;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муниципальной программ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</w:t>
            </w:r>
            <w:hyperlink w:anchor="P472">
              <w:r>
                <w:rPr>
                  <w:rStyle w:val="InternetLink"/>
                  <w:sz w:val="22"/>
                  <w:szCs w:val="22"/>
                  <w:vertAlign w:val="superscript"/>
                </w:rPr>
                <w:t>&lt;2&gt;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>
                <w:sz w:val="22"/>
                <w:szCs w:val="22"/>
              </w:rPr>
              <w:t>Единица измере-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  значение показателя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ый проект «Культура»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2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6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3 36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036,0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6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523,6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3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77,2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5,2</w:t>
            </w:r>
          </w:p>
        </w:tc>
      </w:tr>
      <w:tr>
        <w:trPr>
          <w:trHeight w:val="4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ачественно нового уровня развития инфраструктуры культуры» («Культурная среда»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ов, благоустройства, укрепление и совершенствова-ние материально-технической базы учреждений дополнительного образования детей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зыкальных инструментов для школ искусств – МБУ ДО «ДШИ №1», МБУ ДО «ДШИ №2»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6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66,7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60,0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7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азатель 1. Количество ДШИ, в которых приобретены музыкальные инструменты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ачественно нового уровня развития инфраструктуры культуры» («Культурная среда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92" w:hanging="0"/>
              <w:jc w:val="center"/>
              <w:rPr/>
            </w:pPr>
            <w:r>
              <w:rPr>
                <w:sz w:val="22"/>
                <w:szCs w:val="22"/>
              </w:rPr>
              <w:t>Проведение ремонтов, благоустройства, укрепление и совершенствова-ние материально-технической базы учреждений дополнительного образования детей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модернизацию детских школ искусств (Капитальный ремонт МБУ ДО «ДШИ №1», МБУ ДО «ДШИ №2»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6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69,3</w:t>
            </w:r>
          </w:p>
        </w:tc>
      </w:tr>
      <w:tr>
        <w:trPr>
          <w:trHeight w:val="7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6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63,6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7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.  Количество зданий ДШИ, в которых произведён капитальный ремо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Цифровизация услуг и формирование информационного пространства в сфере культуры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Цифровая культура»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ов, благоустройства, укрепление и совершенствова-ние материально-технической базы библиотек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оборудования для технического оснащения виртуального концертного зала МБУ «ЦБС»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. Количество созданных виртуальных концертных зал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Par941"/>
      <w:bookmarkStart w:id="1" w:name="Par933"/>
      <w:bookmarkStart w:id="2" w:name="Par894"/>
      <w:bookmarkStart w:id="3" w:name="Par842"/>
      <w:bookmarkStart w:id="4" w:name="Par941"/>
      <w:bookmarkStart w:id="5" w:name="Par933"/>
      <w:bookmarkStart w:id="6" w:name="Par894"/>
      <w:bookmarkStart w:id="7" w:name="Par842"/>
      <w:bookmarkEnd w:id="4"/>
      <w:bookmarkEnd w:id="5"/>
      <w:bookmarkEnd w:id="6"/>
      <w:bookmarkEnd w:id="7"/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3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6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">
    <w:name w:val="Обычный.…P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КОМУ"/>
    <w:basedOn w:val="Normal"/>
    <w:qFormat/>
    <w:pPr>
      <w:ind w:left="567" w:hanging="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35:00Z</dcterms:created>
  <dc:creator>user</dc:creator>
  <dc:description/>
  <cp:keywords/>
  <dc:language>en-US</dc:language>
  <cp:lastModifiedBy>press</cp:lastModifiedBy>
  <cp:lastPrinted>2020-08-05T11:02:00Z</cp:lastPrinted>
  <dcterms:modified xsi:type="dcterms:W3CDTF">2021-03-11T08:35:00Z</dcterms:modified>
  <cp:revision>2</cp:revision>
  <dc:subject/>
  <dc:title>ПРОЕКТ</dc:title>
</cp:coreProperties>
</file>