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13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13"/>
        <w:tabs>
          <w:tab w:val="clear" w:pos="720"/>
          <w:tab w:val="left" w:pos="1170" w:leader="none"/>
          <w:tab w:val="left" w:pos="79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2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1001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03.2018   №  500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 Город Обнинск», 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38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лифт, вывоз твердых коммунальных отход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держание общего имущества, включая вывоз твердых коммунальных отходов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2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иев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6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27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7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3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,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860" w:right="521" w:gutter="0" w:header="0" w:top="1050" w:footer="0" w:bottom="114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8:00Z</dcterms:created>
  <dc:creator>Администратор</dc:creator>
  <dc:description/>
  <dc:language>en-US</dc:language>
  <cp:lastModifiedBy>admin</cp:lastModifiedBy>
  <cp:lastPrinted>2018-03-28T08:38:00Z</cp:lastPrinted>
  <dcterms:modified xsi:type="dcterms:W3CDTF">2018-03-29T19:28:00Z</dcterms:modified>
  <cp:revision>2</cp:revision>
  <dc:subject/>
  <dc:title/>
</cp:coreProperties>
</file>